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24765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178435</wp:posOffset>
                </wp:positionV>
                <wp:extent cx="4237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14.0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0" w:color="000000"/>
        </w:pBdr>
        <w:ind w:left="-720" w:right="-694" w:hanging="0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40"/>
          <w:szCs w:val="40"/>
        </w:rPr>
        <w:t>Tel. /Fax: 0-7431-2851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</w:rPr>
        <w:t xml:space="preserve"> 0-7432-1105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สภาองค์การบริหารส่วนจังหวัดสงขลา เชิญชวนผู้สนใจเข้ารับฟังการประชุมสภาองค์การบริหารส่วนจังหวัดสงขลา สมัยประชุมวิสามัญ สมัยที่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ประจำปี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  <w:u w:val="single"/>
        </w:rPr>
        <w:t xml:space="preserve">2544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  <w:u w:val="single"/>
        </w:rPr>
        <w:t xml:space="preserve">7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มกราคม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ราเดช คำทัป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จังหวัดสงขลา แจ้งว่า นายกองค์การบริหารส่วนจังหวัดสงขลา ได้ยื่นญัตติขอความเห็นชอบร่างข้อบัญญัติองค์การบริหารส่วนจังหวัดสงขลา เรื่อง หลักเกณฑ์และการใช้ห้องประชุมองค์การบริหารส่วนจังหวัดสงขล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ญัตติอื่น ๆ เพื่อให้สภาองค์การบริหารส่วนจังหวัดสงขลาพิจารณาตามอำนาจหน้าที่ที่กฎหมายกำหนด ดังนั้น 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องค์การบริหารส่วนจังหวั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มีประกาศเรียกประชุมสภาองค์การบริหารส่วนจังหวัดสงขลา สมัยประชุม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 ณ ห้องประชุมสภาองค์การบริหารส่วนจังหวัดสงขลา เพื่อพิจารณาขอความเห็นชอบร่างข้อบัญญัติการบริหารส่วนจังหวัดสงขลา เรื่อง หลักเกณฑ์และการใช้ห้องประชุมองค์การบริหารส่วนจังหวัดสงขล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ญัตติอื่น ๆ เพื่อให้สภาองค์การบริหารส่วนจังหวัดสงขลาพิจารณาตามอำนาจหน้าที่ที่กฎหมายกำหนด</w:t>
      </w:r>
    </w:p>
    <w:p>
      <w:pPr>
        <w:pStyle w:val="Normal"/>
        <w:spacing w:before="0" w:after="120"/>
        <w:ind w:left="181" w:righ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ผู้สนใจที่จะเข้ารับฟังการประชุม หรือขอข้อมูลเกี่ยวกับการประชุม ติดต่อที่ ฝ่ายการประชุม กองกิจการสภาองค์การบริหารส่วนจังหวัด     โทร</w:t>
      </w:r>
      <w:r>
        <w:rPr>
          <w:rFonts w:cs="TH SarabunIT๙" w:ascii="TH SarabunIT๙" w:hAnsi="TH SarabunIT๙"/>
          <w:sz w:val="32"/>
          <w:szCs w:val="32"/>
        </w:rPr>
        <w:t>.0-7430-3163-4</w:t>
      </w:r>
    </w:p>
    <w:p>
      <w:pPr>
        <w:pStyle w:val="Normal"/>
        <w:spacing w:before="0" w:after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ลัคณา  โสภิโต </w:t>
      </w:r>
      <w:r>
        <w:rPr>
          <w:rFonts w:cs="TH SarabunIT๙" w:ascii="TH SarabunIT๙" w:hAnsi="TH SarabunIT๙"/>
          <w:sz w:val="32"/>
          <w:szCs w:val="32"/>
        </w:rPr>
        <w:t xml:space="preserve">// </w:t>
      </w:r>
      <w:r>
        <w:rPr>
          <w:rFonts w:ascii="TH SarabunIT๙" w:hAnsi="TH SarabunIT๙" w:cs="TH SarabunIT๙"/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/12/5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2340" w:right="2186" w:gutter="0" w:header="0" w:top="1191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43:00Z</dcterms:created>
  <dc:creator>Cyber Computer</dc:creator>
  <dc:description/>
  <cp:keywords/>
  <dc:language>en-US</dc:language>
  <cp:lastModifiedBy>CCS-SK</cp:lastModifiedBy>
  <cp:lastPrinted>2010-10-19T16:20:00Z</cp:lastPrinted>
  <dcterms:modified xsi:type="dcterms:W3CDTF">2010-12-30T04:19:00Z</dcterms:modified>
  <cp:revision>23</cp:revision>
  <dc:subject/>
  <dc:title>จังหวัดสงขลาเร่งแก้ปัญหาการเสียชีวิตจากอุบัติเหตุบนท้องถนน  ด้วยการแก้ที่ต้นเหตุ ได้ผลที่น่าพอใจ</dc:title>
</cp:coreProperties>
</file>