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155</wp:posOffset>
                </wp:positionH>
                <wp:positionV relativeFrom="paragraph">
                  <wp:posOffset>-118745</wp:posOffset>
                </wp:positionV>
                <wp:extent cx="3171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ข่าวสงข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63.7pt;mso-wrap-distance-left:9.05pt;mso-wrap-distance-right:9.05pt;mso-wrap-distance-top:0pt;mso-wrap-distance-bottom:0pt;margin-top:-9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ข่าวสงข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861695" cy="861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ำนักงานประชาสัมพันธ์จังหวัดสงขลา </w:t>
      </w:r>
      <w:r>
        <w:rPr>
          <w:rFonts w:cs="TH SarabunIT๙" w:ascii="TH SarabunIT๙" w:hAnsi="TH SarabunIT๙"/>
          <w:b/>
          <w:bCs/>
          <w:sz w:val="34"/>
          <w:szCs w:val="34"/>
        </w:rPr>
        <w:t>Tel. /Fax: 0-7431-2851, 0-7432-110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/>
        <w:t>**********************************************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สงขลาขอเชิญเยาวชนร่วมงานวันเด็กแห่งชาติ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4</w:t>
      </w:r>
    </w:p>
    <w:p>
      <w:pPr>
        <w:pStyle w:val="Normal"/>
        <w:spacing w:before="240" w:after="0"/>
        <w:jc w:val="left"/>
        <w:rPr>
          <w:rFonts w:ascii="Angsana News" w:hAnsi="Angsana News" w:cs="Angsana News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วิญญู ทองสกุล ผู้ว่าราชการจังหวัดสงขลา เปิดเผยว่า งานวันเด็กปีนี้ จังหวัดได้เตรียมความพร้อมอย่างเต็มที่ ในการจัดกิจกรรมเนื่องในวันเด็กแห่งชาติ ซึ่งเป็นไปตามนโยบายและแนวทางการจัดกิจกรรม        ของรัฐบาล ที่มุ่งเน้นให้จัดกิจกรรมวันเด็ก เชื่อมโยงกับการเฉลิมพระเกียรติพระบาทสมเด็จพระเจ้าอยู่หัว       เนื่องในโอกาสทรงเจริญพระชนมพรรษา </w:t>
      </w:r>
      <w:r>
        <w:rPr>
          <w:rFonts w:cs="TH SarabunIT๙" w:ascii="TH SarabunIT๙" w:hAnsi="TH SarabunIT๙"/>
          <w:sz w:val="34"/>
          <w:szCs w:val="34"/>
        </w:rPr>
        <w:t xml:space="preserve">8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รษา จัดกิจกรรมให้ตอบสนองต่อปฏิญญาสากลว่าด้วยสิทธิเด็กและเยาวชนแห่งสหประชาชาติ   จัดกิจกรรมให้เด็กมีความรู้ความเข้าใจในแนวทางเศรษฐกิจพอเพียง             จัดกิจกรรมที่ส่งเสริมคุณภาพและคุณลักษณะที่พึงประสงค์ของเด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วามกตัญญู มีเมตตา มีวินัย รับผิดชอบต่อหน้าที่ เป็นต้น  โดยกิจกรรมต่าง ๆ จะเปิดโอกาสให้เด็กและเยาวชนได้แสดงความสามารถ และสนุกสนานอย่างเต็มที่ ดังนั้น ในวันเสาร์ที่ </w:t>
      </w:r>
      <w:r>
        <w:rPr>
          <w:rFonts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</w:t>
      </w:r>
      <w:r>
        <w:rPr>
          <w:rFonts w:cs="TH SarabunIT๙" w:ascii="TH SarabunIT๙" w:hAnsi="TH SarabunIT๙"/>
          <w:sz w:val="34"/>
          <w:szCs w:val="34"/>
        </w:rPr>
        <w:t xml:space="preserve">255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ี้ จังหวัดได้เตรียมกิจกรรมเนื่องในวันเด็กแห่งชาติ เอาไว้ใน     หลายพื้นที่ เช่น กิจกรรมวันเด็กที่บริเวณตำหนักเขาน้อย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วนผู้ว่าฯ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ิ่มตั้งแต่เวลา </w:t>
      </w:r>
      <w:r>
        <w:rPr>
          <w:rFonts w:cs="TH SarabunIT๙" w:ascii="TH SarabunIT๙" w:hAnsi="TH SarabunIT๙"/>
          <w:sz w:val="34"/>
          <w:szCs w:val="34"/>
        </w:rPr>
        <w:t xml:space="preserve">08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งหวัดและหน่วยงานต่าง ๆ ได้เตรียมอาหาร การละเล่น ของขวัญรางวัลมากมาย ไว้แจกจ่ายเด็ก ๆ ที่มาร่วมงาน            ฐานทัพเรือสงขลา จัดกิจกรรม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ุดใหญ่ ประกอบด้วย ที่สนามบินฐานทัพเรือสงขลา ตั้งแต่เวลา </w:t>
      </w:r>
      <w:r>
        <w:rPr>
          <w:rFonts w:cs="TH SarabunIT๙" w:ascii="TH SarabunIT๙" w:hAnsi="TH SarabunIT๙"/>
          <w:sz w:val="34"/>
          <w:szCs w:val="34"/>
        </w:rPr>
        <w:t xml:space="preserve">08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12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ด้จัดแสดงอากาศยานและอาวุธยุทโธปกรณ์ของกองทัพเรือให้เด็กได้สัมผัสอย่างใกล้ชิด                   ที่ท่าเทียบเรือฐานทัพ     เรือภาคที่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งขลา เวลา </w:t>
      </w:r>
      <w:r>
        <w:rPr>
          <w:rFonts w:cs="TH SarabunIT๙" w:ascii="TH SarabunIT๙" w:hAnsi="TH SarabunIT๙"/>
          <w:sz w:val="34"/>
          <w:szCs w:val="34"/>
        </w:rPr>
        <w:t xml:space="preserve">08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- 15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ิดโอกาสให้เด็กได้ขึ้นชมเรือรบและลงเรือเพื่อทัศนศึกษาทางทะเล     และที่ลานดนตรีและลานวัฒนธรรม ถนนชลาทัศน์ ตั้งแต่เวลา </w:t>
      </w:r>
      <w:r>
        <w:rPr>
          <w:rFonts w:cs="TH SarabunIT๙" w:ascii="TH SarabunIT๙" w:hAnsi="TH SarabunIT๙"/>
          <w:sz w:val="34"/>
          <w:szCs w:val="34"/>
        </w:rPr>
        <w:t xml:space="preserve">12.00 -18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การแสดงดนตรี การละเล่น การสาธิตโดดร่มทางทะเลและยกพลขึ้นบก มีสไลเดอร์บ้านลมให้เด็กได้เล่นฟรี และมีของขวัญมากมายแจกให้กับเด็กที่มาร่วมงาน    ที่มณฑลทหารบกที่ </w:t>
      </w:r>
      <w:r>
        <w:rPr>
          <w:rFonts w:cs="TH SarabunIT๙" w:ascii="TH SarabunIT๙" w:hAnsi="TH SarabunIT๙"/>
          <w:sz w:val="34"/>
          <w:szCs w:val="34"/>
        </w:rPr>
        <w:t xml:space="preserve">4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่ายเสนาณรงค์ ตั้งแต่เวลา    </w:t>
      </w:r>
      <w:r>
        <w:rPr>
          <w:rFonts w:cs="TH SarabunIT๙" w:ascii="TH SarabunIT๙" w:hAnsi="TH SarabunIT๙"/>
          <w:sz w:val="34"/>
          <w:szCs w:val="34"/>
        </w:rPr>
        <w:t xml:space="preserve">08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16.00 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การแสดงอาวุธยุทโธปกรณ์ทางทหารและการละเล่นมากมาย   นอกจากนี้              ยังมีหน่วยงานต่าง ๆ ร่วมจัดกิจกรรมตลอดทั้งวัน เช่น ที่ อบจ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งขลา ถนนเกาะยอ  เทศบาลนครสงขลาจัดที่แหลมสระบัว  เทศบาลนครหาดใหญ่ จัดที่ สนามจิระนครและที่สวนสาธารณะเทศบาลนครหาดใหญ่     ตำรวจภูธรภาค </w:t>
      </w:r>
      <w:r>
        <w:rPr>
          <w:rFonts w:cs="TH SarabunIT๙" w:ascii="TH SarabunIT๙" w:hAnsi="TH SarabunIT๙"/>
          <w:sz w:val="34"/>
          <w:szCs w:val="34"/>
        </w:rPr>
        <w:t xml:space="preserve">9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ที่บริเวณสำนักงานตำรวจภูธร ภาค </w:t>
      </w:r>
      <w:r>
        <w:rPr>
          <w:rFonts w:cs="TH SarabunIT๙" w:ascii="TH SarabunIT๙" w:hAnsi="TH SarabunIT๙"/>
          <w:sz w:val="34"/>
          <w:szCs w:val="34"/>
        </w:rPr>
        <w:t>9 (</w:t>
      </w:r>
      <w:r>
        <w:rPr>
          <w:rFonts w:ascii="TH SarabunIT๙" w:hAnsi="TH SarabunIT๙" w:cs="TH SarabunIT๙"/>
          <w:sz w:val="34"/>
          <w:sz w:val="34"/>
          <w:szCs w:val="34"/>
        </w:rPr>
        <w:t>แหลมสนอ่อน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สวนสัตว์สงขลา  ที่สถาบันทักษิณสงขลา เกาะยอ    โดยทุกที่ที่จัดกิจกรรมใน     วันเด็กแห่งชาติ จังหวัดสงขลาได้เน้นให้ทุกหน่วยงานเข้มงวด      ในเรื่องความปลอดภัย ทั้งการละเล่น การเยี่ยมชมอาวุธยุทโธปกรณ์ทางทหาร  เน้นความสะอาดของอาหารที่นำ  มาแจกจ่ายเด็ก ๆ นอกจากนี้ ให้ดูแลควบคุม      ด้านการจราจรเป็นพิเศษ  จังหวัดจึงขอเชิญชวน พ่อแม่ผู้ปกครอง ผู้บริหารสถานศึกษา ได้เปิดโอกาสและสนับสนุนให้เด็กและเยาวชนจังหวัดสงขลา เข้าร่วมกิจกรรม    วันเด็กแห่งชาติ ที่จังหวัดและหน่วยงานต่าง ๆ จัดให้อย่างเต็มที่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Angsana News" w:ascii="Angsana News" w:hAnsi="Angsana News"/>
          <w:sz w:val="34"/>
          <w:szCs w:val="34"/>
        </w:rPr>
        <w:tab/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sz w:val="34"/>
          <w:szCs w:val="34"/>
        </w:rPr>
      </w:pPr>
      <w:r>
        <w:rPr>
          <w:rFonts w:cs="Angsana News" w:ascii="Angsana News" w:hAnsi="Angsana News"/>
          <w:sz w:val="34"/>
          <w:szCs w:val="34"/>
        </w:rPr>
        <w:t>***********************************</w:t>
      </w:r>
    </w:p>
    <w:p>
      <w:pPr>
        <w:pStyle w:val="Normal"/>
        <w:jc w:val="right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นจิรา บัวน้อย </w:t>
      </w:r>
      <w:r>
        <w:rPr>
          <w:rFonts w:cs="TH SarabunIT๙" w:ascii="TH SarabunIT๙" w:hAnsi="TH SarabunIT๙"/>
          <w:sz w:val="32"/>
          <w:szCs w:val="32"/>
        </w:rPr>
        <w:t>//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ระชาสัมพันธ์จังหวัดสงขลา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960" w:right="9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0:00Z</dcterms:created>
  <dc:creator>User</dc:creator>
  <dc:description/>
  <cp:keywords/>
  <dc:language>en-US</dc:language>
  <cp:lastModifiedBy>Cyber Computer</cp:lastModifiedBy>
  <cp:lastPrinted>2011-01-04T14:16:00Z</cp:lastPrinted>
  <dcterms:modified xsi:type="dcterms:W3CDTF">2011-01-05T03:19:00Z</dcterms:modified>
  <cp:revision>22</cp:revision>
  <dc:subject/>
  <dc:title>ประมงพื้นบ้านอำเภอระโนดยื่นหนังสือ</dc:title>
</cp:coreProperties>
</file>