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มหาดไทยเป็นประธานเปิดงานขอบคุณพืชพันธุ์และสายน้ำ จังหวัดเชียงราย ครั้งที่ ๑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มหาดไทย กำหนดเดินทางไปเป็นประธานเปิดงาน ขอบคุณพืชพันธุ์และสายน้ำจังหวัดเชียงราย ครั้งที่ ๑ พร้อมตรวจเยี่ยมการให้บริการประชาชนของสถานีบำบัดทุกข์ ตำบลห้วยสัก อำเภอเมืองเชียง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ชาสัมพันธ์จังหวัดเชียงราย แจ้งว่า จังหวัดเชียงรายได้รับเกียรติจากรัฐมนตรีว่าการกระทรวงมหาดไทย นายชวรัตน์ ชาญวีรกูล  กำหนดเดินทางไปเป็นประธานเปิดงาน “ ขอบคุณพืชพันธุ์ธัญญาหารและสายน้ำ จังหวัดเชียงราย ครั้งที่ ๑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ันศุกร์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 xml:space="preserve">ณ  สวนไม้งามริมน้ำกก เชิงสะพานเฉลิมพระเกียรติ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ำบลริมกก อำเภอเมือง จังหวัดเชียงราย โดยพิธีเปิดในเวลา ๑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มี นายสมชัย หทยะตันติ ผู้ว่าราชการจังหวัดเชียงรายเป็นผู้กล่าวรายงาน ภายหลังที่ประธานเปิดงานจะเป็นการแสดงทางวัฒนธรรม ชุด “ น้อมไหว้กตัญญุตา ยอดขวัญวันทาจตุรธาตุเทวี ปิติยินดีกษัตราเมืองฟ้าอมร “ จากมหาวิทยาลัยแม่ฟ้าหลวง “ ในการกิจกรรมการเปิดงาน ขอบคุณพืชพันธุ์ธัญญาหารและสายน้ำ จังหวัดเชียงราย     ครั้งที่ ๑  สถานีวิทยุกระจายเสียงแห่งประเทศไทย จังหวัดเชียงราย ระบบ เอฟ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อ็ม ความถี่ </w:t>
      </w:r>
      <w:r>
        <w:rPr>
          <w:rFonts w:cs="Cordia New" w:ascii="Cordia New" w:hAnsi="Cordia New"/>
          <w:sz w:val="32"/>
          <w:szCs w:val="32"/>
        </w:rPr>
        <w:t xml:space="preserve">95.75 </w:t>
      </w:r>
      <w:r>
        <w:rPr>
          <w:rFonts w:ascii="Cordia New" w:hAnsi="Cordia New" w:cs="Cordia New"/>
          <w:sz w:val="32"/>
          <w:sz w:val="32"/>
          <w:szCs w:val="32"/>
        </w:rPr>
        <w:t>ม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แม่ข่ายทำการถ่ายทอดเสียงพิธีเปิดงาน พร้อมกับสถานีวิทยุกระจายเสียงหลัก ในจังหวัดเชียงราย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ร่วมทำการถ่ายทอดเสียง ร่วมกับวิทยุชุมชนในจังหวัดเชียงราย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คลื่นร่วมทำการถ่ายทอดเสียง การเปิดงานขอบคุณพืชพันธุ์ธัญญาหารและสายน้ำ ครั้งที่ ๑ จังหวัดเชียง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เดินทางไปเป็นประธานเปิดงานขอบคุณพืชพันธุ์และสายน้ำ ครั้งที่ ๑ จังหวัดเชียงราย ครั้งนี้ รัฐมนตรีว่าการกระทรวงมหาดไทย จะได้เดินทางไปตรวจเยี่ยมสถานีบำบัดทุกข์ ตำบลห้วยสัก อำเภอเมืองเชียงราย อีกด้ว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เชียงราย ขอเชิญชวนประชาชน เกษตรกร ชาวสวน ได้ไปร่วมงาน ณ สวนไม้งาม ริมน้ำกก เชิงสะพานเฉลิมพระเกียรติ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เชียงราย เพื่อร่วมขอบคุณพืชพันธุ์ธัญญาหารและสายน้ำ ครั้งที่ ๑ จังหวัดเชียงราย ในการแสดงออกซึ่งความกตัญญูต่อผืนแผ่นดินจังหวัดเชียงราย ในคร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3:00Z</dcterms:created>
  <dc:creator>data</dc:creator>
  <dc:description/>
  <cp:keywords/>
  <dc:language>en-US</dc:language>
  <cp:lastModifiedBy>data</cp:lastModifiedBy>
  <dcterms:modified xsi:type="dcterms:W3CDTF">2011-01-06T07:43:00Z</dcterms:modified>
  <cp:revision>1</cp:revision>
  <dc:subject/>
  <dc:title>รัฐมนตรีว่าการกระทรวงมหาดไทยเป็นประธานเปิดงานขอบคุณพืชพันธุ์และสายน้ำ จังหวัดเชียงราย ครั้งที่ ๑</dc:title>
</cp:coreProperties>
</file>