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  </w:t>
      </w: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75" w:leader="none"/>
        </w:tabs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/>
                              </w:rPr>
                              <w:t>.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เลียบเนิน  จบ 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22000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/>
                        </w:rPr>
                        <w:t>.</w:t>
                      </w:r>
                      <w:r>
                        <w:rPr>
                          <w:rFonts w:eastAsia="Angsana New"/>
                        </w:rPr>
                        <w:t xml:space="preserve">เลียบเนิน  จบ   </w:t>
                      </w:r>
                      <w:r>
                        <w:rPr>
                          <w:rFonts w:eastAsia="Angsana New"/>
                        </w:rPr>
                        <w:t xml:space="preserve">22000  </w:t>
                      </w:r>
                      <w:r>
                        <w:rPr>
                          <w:rFonts w:eastAsia="Angsana New"/>
                        </w:rPr>
                        <w:t xml:space="preserve">โทรศัพท์ </w:t>
                      </w:r>
                      <w:r>
                        <w:rPr>
                          <w:rFonts w:eastAsia="Angsana New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จันทบุรีเชิญชวนประชาชนร่วมรับเสด็จ สมเด็จพระเทพ ฯ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จันทบุรีเชิญชวนพสกนิกรชาวไทย ร่วมรับเสด็จ สมเด็จพระเทพรัตนราชสุดาฯ สยามบรมราชกุมารี เสด็จพระราชดำเนินทรงปฏิบัติพระราชกรณียกิจในพื้นที่จังหวัดจันทบุรี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ascii="TH SarabunPSK" w:hAnsi="TH SarabunPSK" w:cs="TH SarabunPSK"/>
          <w:sz w:val="36"/>
          <w:sz w:val="36"/>
          <w:szCs w:val="36"/>
        </w:rPr>
        <w:t>ธีรเทพ ศรียะ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ู้ว่าราชการจังหวัดจันทบุรี เปิดเผยว่า ในวัน</w:t>
      </w:r>
      <w:r>
        <w:rPr>
          <w:rFonts w:ascii="TH SarabunPSK" w:hAnsi="TH SarabunPSK" w:cs="TH SarabunPSK"/>
          <w:sz w:val="36"/>
          <w:sz w:val="36"/>
          <w:szCs w:val="36"/>
        </w:rPr>
        <w:t>จันทร์ที่ ๑๗ มกราคม 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มเด็จพระเทพรัตนราชสุดาฯ สยามบรมราชกุมารี จะเสด็จทรงเยี่ยมและติดตามความคืบหน้าโครงการตามพระราชดำริ สมเด็จพระเทพฯ ที่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ตำรวจ</w:t>
      </w:r>
      <w:r>
        <w:rPr>
          <w:rFonts w:ascii="TH SarabunPSK" w:hAnsi="TH SarabunPSK" w:cs="TH SarabunPSK"/>
          <w:sz w:val="36"/>
          <w:sz w:val="36"/>
          <w:szCs w:val="36"/>
        </w:rPr>
        <w:t>ตะเวนชายแดน</w:t>
      </w:r>
      <w:r>
        <w:rPr>
          <w:rFonts w:ascii="TH SarabunPSK" w:hAnsi="TH SarabunPSK" w:cs="TH SarabunPSK"/>
          <w:sz w:val="36"/>
          <w:sz w:val="36"/>
          <w:szCs w:val="36"/>
        </w:rPr>
        <w:t>บ้านบ้านบ่อชะอม หมู่ที่ ๑๑ ตำบลพวา อำเภอแก่งหางแม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ตำรวจตะเวนชายแดน</w:t>
      </w:r>
      <w:r>
        <w:rPr>
          <w:rFonts w:ascii="TH SarabunPSK" w:hAnsi="TH SarabunPSK" w:cs="TH SarabunPSK"/>
          <w:sz w:val="36"/>
          <w:sz w:val="36"/>
          <w:szCs w:val="36"/>
        </w:rPr>
        <w:t>บ้านหางแมว หมู่ที่ ๔ ตำบลขุนซ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ำเภอแก่งหางแม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โรงเรียนตำรวจ</w:t>
      </w:r>
      <w:r>
        <w:rPr>
          <w:rFonts w:ascii="TH SarabunPSK" w:hAnsi="TH SarabunPSK" w:cs="TH SarabunPSK"/>
          <w:sz w:val="36"/>
          <w:sz w:val="36"/>
          <w:szCs w:val="36"/>
        </w:rPr>
        <w:t>ตะเวนชายแด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คลองมะลิ หมู่ที่ ๘ ตำบลอ่างคีรี อำเภอมะขา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ติดตามความคืบหน้าโครงการตามพระราชดำริ สมเด็จพระเทพ ฯ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 ประกอบด้วย  โครงการเกษตรเพื่ออาหารกลางวัน โครงการควบคุมโรคขาดสารไอโอดีน โครงการส่งเสริมโภชนาการและสุขภาพ อนามัยแม่และเด็กในถิ่นทุรกันดาร โครงการส่งเสริมคุณภาพการศึกษา  โครงการนักเรียนในพระบรมราชานุเคราะห์  โครงการฝึกอาชีพ  โครงการส่งเสริมสหกรณ์  และโครง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จันทบุรีจึงขอเชิญชวนพสกนิกรชาวไทยร่วมรับเสด็จสมเด็จพระเทพรัตนราชสุดาฯ สยามบรมราชกุมารี ในคราวเสด็จพระราชดำเนินทรงปฏิบัติพระราชกรณียกิจในพื้นที่จังหวัดจันทบุรีโดยพร้อมเพรียงกัน ในวัน</w:t>
      </w:r>
      <w:r>
        <w:rPr>
          <w:rFonts w:ascii="TH SarabunPSK" w:hAnsi="TH SarabunPSK" w:cs="TH SarabunPSK"/>
          <w:sz w:val="36"/>
          <w:sz w:val="36"/>
          <w:szCs w:val="36"/>
        </w:rPr>
        <w:t>จันท์ที่ ๑๗ มกราคม ๒๕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ขอให้หน่วยงานราชการ บริษัทห้างร้าน และประชาชน ร่วมประดับธงชาติ ธงพระนามาภิไธยย่อ “สธ” พร้อมตั้งโต๊ะหมู่บูชาประกอบพระบรมสาทิสลักษณ์ ในเส้นทางเสด็จฯโดยพร้อมเพรียงกัน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รั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ภาพ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่าว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ลอง สิงห์โตงา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รวจข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5:00Z</dcterms:created>
  <dc:creator>iLLuSioN</dc:creator>
  <dc:description/>
  <cp:keywords/>
  <dc:language>en-US</dc:language>
  <cp:lastModifiedBy>iLLuSioN</cp:lastModifiedBy>
  <dcterms:modified xsi:type="dcterms:W3CDTF">2011-01-07T03:06:00Z</dcterms:modified>
  <cp:revision>1</cp:revision>
  <dc:subject/>
  <dc:title/>
</cp:coreProperties>
</file>