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ind w:left="-360" w:right="-514" w:hanging="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80"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ำนักงานพลังงานจังหวัดสงขล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เชิญผู้ประกอบการเข้าร่วมโครงการอนุรักษ์พลังงา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แบบมีส่วนร่ว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โรงงานอุตสาหกรรมและอาคารธุรกิจขนาดใหญ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็ก เขตภาคใต้</w:t>
      </w:r>
    </w:p>
    <w:p>
      <w:pPr>
        <w:pStyle w:val="Normal"/>
        <w:ind w:left="-180" w:right="-334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โครงการอนุรักษ์พลังงานแบบมีส่วนร่วมโดยโรงงานอุตสาหกรรมและอาคารธุรกิจขนาดกลางและขนาดเล็ก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นกลุ่มภาค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โดยที่โรงงานและอาคารที่จะเข้าร่วมโครงการต้องไม่เป็นโรงงานควบคุมหรืออาคารควบคุมตามกฎหมายการ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5</w:t>
      </w:r>
    </w:p>
    <w:p>
      <w:pPr>
        <w:pStyle w:val="Normal"/>
        <w:ind w:left="-180"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สุทธิ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ขสีเ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จังหวัด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กำกับดูแลและส่งเสริมให้มีการดำเนินการ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พระราชบัญญัติการส่งเสริมการ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ได้ดำเนินการโครงการนำร่องการประหยัดพลังงานแบบมีส่วน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ทคนิคการบริหาร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ประสบผลสำเร็จอย่างดี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ยายผลให้การดำเนินการอนุรักษ์พลังงานมีส่วน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ทคนิคการบริหารจัดการเป็นรูปธรรมอย่างจริงจัง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ในปีงบประมาณ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กรมพัฒนาพลังงานทดแทนและอนุรักษ์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ผนที่จะดำเนินงานโครงการอนุรักษ์พลังงานแบบ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โรงงานและอาคารที่เข้าร่วมโครงการต้องไม่เป็นโรงงานควบคุมหรืออาคารควบคุมตามกฎหมายการอนุรักษ์พลังงานกำหนด เพื่อให้ผู้ประกอบการสามารถลดต้นทุน จากการประหยัดพลังงาน และเป็นการพัฒนาบุคลากร ให้มีความรู้ ความสามารถในการดำเนินมาตรการ ประหยัดพลังงานได้ด้วยตัวเอง </w:t>
      </w:r>
      <w:r>
        <w:rPr>
          <w:rFonts w:ascii="Angsana New" w:hAnsi="Angsana New"/>
          <w:sz w:val="32"/>
          <w:sz w:val="32"/>
          <w:szCs w:val="32"/>
        </w:rPr>
        <w:t>โดยไม่ต้องเสียค่าใช้จ่ายใดๆทั้งสิน</w:t>
      </w:r>
    </w:p>
    <w:p>
      <w:pPr>
        <w:pStyle w:val="Normal"/>
        <w:ind w:left="-180" w:right="-334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เชิญชวนผู้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>สมัคร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นุรักษ์พลังงานแบบมีส่วนร่วม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และอาคารธุรกิจขนาดกลางและขนาดเล็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ข้า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สอบถามรายละเอียดได้ที่คุณสิทธิชัย   สุขเกษมโทรศัพท์ </w:t>
      </w:r>
      <w:r>
        <w:rPr>
          <w:rFonts w:cs="Angsana New" w:ascii="Angsana New" w:hAnsi="Angsana New"/>
          <w:sz w:val="32"/>
          <w:szCs w:val="32"/>
        </w:rPr>
        <w:t xml:space="preserve">0-2984-0047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2-50341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>08-1619-962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</w:rPr>
        <w:t>tuey_2004@yahoo.com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</w:t>
      </w:r>
    </w:p>
    <w:p>
      <w:pPr>
        <w:pStyle w:val="Normal"/>
        <w:ind w:left="-180"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180" w:right="-33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าวจรรธร   โล่ห์สุริ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180" w:right="-334" w:hanging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/1/255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1:00Z</dcterms:created>
  <dc:creator>CCS-SK</dc:creator>
  <dc:description/>
  <cp:keywords/>
  <dc:language>en-US</dc:language>
  <cp:lastModifiedBy>CCS-SK</cp:lastModifiedBy>
  <dcterms:modified xsi:type="dcterms:W3CDTF">2011-01-07T03:18:00Z</dcterms:modified>
  <cp:revision>14</cp:revision>
  <dc:subject/>
  <dc:title>สำนักงานประชาสัมพันธ์จังหวัดสงขลา Tel</dc:title>
</cp:coreProperties>
</file>