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color w:val="0000FF"/>
          <w:sz w:val="28"/>
        </w:rPr>
      </w:pPr>
      <w:r>
        <w:rPr>
          <w:color w:val="0000FF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,0-7364-2627                    โทรสาร 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880404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3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3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color w:val="00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jc w:val="center"/>
        <w:rPr>
          <w:color w:val="0000FF"/>
          <w:szCs w:val="32"/>
        </w:rPr>
      </w:pPr>
      <w:r>
        <w:rPr>
          <w:color w:val="0000FF"/>
          <w:szCs w:val="32"/>
        </w:rPr>
        <w:drawing>
          <wp:inline distT="0" distB="0" distL="0" distR="0">
            <wp:extent cx="4925060" cy="3693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เฉพาะกิจนราธิวาสจัดงาน “ ของขวัญจากใจ  เพื่อรอยยิ้ม  ความหวัง และกำลังใจ ”  แจกของขวัญเด็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คน เนื่องในวันเด็กแห่ง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สำนักงานคณะกรรมการอิสลามระจำจังหวัดนราธิวาส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เชษฐ์  วิสัยจร  ผู้ช่วยผู้บัญชาการทหารบก เป็นประธานเปิดงาน ของขวัญจากใจ  เพื่อรอยยิ้ม  ความหวัง  และกำลังใจ โดยหน่วยเฉพาะกิจนราธิวาสได้ร่วมจัดขึ้นเพื่อเป็นของขวัญให้กับเยาวชนในพื้นที่  ซึ่งมีเด็กๆจาก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อำเภอรวม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คน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การจัดงานของขวัญจากใจ  เพื่อรอยยิ้ม  ความหวัง  และกำลังใจ ในครั้งนี้ได้รับการสนับสนุนของขวัญจาก 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ซนทรัล  คอร์ปอเรชั่น จำกัด เพื่อแจกจ่ายให้กับเด็กที่เข้าร่วมงานทุกคน ซึ่งเด็กทุกคนต้องมีของขวัญกลับ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ฟนาน  หะยีแล๊ะ เด็กจาก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เจาะ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ราธิวาส  กล่าวว่า  การเข้าร่วมกิจกรรมในครั้งนี้รู้สึกดีใจเป็นอย่างมาก เพราะที่ผ่านมาไม่เคยได้ร่วมกิจกรรมมาก่อน ส่วนคำขวัญวันเด็กตนเองท่องจำได้เป็นอย่างดี และจะนำไปใช้ในชีวิตประจำวันด้วย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 xml:space="preserve">เขีย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8:00Z</dcterms:created>
  <dc:creator>CasperX</dc:creator>
  <dc:description/>
  <cp:keywords/>
  <dc:language>en-US</dc:language>
  <cp:lastModifiedBy>CasperX</cp:lastModifiedBy>
  <cp:lastPrinted>2011-01-07T15:21:00Z</cp:lastPrinted>
  <dcterms:modified xsi:type="dcterms:W3CDTF">2011-01-07T08:37:00Z</dcterms:modified>
  <cp:revision>9</cp:revision>
  <dc:subject/>
  <dc:title>หน่วยเฉพาะกิจนราธิวาสจัดงาน “ ของขวัญจากใจ  เพื่อรอยยิ้ม  ความหวัง และกำลังใจ ”  แจกของขวัญเด็กกว่า 1 พันคน เนื่องในวันเด็กแห่งชาติ</dc:title>
</cp:coreProperties>
</file>