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36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ำรวจภูธรภาค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9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ตือนประชาชนป้องกันอันตรายในวันเด็กแห่งชาติ ประจำปี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4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ลตำรวจตรีโกสินทร์   หินเธาว์ รองผู้บัญชาการตำรวจภูธรภาค </w:t>
      </w:r>
      <w:r>
        <w:rPr>
          <w:rFonts w:cs="TH SarabunIT๙" w:ascii="TH SarabunIT๙" w:hAnsi="TH SarabunIT๙"/>
          <w:sz w:val="36"/>
          <w:szCs w:val="36"/>
        </w:rPr>
        <w:t>9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ฆษกตำรวจภาค </w:t>
      </w:r>
      <w:r>
        <w:rPr>
          <w:rFonts w:cs="TH SarabunIT๙" w:ascii="TH SarabunIT๙" w:hAnsi="TH SarabunIT๙"/>
          <w:sz w:val="36"/>
          <w:szCs w:val="36"/>
        </w:rPr>
        <w:t xml:space="preserve">9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จ้งว่า สำนักตำรวจแห่งชาติ และตำรวจภูธรภาค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ตือนประชาชนให้ระมัดระวัง และป้องกันภัยอันตรายที่อาจเกิดขึ้นในวันเด็กแห่งชาติ 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ึ่งตรงกับวันเสาร์ที่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ช่วยป้องกันอันตรายที่อาจเกิดขึ้นในวันเด็กแห่งชาติ ดังนี้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ผู้ขับขี่และควบคุมยานพาหนะทุกชนิด โดยเฉพาะอย่างยิ่งผู้ขับขี่รถโรงเรียน หรือรถนักเรียนได้โปรดปฏิบัติตามกฎจราจร และใช้ความระมัดระวังในการขับขี่เป็นพิเศษ โดยคำนึงถึง              ความปลอดภัยต่อเด็กและเยาวชนให้มากที่สุด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ใช้รถใช้ถนนได้โปรดให้ความสะดวกแก่รถโรงเรียน หรือรถนักเรียน เพื่อความปลอดภัย    เป็นพิเศษ ซึ่งจะมีเครื่องหมายสังเกตเห็นได้ชัดเจน 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3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ถโรงเรียน หรือรถนักเรียนที่นำนักเรียนท่องเที่ยวหรือชมสถานที่ รวมทั้งกิจกรรมต่างๆ       ขอให้มีครูอาจารย์ควบคุมโดยใกล้ชิด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การข้ามถนน นอกจากจะต้องปฏิบัติตากฎหมายโดยข้ามในทางข้ามหรือสะพานลอยแล้ว      ขอได้โปรดช่วยเหลือเด็กและเยาวชนให้ข้ามทางด้วยความปลอดภัย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ขอให้พนักงานขับรถยนต์โดยสารประจำทางและพนักงานเก็บค่าโดยสาร ช่วยดูแลอย่าให้เด็กห้อยโหน ก่อนจะหยุดรถหรือออกรถจะต้องให้เด็กได้ขึ้นหรือลงรถให้เรียบร้อยก่อน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>6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ู้ปกครองไม่ควรให้เด็กออกไปเที่ยวตามลำพัง และควรกำชับให้เด็กระมัดระวังภัยอันตราย  บนท้องถนน รวมทั้งผู้ที่จะหลอกลวงเด็กไปในทางมิชอบ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ผู้ใช้เรือและผู้ควบคุมเรือ ห้ามบรรทุกของหรือผู้โดยสารเกินอันตราที่กฎหมายกำหนดไว้และห้ามผู้ที่ไม่มีประกาศนียบัตรนายท้ายเรือเป็นผู้ถือท้ายเรือ ทั้งบนเรือควรมีอุปกรณ์                 ป้องกันภัยอันตราย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ครื่องชูชีพ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ติดเรือไว้ช่วยเหลือผู้ประสบภัยภรณีเกิดอุบัติเหตุเรือพลิกคว่ำ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เด็กที่ไปเที่ยวไม่ควรใส่เครื่องประดับที่มีค่า และขอให้ผู้ปกครองจัดทำบัตรหรือสิ่งอื่นใด       ให้ปรากฏชื่อ ชื่อสกุลของเด็ก ชื่อบิดา มารดา หรือชื่อผู้ปกครอง และสถานที่อยู่ หมายเลขโทรศัพท์ ใส่ไว้ในกระเป๋าเสื้อหรือกระเป๋ากางเกงเด็ก ทั้งนี้เพื่อความสะดวกในการติดตามหรือนำส่งกรณีเด็กพลัดหลง</w:t>
      </w:r>
    </w:p>
    <w:p>
      <w:pPr>
        <w:pStyle w:val="Normal"/>
        <w:ind w:left="-360" w:right="-334" w:hanging="1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540" w:right="-51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</w:t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540" w:right="-514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18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ind w:left="-180" w:right="-514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จรรธร   โล่ห์สุริย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ข่าว</w:t>
      </w:r>
    </w:p>
    <w:p>
      <w:pPr>
        <w:pStyle w:val="Normal"/>
        <w:ind w:left="-180" w:right="-514" w:hanging="0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/1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/255</w:t>
      </w:r>
      <w:r>
        <w:rPr>
          <w:rFonts w:cs="TH SarabunIT๙" w:ascii="TH SarabunIT๙" w:hAnsi="TH SarabunIT๙"/>
          <w:sz w:val="36"/>
          <w:szCs w:val="36"/>
        </w:rPr>
        <w:t>4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5:00Z</dcterms:created>
  <dc:creator>CCS-SK</dc:creator>
  <dc:description/>
  <cp:keywords/>
  <dc:language>en-US</dc:language>
  <cp:lastModifiedBy>CCS-SK</cp:lastModifiedBy>
  <dcterms:modified xsi:type="dcterms:W3CDTF">2011-01-07T07:46:00Z</dcterms:modified>
  <cp:revision>1</cp:revision>
  <dc:subject/>
  <dc:title>สำนักงานประชาสัมพันธ์จังหวัดสงขลา Tel</dc:title>
</cp:coreProperties>
</file>