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586.5pt;height:836.85pt" coordorigin="-1440,-1440" coordsize="11730,16737">
                <v:group id="shape_0" style="position:absolute;left:-144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780;width:1990;height:2134">
                    <v:shape id="shape_0" stroked="f" o:allowincell="f" style="position:absolute;left:-67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210;width:11395;height:1087">
                  <v:group id="shape_0" style="position:absolute;left:-144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402;width:10906;height:578">
                      <v:shape id="shape_0" stroked="f" o:allowincell="f" style="position:absolute;left:-129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885" to="959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๑๐</w:t>
      </w:r>
      <w:r>
        <w:rPr>
          <w:rFonts w:cs="Times New Roman"/>
        </w:rPr>
        <w:t xml:space="preserve"> </w:t>
      </w:r>
      <w:r>
        <w:rPr/>
        <w:t>ม</w:t>
      </w:r>
      <w:r>
        <w:rPr/>
        <w:t>.</w:t>
      </w:r>
      <w:r>
        <w:rPr/>
        <w:t>ค</w:t>
      </w:r>
      <w:r>
        <w:rPr/>
        <w:t>.</w:t>
      </w:r>
      <w:r>
        <w:rPr/>
        <w:t>๕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ว่า ฯ ยะลา  ขอเชิญพสกนิกร  เฝ้ารับเสด็จ ฯ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เด็จพระเทพรัตนราชสุดาฯ  สยามบรมราชกุมารี  เสด็จพระราชดำเนินทรงปฏิบัติพระราชกรณียกิจในพื้นที่จังหวัดยะ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กฤษฎา   บุญราช   ผู้ว่าราชการจังหวัดยะลา  กล่าวว่า  สมเด็จพระเทพรัตนราชสุดาฯ สยามบรมราชกุมารี  กำหนดเสด็จพระราชดำเน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ฏิบัติพระราชกรณียกิจในพื้นที่จังหวัดยะลา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วันพุธที่  ๑๒  มกราคม  ๒๕๕๔  ณ  โรงเรียนตำรวจตระเวนชายแดนเฉลิมพระเกียรติสมเด็จพระเทพรัตนราชสุดาฯ  สยามบรมราชกุมารี  เนื่องในโอกาสทรงเจริญพระชนมายุ  ๕๐  พรรษา  ๒ เมษายน  ๒๕๔๘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  กรุงไทยการไฟฟ้าจำกัด  อุปถัมภ์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 ๕  บ้านไบก์  ตำบลบุดี  อำเภอเมือง  จังหวัดยะ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มเด็จพระเทพรัตนราชสุดาฯ  สยามบรมราชกุมารี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รงพระกรุณาโปรดเกล้าฯ พระราชทานสิ่งของแก่ครูและผู้แทนนักเรียน </w:t>
      </w:r>
      <w:r>
        <w:rPr>
          <w:rFonts w:ascii="TH SarabunPSK" w:hAnsi="TH SarabunPSK" w:cs="TH SarabunPSK"/>
          <w:sz w:val="36"/>
          <w:sz w:val="36"/>
          <w:szCs w:val="36"/>
        </w:rPr>
        <w:t>พระราชทานพันธุ์ผลไม้แก่ผู้แทนชาวบ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ากนั้นเสด็จพระราชดำเนินไปทอดพระเนตรการดำเนินงานโครงการตามพระราชดำริ อาทิ การสาธิตการเรียนการสอ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ห้อง</w:t>
      </w:r>
      <w:r>
        <w:rPr>
          <w:rFonts w:ascii="TH SarabunPSK" w:hAnsi="TH SarabunPSK" w:cs="TH SarabunPSK"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ห้องสมุด</w:t>
      </w:r>
      <w:r>
        <w:rPr>
          <w:rFonts w:cs="TH SarabunPSK" w:ascii="TH SarabunPSK" w:hAnsi="TH SarabunPSK"/>
          <w:sz w:val="36"/>
          <w:szCs w:val="36"/>
        </w:rPr>
        <w:t xml:space="preserve">,       </w:t>
      </w:r>
      <w:r>
        <w:rPr>
          <w:rFonts w:ascii="TH SarabunPSK" w:hAnsi="TH SarabunPSK" w:cs="TH SarabunPSK"/>
          <w:sz w:val="36"/>
          <w:sz w:val="36"/>
          <w:szCs w:val="36"/>
        </w:rPr>
        <w:t>ห้องพยาบาล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ศาลาน้ำดื่ม</w:t>
      </w:r>
      <w:r>
        <w:rPr>
          <w:rFonts w:ascii="TH SarabunPSK" w:hAnsi="TH SarabunPSK" w:cs="TH SarabunPSK"/>
          <w:sz w:val="36"/>
          <w:sz w:val="36"/>
          <w:szCs w:val="36"/>
        </w:rPr>
        <w:t>ไ</w:t>
      </w:r>
      <w:r>
        <w:rPr>
          <w:rFonts w:ascii="TH SarabunPSK" w:hAnsi="TH SarabunPSK" w:cs="TH SarabunPSK"/>
          <w:sz w:val="36"/>
          <w:sz w:val="36"/>
          <w:szCs w:val="36"/>
        </w:rPr>
        <w:t>อโอดี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รงอาหาร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สหกรณ์นักเรีย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เกษตรเพื่ออาหารกลางวัน และทรงเยี่ยมหน่วยแพทย์พระราชทาน รวมทั้งราษฎรที่มาเฝ้าฯ รับเสด็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ขอเชิญชวนข้าราชการ  สมาชิกสมาคม  สโมสร   มูลนิธิ  กลุ่มพลังมวลชนในสังกัด  และพสกนิกรชาวไทย  ร่วมเฝ้ารับเสด็จ ฯ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เด็จพระเทพรัตนราชสุดาฯ สยามบรมราชกุมาร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พร้อมเพรียงกั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ขอความร่วมมือส่วนราชการต่าง ๆ   และอาคารบ้านเรือนร่วมประดับธงชาติ  ธงประจำพระองค์  และติดตั้งไฟอาคารบ้านเรือนให้สวยงามตลอด</w:t>
      </w:r>
      <w:r>
        <w:rPr>
          <w:rFonts w:ascii="TH SarabunPSK" w:hAnsi="TH SarabunPSK" w:cs="TH SarabunPSK"/>
          <w:sz w:val="36"/>
          <w:sz w:val="36"/>
          <w:szCs w:val="36"/>
        </w:rPr>
        <w:t>เส้นทางพระราชดำเน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586.5pt;height:836.85pt" coordorigin="-1620,-1440" coordsize="11730,16737">
                <v:group id="shape_0" style="position:absolute;left:-1620;top:-1440;width:11730;height:3476">
                  <v:shape id="shape_0" stroked="f" o:allowincell="f" style="position:absolute;left:-1620;top:-1440;width:11729;height:34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101;width:11128;height:2797;mso-wrap-style:none;v-text-anchor:middle" type="_x0000_t75">
                    <v:imagedata r:id="rId15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28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8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5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780;width:1990;height:2134">
                    <v:shape id="shape_0" stroked="f" o:allowincell="f" style="position:absolute;left:-855;top:-474;width:1467;height:157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8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210;width:11395;height:1087">
                  <v:group id="shape_0" style="position:absolute;left:-1620;top:14210;width:11395;height:1087">
                    <v:shape id="shape_0" fillcolor="#660066" stroked="f" o:allowincell="f" style="position:absolute;left:-16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402;width:10906;height:578">
                      <v:shape id="shape_0" stroked="f" o:allowincell="f" style="position:absolute;left:-1470;top:14402;width:10889;height:56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4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885" to="94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0:00Z</dcterms:created>
  <dc:creator>HomeUser</dc:creator>
  <dc:description/>
  <cp:keywords/>
  <dc:language>en-US</dc:language>
  <cp:lastModifiedBy>HomeUser</cp:lastModifiedBy>
  <cp:lastPrinted>2011-01-10T11:40:00Z</cp:lastPrinted>
  <dcterms:modified xsi:type="dcterms:W3CDTF">2011-01-10T04:52:00Z</dcterms:modified>
  <cp:revision>19</cp:revision>
  <dc:subject/>
  <dc:title/>
</cp:coreProperties>
</file>