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ญจรผ่าตัดใส่ลูกตาเทียมฯแก่ผู้พิการตาบอดข้างเดียว 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พยาบาลแม่ลาว ร่วมกับ ชมรมแพทย์ศัลยกรรมจักษุตกแต่งเสริมสร้างเบ้าตาและใบหน้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ศูนย์การแพทย์โรงพยาบาลพระมงกุฎ องค์การทหารผ่านศึกฯ  จัดโครงการ “ลูกตาเทียมเคลื่อนไหวได้แก่ผู้พิการอำเภอแม่ลาวและในจังหวัดเชียงราย”  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โรงพยาบาลแม่ล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ู้พิการตาบอดข้างเดียวที่อยู่ต่างจังหวัดและมีสิทธิบัตรประกันสังคม สามารถมารับการผ่าตัดได้เช่นเดียว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แพทย์เกียรติชาย  จิระมหาวิทยากุล  ผู้อำนวยการ โรงพยาบาลแม่ลาว กล่าวว่า  โรงพยาบาลแม่ลาว ร่วมกับชมรมแพทย์ศัลยกรรมจักษุตกแต่งเสริมสร้างเบ้าตาและใบหน้า สำนักงานวิจัยและพัฒนาการทหาร กระทรวงกลาโหมและองค์การทหารผ่านศึกฯ จั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 “ลูกตาเทียมเคลื่อนไหวได้แก่ผู้พิการอำเภอแม่ลาว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จังหวัดเชียงราย</w:t>
      </w:r>
      <w:r>
        <w:rPr>
          <w:rFonts w:ascii="Angsana New" w:hAnsi="Angsana New"/>
          <w:sz w:val="32"/>
          <w:sz w:val="32"/>
          <w:szCs w:val="32"/>
        </w:rPr>
        <w:t>” เป็นประจำทุกปี และจะทำการผ่าตัด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- 1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ณ โรงพยาบาลแม่ลาว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ม่ลาว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ชียงราย  เพื่อแก้ไขภาพลักษณ์ให้กับผู้พิการตาบอดข้างเดียว สร้างความเชื่อมั่นต่อตนเองและสังคม เกิดคุณภาพชีวิตโดยรวมดีขึ้น และเพื่อถวายเป็นพระราชกุศลแด่พระบาทสมเด็จพระเจ้าอยู่หัว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ทรงครองสิริราชสมบัติครบ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ปี  และทรงเจริญพระชนมพรรษา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/>
          <w:sz w:val="32"/>
          <w:sz w:val="32"/>
          <w:szCs w:val="32"/>
        </w:rPr>
        <w:t>พรร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แพทย์เกียรติชาย  กล่าวต่อว่า ในส่วนของภาคเหนือตอนบน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ุภชัย  วงค์พิเชษฐชัย จักษุแพท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โรงพยาบาลพระมงกุฎ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ทำการผ่าตัดฯรักษาและทีมงาน</w:t>
      </w:r>
      <w:r>
        <w:rPr>
          <w:rFonts w:ascii="Angsana New" w:hAnsi="Angsana New"/>
          <w:sz w:val="32"/>
          <w:sz w:val="32"/>
          <w:szCs w:val="32"/>
        </w:rPr>
        <w:t xml:space="preserve"> ได้สัญจรผ่าตัดใส่ลูกตาเทียมฯมาแล้ว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ั้ง 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6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 พบว่าเป็นผู้พิการในเขตภาคเหนือตอนบนและจากต่างจังหวัดเป็นจำนวนมาก  ประกอบกับโรงพยาบา</w:t>
      </w:r>
      <w:r>
        <w:rPr>
          <w:rFonts w:ascii="Angsana New" w:hAnsi="Angsana New"/>
          <w:sz w:val="32"/>
          <w:sz w:val="32"/>
          <w:szCs w:val="32"/>
        </w:rPr>
        <w:t xml:space="preserve">ล </w:t>
      </w:r>
      <w:r>
        <w:rPr>
          <w:rFonts w:ascii="Angsana New" w:hAnsi="Angsana New"/>
          <w:sz w:val="32"/>
          <w:sz w:val="32"/>
          <w:szCs w:val="32"/>
        </w:rPr>
        <w:t>แม่ลาว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ชียงร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ศูนย์พิทักษ์ดวงตา ทีมงาน อุปกรณ์และสถานที่ในการผ่าตัดที่พร้อมให้บริการจึงเลือกโรงพยาบาลแม่ลาวเป็นจุดศูนย์กลางในการผ่าตัดฯให้กับผู้พิการตาบอดข้างเดียวจากทั่วประเทศ หากผู้พิการท่านใด ได้รับการผ่าตัดฯในครั้งนี้ จึงถือว่าเป็นโชคดีและไม่ต้องเสียเวลาและค่าใช้จ่ายในการเดินทางไปผ่าตัดฯที่กรุงเทพฯ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ผู้พิการตาบอดข้างเดียวที่อยู่ต่างจังหวัดที่มีบัตรท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หรือบัตรประจำตัวผู้พ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มารถมารับการผ่าตัดได้เช่นเดียวกัน กรณีผู้พิการที่มีสิทธิบัตรประกันสังคม ชำระเงินค่าบริการบางส่วนเพิ่มเติ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หรับผู้พิการฯที่อยู่ภาคอีสาน สามารถขอรับบริการได้ที่โรงพยาบาลวารินชำราบ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ารินชำราบ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ุบลราชธาน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ขอให้ผู้ป่วยเก่าที่ได้รับการผ่าตัดไปแล้วในครั้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มาใส่ที่ครอบตาสำเร็จรูปในวันที่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กร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>08.00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ียงวันเดียวเท่านั้น และ สำห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ป่วยใหม่ที่ตาบอดข้างเดียว ให้มาตรวจคัดกรองและขึ้นทะเบียน พร้อมเตรียมตัวเข้ารับการผ่าตัด ในวันเดียวกัน  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ต้นไป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โรงพยาบาลแม่ลาว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่ลาว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ียงราย เพียงวันเดียวเช่นกัน</w:t>
      </w:r>
      <w:r>
        <w:rPr>
          <w:rFonts w:ascii="Angsana New" w:hAnsi="Angsana New"/>
          <w:sz w:val="32"/>
          <w:sz w:val="32"/>
          <w:szCs w:val="32"/>
        </w:rPr>
        <w:t xml:space="preserve"> และขอให้เตรียม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ใช้ส่วนตัว เช่น ยารักษาโรคประจำตัว  เสื้อผ้า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จำตัวประชาชนและสำเนาทะเบียนบ้าน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ส่งตัวจากสถานีอนามัยหรือโรงพยาบาลใกล้บ้าน                                                                     สำหรับ ผู้ป่วยสูงอายุควรมีญาติมาเฝ้า  สนใจสอบถามรายละเอียดเพิ่มเติม ที่งานห้องผ่าตัด 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ascii="Angsana New" w:hAnsi="Angsana New"/>
          <w:sz w:val="32"/>
          <w:sz w:val="32"/>
          <w:szCs w:val="32"/>
        </w:rPr>
        <w:t xml:space="preserve">ศัพท์ </w:t>
      </w:r>
      <w:r>
        <w:rPr>
          <w:rFonts w:cs="Angsana New" w:ascii="Angsana New" w:hAnsi="Angsana New"/>
          <w:sz w:val="32"/>
          <w:szCs w:val="32"/>
        </w:rPr>
        <w:t xml:space="preserve">053-60310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137   </w:t>
      </w:r>
      <w:r>
        <w:rPr>
          <w:rFonts w:ascii="Angsana New" w:hAnsi="Angsana New"/>
          <w:sz w:val="32"/>
          <w:sz w:val="32"/>
          <w:szCs w:val="32"/>
        </w:rPr>
        <w:t xml:space="preserve">หรือศูนย์สุขภาพองค์รวม </w:t>
      </w:r>
      <w:r>
        <w:rPr>
          <w:rFonts w:cs="Angsana New" w:ascii="Angsana New" w:hAnsi="Angsana New"/>
          <w:sz w:val="32"/>
          <w:szCs w:val="32"/>
        </w:rPr>
        <w:t xml:space="preserve">053-603119   </w:t>
      </w:r>
      <w:r>
        <w:rPr>
          <w:rFonts w:ascii="Angsana New" w:hAnsi="Angsana New"/>
          <w:sz w:val="32"/>
          <w:sz w:val="32"/>
          <w:szCs w:val="32"/>
        </w:rPr>
        <w:t xml:space="preserve">ได้ทุกวัน เวลา ราชการ หรือทาง 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www.maelaohospital.com</w:t>
        </w:r>
      </w:hyperlink>
      <w:r>
        <w:rPr>
          <w:rFonts w:cs="Angsana New" w:ascii="Angsana New" w:hAnsi="Angsana New"/>
          <w:sz w:val="32"/>
          <w:szCs w:val="32"/>
        </w:rPr>
        <w:t xml:space="preserve"> E:mail ; runglawan@maelaohospital.com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ไม่เสียค่าใช้จ่ายในการผ่าตัดฯ ใช้สิทธิตามบัตรท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F12t1">
    <w:name w:val="f12t1"/>
    <w:basedOn w:val="Style14"/>
    <w:qFormat/>
    <w:rPr>
      <w:rFonts w:ascii="Tahoma" w:hAnsi="Tahoma" w:cs="Tahoma"/>
      <w:color w:val="006600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laohospit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18:00Z</dcterms:created>
  <dc:creator>fong1</dc:creator>
  <dc:description/>
  <cp:keywords/>
  <dc:language>en-US</dc:language>
  <cp:lastModifiedBy>data</cp:lastModifiedBy>
  <cp:lastPrinted>2010-08-23T08:26:00Z</cp:lastPrinted>
  <dcterms:modified xsi:type="dcterms:W3CDTF">2011-01-11T01:18:00Z</dcterms:modified>
  <cp:revision>2</cp:revision>
  <dc:subject/>
  <dc:title>โครงการ “ลูกตาเทียมเคลื่อนไหวได้ แด่</dc:title>
</cp:coreProperties>
</file>