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8153731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ม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ราธิว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อบเงินช่วยเหลือค่าประกอบอาชีพของผู้ร่วมพัฒนาชาติไทยจังหวัดนราธิวาส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12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</w:t>
      </w:r>
      <w:r>
        <w:rPr>
          <w:rFonts w:ascii="Angsana New" w:hAnsi="Angsana New"/>
          <w:sz w:val="32"/>
          <w:sz w:val="32"/>
          <w:szCs w:val="32"/>
        </w:rPr>
        <w:t xml:space="preserve">ที่ห้องประชุมกองอำนวยการรักษาความมั่นคงภายในจังหวัดนราธิวาส                           นายธนน เวชกรกานนท์  ผู้ว่าราชการจังหวัดนราธิวาส ในฐานะผู้อำนวยการกองอำนวยการรักษาความมั่นคงภายในจังหวัดนราธิวาส  เป็นประธานมอบเงินช่วยเหลือค่าประกอบอาชีพของผู้ร่วมพัฒนาชาติไทย ประกอบด้วยนายวิเชียร  บุญมา  นางดรุณี  บุญทัศน์กุล  และนางลัดดา  มังคลาทัศน์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มอบเงินช่วยเหลือค่าประกอบอาชีพมีการมอบให้รายละ </w:t>
      </w:r>
      <w:r>
        <w:rPr>
          <w:rFonts w:cs="Angsana New" w:ascii="Angsana New" w:hAnsi="Angsana New"/>
          <w:sz w:val="32"/>
          <w:szCs w:val="32"/>
        </w:rPr>
        <w:t xml:space="preserve">225,000 </w:t>
      </w:r>
      <w:r>
        <w:rPr>
          <w:rFonts w:ascii="Angsana New" w:hAnsi="Angsana New"/>
          <w:sz w:val="32"/>
          <w:sz w:val="32"/>
          <w:szCs w:val="32"/>
        </w:rPr>
        <w:t xml:space="preserve">บาท  โดยคิดเทียบเป็นราคาที่ด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ไร่ วั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ัว โดยผู้ที่ได้รับนั้นเป็นผู้ร่วมพัฒนาชาติไทยที่เกิด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 </w:t>
      </w: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 และไม่เคยได้รับความช่วยเหลือจากทางราชการมาก่อน รวมถึงต้องมีฐานะยากจนมีรายได้ต่อปีไม่เกิน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12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6:00Z</dcterms:created>
  <dc:creator>g-view</dc:creator>
  <dc:description/>
  <cp:keywords/>
  <dc:language>en-US</dc:language>
  <cp:lastModifiedBy>g-view</cp:lastModifiedBy>
  <dcterms:modified xsi:type="dcterms:W3CDTF">2011-01-12T04:36:00Z</dcterms:modified>
  <cp:revision>1</cp:revision>
  <dc:subject/>
  <dc:title/>
</cp:coreProperties>
</file>