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ragraph">
              <wp:posOffset>-329565</wp:posOffset>
            </wp:positionV>
            <wp:extent cx="2608580" cy="2851785"/>
            <wp:effectExtent l="0" t="0" r="0" b="0"/>
            <wp:wrapNone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7305</wp:posOffset>
            </wp:positionH>
            <wp:positionV relativeFrom="paragraph">
              <wp:posOffset>266065</wp:posOffset>
            </wp:positionV>
            <wp:extent cx="5451475" cy="160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20"/>
          <w:tab w:val="left" w:pos="2786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</w:t>
      </w:r>
    </w:p>
    <w:p>
      <w:pPr>
        <w:pStyle w:val="Normal"/>
        <w:jc w:val="righ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righ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ขายหรือให้เช่า แผ่นซีดี แถบบันทึก วีดีทัศน์ แผ่นวีดีทัศน์ ดีวีดี หรือแผ่นวีดีทัศน์ระบบดิจิทัล เฉพาะที่เกี่ยวกับการบันเทิง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2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ขายอัญมณี หรือเครื่องประดับที่ประดับด้วยอัญมณี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3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ซื้อขายสินค้าหรือบริการ โดยวิธีการใช้สื่ออีเล็ดโทรนิคผ่านระบบเครือข่ายอินเทอร์เน็ต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4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ให้บริการอินเทอร์เน็ต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5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ให้เช่าพื้นที่ของเครื่องคอมพิวเตอร์แม่ข่าย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6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บริการเป็นตลาดกลางในการซื้อขายสินค้าหรือบริการโดยวิธีใช้สื่ออิเล็กทรอนิกส์ ผ่านระบบเครือข่ายอินเทอร์เน็ต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การประกอบพาณิชย์กิจตาม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3-6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ป็นการประกอบพาณิชย์อิเล็กทรอนิกส์</w:t>
      </w:r>
      <w:r>
        <w:rPr>
          <w:rFonts w:cs="TH SarabunPSK" w:ascii="TH SarabunPSK" w:hAnsi="TH SarabunPSK"/>
          <w:color w:val="000000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7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ผลิต การรับจ้างผลิต แผ่นซีดี แถบบันทึก วีดิทัศน์ แผ่นวีดิทัศน์ ดีวีดี หรือแผ่นวีดิทัศน์ระบบดิจิตอล เฉพาะที่เกี่ยวกับการบันเทิง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8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ให้บริการเครื่องคอมพิวเตอร์เพื่อใช้อินเทอร์เน็ต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9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ให้บริการฟังเพลงและร้องเพลงโดยคาราโอเกะ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0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ให้บริการเครื่องเล่นเกม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1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ารให้บริการตู้เพลง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2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โรงงานแปรสภาพ แกะสลักและการทำหัตถกรรมจากงาช้าง การค้าปลีกการค้าส่งงาช้างและผลิตภัณฑ์จากงาช้าง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05740</wp:posOffset>
                </wp:positionV>
                <wp:extent cx="6400165" cy="1068070"/>
                <wp:effectExtent l="5715" t="5080" r="5080" b="25400"/>
                <wp:wrapNone/>
                <wp:docPr id="3" name="มนมุมสี่เหลี่ยมผืนผ้าด้านทแยงมุ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0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165" h="1068070">
                              <a:moveTo>
                                <a:pt x="178015" y="0"/>
                              </a:moveTo>
                              <a:lnTo>
                                <a:pt x="6400165" y="0"/>
                              </a:lnTo>
                              <a:lnTo>
                                <a:pt x="6400165" y="0"/>
                              </a:lnTo>
                              <a:lnTo>
                                <a:pt x="6400165" y="890055"/>
                              </a:lnTo>
                              <a:cubicBezTo>
                                <a:pt x="6400165" y="988370"/>
                                <a:pt x="6320465" y="1068070"/>
                                <a:pt x="6222150" y="1068070"/>
                              </a:cubicBezTo>
                              <a:lnTo>
                                <a:pt x="0" y="1068070"/>
                              </a:lnTo>
                              <a:lnTo>
                                <a:pt x="0" y="1068070"/>
                              </a:lnTo>
                              <a:lnTo>
                                <a:pt x="0" y="178015"/>
                              </a:lnTo>
                              <a:cubicBezTo>
                                <a:pt x="0" y="79700"/>
                                <a:pt x="79700" y="0"/>
                                <a:pt x="178015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มนมุมสี่เหลี่ยมผืนผ้าด้านทแยงมุม 3" coordsize="6400165,1068070" path="m178015,0l6400165,0l6400165,0l6400165,890055c6400165,988370,6320465,1068070,6222150,1068070l0,1068070l0,1068070l0,178015c0,79700,79700,0,178015,0xe" fillcolor="#e4f9ff" stroked="t" o:allowincell="f" style="position:absolute;margin-left:-4.35pt;margin-top:16.2pt;width:503.9pt;height:84.0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อบถามรายละเอียดเพิ่มเติมได้ที่ สำนักการคลัง เทศบาลนครยะลา  โทร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073-223-666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่อ </w:t>
      </w:r>
      <w:r>
        <w:rPr>
          <w:rFonts w:cs="TH SarabunPSK" w:ascii="TH SarabunPSK" w:hAnsi="TH SarabunPSK"/>
          <w:b/>
          <w:bCs/>
          <w:sz w:val="48"/>
          <w:szCs w:val="48"/>
        </w:rPr>
        <w:t>2011</w:t>
      </w:r>
    </w:p>
    <w:sectPr>
      <w:type w:val="nextPage"/>
      <w:pgSz w:w="11906" w:h="16838"/>
      <w:pgMar w:left="1134" w:right="991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5:00Z</dcterms:created>
  <dc:creator>User</dc:creator>
  <dc:description/>
  <cp:keywords/>
  <dc:language>en-US</dc:language>
  <cp:lastModifiedBy>HomeUser</cp:lastModifiedBy>
  <cp:lastPrinted>2011-01-14T09:14:00Z</cp:lastPrinted>
  <dcterms:modified xsi:type="dcterms:W3CDTF">2011-01-14T02:42:00Z</dcterms:modified>
  <cp:revision>3</cp:revision>
  <dc:subject/>
  <dc:title>                                  </dc:title>
</cp:coreProperties>
</file>