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81pt;width:586.5pt;height:836.85pt" coordorigin="-1800,-1620" coordsize="11730,16737">
                <v:group id="shape_0" style="position:absolute;left:-1800;top:-162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0;top:-162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524;top:-128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68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38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05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05;top:-960;width:1990;height:2134">
                    <v:shape id="shape_0" stroked="f" o:allowincell="f" style="position:absolute;left:-1035;top:-65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102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158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30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800;top:14030;width:11395;height:1087">
                  <v:group id="shape_0" style="position:absolute;left:-1800;top:1403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80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665;top:14222;width:10905;height:578">
                      <v:shape id="shape_0" stroked="f" o:allowincell="f" style="position:absolute;left:-1650;top:1422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66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56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4704" to="923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การขนส่งทางบก  ร่วมกับจังหวัดปัตตานี   ขอเชิญร่วมประมูลป้ายทะเบียนรถเลขสวย  </w:t>
      </w:r>
      <w:r>
        <w:rPr>
          <w:rFonts w:cs="TH SarabunPSK" w:ascii="TH SarabunPSK" w:hAnsi="TH SarabunPSK"/>
          <w:sz w:val="36"/>
          <w:szCs w:val="36"/>
        </w:rPr>
        <w:t xml:space="preserve">(SUPER  NUMBER)  </w:t>
      </w:r>
      <w:r>
        <w:rPr>
          <w:rFonts w:ascii="TH SarabunPSK" w:hAnsi="TH SarabunPSK" w:cs="TH SarabunPSK"/>
          <w:sz w:val="36"/>
          <w:sz w:val="36"/>
          <w:szCs w:val="36"/>
        </w:rPr>
        <w:t>๓๐๑  หมายเลข  ในวันเสาร์ – อาทิตย์  ที่  ๒๖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๗  มีนาคม  ๒๕๕๔  ณ  ห้องน้ำพราว  โรงแรมซี เอส  ปัตตานี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รายได้จากการประมูลจะนำเข้ากองทุนเพื่อความปลอดภัยในการใช้รถใช้ถนน  เพื่อเป็นเงินสนับสนุนและช่วยเหลือผู้ประสบภัยอันเกิดจากการใช้รถใช้ถนน   จัดกิจกรรมเกี่ยวกับการรณรงค์ความปลอดภัยในการใช้รถใช้ถนน  จัดโครงการสร้างนักขับรถมืออาชีพ  สอบถามรายละเอียดเพิ่มเติมได้ที่ 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๓๔๖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๐๑๔๒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 </w:t>
      </w:r>
    </w:p>
    <w:p>
      <w:pPr>
        <w:pStyle w:val="Normal"/>
        <w:jc w:val="center"/>
        <w:rPr/>
      </w:pPr>
      <w:r>
        <w:rPr>
          <w:sz w:val="36"/>
          <w:szCs w:val="36"/>
        </w:rPr>
        <w:t>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4:00Z</dcterms:created>
  <dc:creator>HomeUser</dc:creator>
  <dc:description/>
  <cp:keywords/>
  <dc:language>en-US</dc:language>
  <cp:lastModifiedBy>HomeUser</cp:lastModifiedBy>
  <dcterms:modified xsi:type="dcterms:W3CDTF">2011-01-14T04:54:00Z</dcterms:modified>
  <cp:revision>2</cp:revision>
  <dc:subject/>
  <dc:title/>
</cp:coreProperties>
</file>