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ิทยาลัยพยาบาลบรมราชชนนี สงขลา ขอเชิญชว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พยาบาลวิชาชีพ และอาจารย์พยาบาล เข้ารับการฝึกอบรมหลักสูตรการพยาบาลเฉพาะทาง สาขาเวชปฏิบัติทั่ว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พยาบาลบรมราชชนนี สงขลา จัดอบรมหลักสูตรการพยาบาล เฉพาะทาง สาขาเวชปฏิบัติ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ักษาโรคเบื้อง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ิทยาลัยพยาบาลบรมราชชนนี สงข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นิตยา ศรีญาณลักษณ์ พยาบาลวิชาชีพชำนาญการพิเศษ รักษาการในตำแหน่ง ผู้อำนวยการวิทยาลัยพยาบาลบรมราชชนนี สงขลา เปิดเผยว่า วิทยาลัยพยาบาลบรมราชชนนี สงขลา จัดอบรมหลักสูตรการพยาบาล เฉพาะทาง สาขาเวชปฏิบัติ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ักษาโรคเบื้อง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หว่าง    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ณ วิทยาลัยพยาบาลบรมราชชนนี สงข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ผู้เข้ารับการฝึกอบรมจะต้องเป็นพยาบาลวิชาชีพ หรืออาจารย์พยาบาล ที่มีใบอนุญาตประกอบวิชาชีพการพยาบาล และการผดุงครรภ์ ที่ใบอนุญาตยังไม่หมดอายุ และต้องมีประสบการณ์การปฏิบัติงานในวิชาชีพพยาบาล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ขอเชิญชวน </w:t>
      </w:r>
      <w:r>
        <w:rPr>
          <w:rFonts w:ascii="Angsana New" w:hAnsi="Angsana New"/>
          <w:sz w:val="32"/>
          <w:sz w:val="32"/>
          <w:szCs w:val="32"/>
        </w:rPr>
        <w:t>พยาบาลวิชาชีพ และอาจารย์พยาบาล</w:t>
      </w:r>
      <w:r>
        <w:rPr>
          <w:rFonts w:ascii="Angsana New" w:hAnsi="Angsana New"/>
          <w:sz w:val="32"/>
          <w:sz w:val="32"/>
          <w:szCs w:val="32"/>
        </w:rPr>
        <w:t xml:space="preserve"> เข้ารับการสมัครอบรมหลักสูตรการพยาบาล เฉพาะทาง สาขาเวชปฏิบัติ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ักษาโรคเบื้อง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วยตนเอง และทางไปรษณีย์ ตั้งแต่บัดนี้ จน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นี้ ในราคาค่าสมัคร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หรือสามารถสอบถามข้อมูลเพิ่มเติมได้ที่ วิทยาลัยพยาบาลบรมราชชนนี สงขลา โทร </w:t>
      </w:r>
      <w:r>
        <w:rPr>
          <w:rFonts w:cs="Angsana New" w:ascii="Angsana New" w:hAnsi="Angsana New"/>
          <w:sz w:val="32"/>
          <w:szCs w:val="32"/>
        </w:rPr>
        <w:t xml:space="preserve">074-311890-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14 </w:t>
      </w:r>
      <w:r>
        <w:rPr>
          <w:rFonts w:ascii="Angsana New" w:hAnsi="Angsana New"/>
          <w:sz w:val="32"/>
          <w:sz w:val="32"/>
          <w:szCs w:val="32"/>
        </w:rPr>
        <w:t xml:space="preserve">หรือทางเว็บไซต์ </w:t>
      </w:r>
      <w:r>
        <w:rPr>
          <w:rFonts w:cs="Angsana New" w:ascii="Angsana New" w:hAnsi="Angsana New"/>
          <w:sz w:val="32"/>
          <w:szCs w:val="32"/>
        </w:rPr>
        <w:t>www.bcnsk.ac.th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/01/54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5:00Z</dcterms:created>
  <dc:creator>Cyber Computer</dc:creator>
  <dc:description/>
  <cp:keywords/>
  <dc:language>en-US</dc:language>
  <cp:lastModifiedBy>CCS-SK</cp:lastModifiedBy>
  <cp:lastPrinted>2010-11-25T11:21:00Z</cp:lastPrinted>
  <dcterms:modified xsi:type="dcterms:W3CDTF">2011-01-17T02:47:00Z</dcterms:modified>
  <cp:revision>36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