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12"/>
          <w:szCs w:val="112"/>
          <w:lang w:val="en-US" w:eastAsia="en-US"/>
        </w:rPr>
      </w:pPr>
      <w:r>
        <w:rPr>
          <w:rFonts w:cs="TH SarabunPSK" w:ascii="TH SarabunPSK" w:hAnsi="TH SarabunPSK"/>
          <w:b/>
          <w:bCs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907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124"/>
          <w:szCs w:val="124"/>
        </w:rPr>
      </w:pPr>
      <w:r>
        <w:rPr>
          <w:rFonts w:cs="TH SarabunPSK" w:ascii="TH SarabunPSK" w:hAnsi="TH SarabunPSK"/>
          <w:b/>
          <w:bCs/>
          <w:sz w:val="124"/>
          <w:szCs w:val="124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106"/>
          <w:szCs w:val="106"/>
        </w:rPr>
      </w:pPr>
      <w:r>
        <w:rPr>
          <w:rFonts w:cs="TH SarabunPSK" w:ascii="TH SarabunPSK" w:hAnsi="TH SarabunPSK"/>
          <w:b/>
          <w:bCs/>
          <w:sz w:val="106"/>
          <w:szCs w:val="10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146"/>
          <w:szCs w:val="146"/>
        </w:rPr>
      </w:pPr>
      <w:r>
        <w:rPr>
          <w:rFonts w:ascii="TH SarabunPSK" w:hAnsi="TH SarabunPSK" w:cs="TH SarabunPSK"/>
          <w:b/>
          <w:b/>
          <w:bCs/>
          <w:sz w:val="146"/>
          <w:sz w:val="146"/>
          <w:szCs w:val="146"/>
        </w:rPr>
        <w:t>คู่มือ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146"/>
          <w:szCs w:val="146"/>
        </w:rPr>
      </w:pPr>
      <w:r>
        <w:rPr>
          <w:rFonts w:ascii="TH SarabunPSK" w:hAnsi="TH SarabunPSK" w:cs="TH SarabunPSK"/>
          <w:b/>
          <w:b/>
          <w:bCs/>
          <w:sz w:val="146"/>
          <w:sz w:val="146"/>
          <w:szCs w:val="146"/>
        </w:rPr>
        <w:t>การ</w:t>
      </w:r>
      <w:r>
        <w:rPr>
          <w:rFonts w:ascii="TH SarabunPSK" w:hAnsi="TH SarabunPSK" w:cs="TH SarabunPSK"/>
          <w:b/>
          <w:b/>
          <w:bCs/>
          <w:sz w:val="146"/>
          <w:sz w:val="146"/>
          <w:szCs w:val="146"/>
        </w:rPr>
        <w:t>ผลิตสารคดีวิทยุ</w:t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74"/>
          <w:szCs w:val="74"/>
        </w:rPr>
      </w:pPr>
      <w:r>
        <w:rPr>
          <w:rFonts w:ascii="TH SarabunPSK" w:hAnsi="TH SarabunPSK" w:cs="TH SarabunPSK"/>
          <w:b/>
          <w:b/>
          <w:bCs/>
          <w:sz w:val="74"/>
          <w:sz w:val="74"/>
          <w:szCs w:val="74"/>
        </w:rPr>
        <w:t>สถานีวิทยุกระจายเสียงแห่งประเทศไทย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ascii="TH SarabunPSK" w:hAnsi="TH SarabunPSK" w:cs="TH SarabunPSK"/>
          <w:b/>
          <w:b/>
          <w:bCs/>
          <w:sz w:val="84"/>
          <w:sz w:val="84"/>
          <w:szCs w:val="84"/>
        </w:rPr>
        <w:t>กรมประชาสัมพันธ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รายการวิทยุกระจายเสียง เป็นงานที่ต้องอาศัยความคิดสร้างสรรค์ ต้องหมั่นศึกษาค้นคว้าและติดตามความเป็นไปของสถานการณ์และข้อมูลอย่างรอบด้านอยู่เสมอ โดยเฉพาะการผลิตรายการประเภทสารคดีวิทยุกระจายเสียงที่ต้องอาศัยทั้งศาสตร์และศิลปะผสมกัน ศาสตร์เป็นเรื่องของหลักการ แต่ศิลปะนั้นเป็นสิ่งที่อาจเปลี่ยนแปลงและพัฒนาไปได้โดยมิได้มีหลักเกณฑ์ตายตัวเสมอไป การศึกษาจากคู่มือจึงเป็นการรับเอาศาสตร์ไว้เป็นหลักการเท่านั้น แต่การจะนำเอาหลักการไปประยุกต์ใช้นั้น ผู้ผลิตจะต้องอาศัยศิลปะและความคิดสร้างสรรค์ให้เป็นที่ยอมรับของผู้ฟังให้มากที่สุด</w:t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ผลิตรายการ สถานีวิทยุกระจายเสียงแห่งประเทศไทย จึงได้จัดทำคู่มือการปฏิบัติงานกระบวนการผลิตสารคดีวิทยุ ซึ่งจะต้องมีลักษณะเป็นกระบวนการ ประกอบด้วยขั้นตอนต่าง ๆ ตั้งแต่เริ่มจนสุดท้ายออกมาเป็นผลงานที่มีคุณภาพเพื่อเผยแพร่ต่อไป โดยรวบรวมลำดับเป็นขั้นตอนการปฏิบัติที่ได้จากประสบการณ์จากการทำงานจริงตั้งแต่ต้นจนจบมานำเสนอไว้ในคู่มือเล่มนี้ ทั้งในการปฏิบัติตามสภาวะปกติและภาวะฉุกเฉิน โดยหวังว่าผู้ที่ปฏิบัติงานด้านการผลิตรายการสารคดีวิทยุ ในหน่วยงานของกรมประชาสัมพันธ์ สามารถนำความรู้และเทคนิควิธีการจากคู่มือปฏิบัติงานกระบวนการผลิตสารคดีวิทยุนี้ไปใช้เป็นมาตรฐานเดียวกัน</w:t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วิทยุกระจายเสียงแห่งประเทศไทย</w:t>
      </w:r>
    </w:p>
    <w:p>
      <w:pPr>
        <w:pStyle w:val="Normal"/>
        <w:ind w:left="0" w:right="-1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 มกราคม ๒๕๕๔</w:t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-13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ind w:left="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ู่มือปฏิบัติงานฉบับนี้ จัดทำขึ้นเพื่อให้ผู้รับผิดชอบด้านการผลิตรายการสารคดีวิทยุ ของสถานีวิทยุกระจายเสียงแห่งประเทศไทย ใช้เป็นแนวทางในการผลิตสารคดีวิทยุ เพื่อการประชาสัมพันธ์เผยแพร่ออกอากาศ ให้เป็นมาตรฐานเดียวกัน สามารถให้บริการได้อย่างมีประสิทธิภาพ และป้องกันมิให้เกิดความผิดพลาดในการปฏิบัติงาน</w:t>
      </w:r>
    </w:p>
    <w:p>
      <w:pPr>
        <w:pStyle w:val="ListParagraph"/>
        <w:ind w:left="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0" w:right="-46" w:firstLine="72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0" w:right="-46" w:firstLine="72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ีวิทยุกระจายเสียงแห่งประเทศไทย รับนโยบาย และกำหนดแนวคิดขอบเขตในการจัดทำคู่มือกระบวนการผลิตสารคดีวิทยุ เพื่อเผยแพร่ออกอากาศอย่างมีประสิทธิภาพ และสามารถติดตามประเมินผลได้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๓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ำจำกัดความ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คดี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ดำเนินเรื่องทั้งหมด หรือการเสนอเรื่องราวอย่างละเอียดโดยเสียง ซึ่งประกอบด้วยข้อความที่เขียนเพื่อสนองวัตถุประสงค์ทางด้านการเผยแพร่ประชาสัมพันธ์ ผ่านการบันทึกเสียงเรียบร้อยแล้ว เพื่อนำไปออกอากาศตามสถานีวิทยุต่าง ๆ ที่กำหนดไว้ในแผนการวางสื่อ ในลักษณะของไฟล์เสียงและแผ่นข้อมูล </w:t>
      </w:r>
      <w:r>
        <w:rPr>
          <w:rFonts w:cs="TH SarabunPSK" w:ascii="TH SarabunPSK" w:hAnsi="TH SarabunPSK"/>
          <w:sz w:val="32"/>
          <w:szCs w:val="32"/>
        </w:rPr>
        <w:t>(CD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้วแต่ชนิดของการใช้งานและความต้องการของแต่ละสถานี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เติ้ล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เสียงที่ใช้เปิดนำเข้ารายการเป็นประจำ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ิงเกิ้ล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เสียงสั้น ๆ ที่มาพร้อมกับท่วงทำนองเร้าใจ ชวนให้จดจำและติดตาม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rver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ครื่องที่ให้บริการเก็บข้อมูล และแบ่งปันข้อมูล </w:t>
      </w:r>
      <w:r>
        <w:rPr>
          <w:rFonts w:cs="TH SarabunPSK" w:ascii="TH SarabunPSK" w:hAnsi="TH SarabunPSK"/>
          <w:sz w:val="32"/>
          <w:szCs w:val="32"/>
        </w:rPr>
        <w:t>(Share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ก่เครื่องอื่น ๆ ให้มีสิทธิ์การใช้แฟ้มข้อมูล </w:t>
      </w:r>
      <w:r>
        <w:rPr>
          <w:rFonts w:cs="TH SarabunPSK" w:ascii="TH SarabunPSK" w:hAnsi="TH SarabunPSK"/>
          <w:sz w:val="32"/>
          <w:szCs w:val="32"/>
        </w:rPr>
        <w:t>(File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ช่น ฐานข้อมูลบนเครือข่าย </w:t>
      </w:r>
      <w:r>
        <w:rPr>
          <w:rFonts w:cs="TH SarabunPSK" w:ascii="TH SarabunPSK" w:hAnsi="TH SarabunPSK"/>
          <w:sz w:val="32"/>
          <w:szCs w:val="32"/>
        </w:rPr>
        <w:t>(Database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ออกอากาศให้เกิดประโยชน์กับผู้ฟัง ทั้งด้านข่าวสาร ความรู้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 </w:t>
      </w:r>
      <w:r>
        <w:rPr>
          <w:rFonts w:ascii="TH SarabunPSK" w:hAnsi="TH SarabunPSK" w:cs="TH SarabunPSK"/>
          <w:sz w:val="24"/>
          <w:sz w:val="24"/>
          <w:szCs w:val="32"/>
        </w:rPr>
        <w:t>ความบันเทิง โดยมีกำหนดเวลาออกอากาศที่เหมาะสม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๔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้าที่ความรับผิดชอบ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0" w:firstLine="709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บริหาร</w:t>
      </w:r>
    </w:p>
    <w:p>
      <w:pPr>
        <w:pStyle w:val="Normal"/>
        <w:ind w:left="0" w:right="0" w:firstLine="144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กอบด้วย</w:t>
      </w:r>
    </w:p>
    <w:p>
      <w:pPr>
        <w:pStyle w:val="Normal"/>
        <w:ind w:left="720" w:right="0" w:firstLine="144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บริหารกรมประชาสัมพันธ์</w:t>
      </w:r>
    </w:p>
    <w:p>
      <w:pPr>
        <w:pStyle w:val="Normal"/>
        <w:ind w:left="720" w:right="0" w:firstLine="144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ผู้อำนวยการสถานีวิทยุกระจายเสียงแห่งประเทศไท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สวท</w:t>
      </w:r>
      <w:r>
        <w:rPr>
          <w:rFonts w:cs="TH SarabunPSK" w:ascii="TH SarabunPSK" w:hAnsi="TH SarabunPSK"/>
          <w:sz w:val="24"/>
          <w:szCs w:val="32"/>
        </w:rPr>
        <w:t>.)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อำนวยการสำนักประชาสัมพันธ์เขต ๑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๘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สปข</w:t>
      </w:r>
      <w:r>
        <w:rPr>
          <w:rFonts w:cs="TH SarabunPSK" w:ascii="TH SarabunPSK" w:hAnsi="TH SarabunPSK"/>
          <w:sz w:val="24"/>
          <w:szCs w:val="32"/>
        </w:rPr>
        <w:t>.)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ผู้อำนวยการสถานีวิทยุกระจายเสียงแห่งประเทศไท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สวท</w:t>
      </w:r>
      <w:r>
        <w:rPr>
          <w:rFonts w:cs="TH SarabunPSK" w:ascii="TH SarabunPSK" w:hAnsi="TH SarabunPSK"/>
          <w:sz w:val="24"/>
          <w:szCs w:val="32"/>
        </w:rPr>
        <w:t>.)</w:t>
        <w:tab/>
      </w:r>
    </w:p>
    <w:p>
      <w:pPr>
        <w:pStyle w:val="Normal"/>
        <w:ind w:left="72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หน้า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รับนโยบายการผลิตและเผยแพร่สารคดีวิทยุ</w:t>
      </w:r>
    </w:p>
    <w:p>
      <w:pPr>
        <w:pStyle w:val="Normal"/>
        <w:ind w:left="0" w:righ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0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อำนวยการส่วน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ัวหน้าฝ่าย</w:t>
      </w:r>
    </w:p>
    <w:p>
      <w:pPr>
        <w:pStyle w:val="Normal"/>
        <w:ind w:left="72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หน้า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มอบหมายผู้รับผิดชอบดำเนินการผลิต และ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รือ เผยแพร่สารคดีวิทยุ</w:t>
      </w:r>
    </w:p>
    <w:p>
      <w:pPr>
        <w:pStyle w:val="Normal"/>
        <w:ind w:left="0" w:right="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right="0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ักสื่อสารมวลชนและนายช่างไฟฟ้าสื่อสาร</w:t>
      </w:r>
    </w:p>
    <w:p>
      <w:pPr>
        <w:pStyle w:val="Normal"/>
        <w:ind w:left="720" w:right="0"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หน้าที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= </w:t>
      </w:r>
      <w:r>
        <w:rPr>
          <w:rFonts w:ascii="TH SarabunPSK" w:hAnsi="TH SarabunPSK" w:cs="TH SarabunPSK"/>
          <w:sz w:val="24"/>
          <w:sz w:val="24"/>
          <w:szCs w:val="32"/>
        </w:rPr>
        <w:t>กำหนดวัตถุประสงค์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กลุ่มเป้าหม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รูปแบบสารคดีวิทยุ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= </w:t>
      </w:r>
      <w:r>
        <w:rPr>
          <w:rFonts w:ascii="TH SarabunPSK" w:hAnsi="TH SarabunPSK" w:cs="TH SarabunPSK"/>
          <w:sz w:val="24"/>
          <w:sz w:val="24"/>
          <w:szCs w:val="32"/>
        </w:rPr>
        <w:t>จัดทำบทสารคดีวิทยุ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= </w:t>
      </w:r>
      <w:r>
        <w:rPr>
          <w:rFonts w:ascii="TH SarabunPSK" w:hAnsi="TH SarabunPSK" w:cs="TH SarabunPSK"/>
          <w:sz w:val="24"/>
          <w:sz w:val="24"/>
          <w:szCs w:val="32"/>
        </w:rPr>
        <w:t>ผลิตสารคดีวิทยุและบันทึกเสียง</w:t>
      </w:r>
    </w:p>
    <w:p>
      <w:pPr>
        <w:pStyle w:val="Normal"/>
        <w:ind w:left="1440" w:right="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= </w:t>
      </w:r>
      <w:r>
        <w:rPr>
          <w:rFonts w:ascii="TH SarabunPSK" w:hAnsi="TH SarabunPSK" w:cs="TH SarabunPSK"/>
          <w:sz w:val="24"/>
          <w:sz w:val="24"/>
          <w:szCs w:val="32"/>
        </w:rPr>
        <w:t>ตรวจสอบคุณภาพสารคดีวิทยุ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3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กระบวนการผลิตสารคดี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(Work Flow)</w:t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6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2"/>
        <w:gridCol w:w="3828"/>
        <w:gridCol w:w="1984"/>
        <w:gridCol w:w="1803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34010</wp:posOffset>
                      </wp:positionV>
                      <wp:extent cx="33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42265</wp:posOffset>
                      </wp:positionV>
                      <wp:extent cx="635" cy="8248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1755</wp:posOffset>
                      </wp:positionV>
                      <wp:extent cx="1494155" cy="5283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52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5.65pt;width:117.6pt;height:4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70205</wp:posOffset>
                      </wp:positionV>
                      <wp:extent cx="8890" cy="163195"/>
                      <wp:effectExtent l="34290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29.15pt;width:0.65pt;height:1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้ผลิตกำหนดเรื่องเป็นไป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70205</wp:posOffset>
                      </wp:positionV>
                      <wp:extent cx="54927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29.15pt;width:4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2080</wp:posOffset>
                      </wp:positionV>
                      <wp:extent cx="1322705" cy="449580"/>
                      <wp:effectExtent l="15875" t="5080" r="15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44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.35pt;margin-top:10.4pt;width:104.1pt;height:35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1915</wp:posOffset>
                      </wp:positionV>
                      <wp:extent cx="8890" cy="400685"/>
                      <wp:effectExtent l="3683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6.4pt;width:0.6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8430</wp:posOffset>
                      </wp:positionV>
                      <wp:extent cx="1159510" cy="620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0.9pt;width:91.2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ศึกษา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99720</wp:posOffset>
                      </wp:positionV>
                      <wp:extent cx="1270" cy="3848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23.6pt;width:0.1pt;height:3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หาข้อมู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จากแหล่งข้อมูลทั้งเอกสารอ้างอิง บุคคลและพื้นที่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ราเน็ต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้างอิง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บุคคลเจ้าขอ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กิดเหตุ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4140</wp:posOffset>
                      </wp:positionV>
                      <wp:extent cx="1159510" cy="620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8.2pt;width:91.2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94665</wp:posOffset>
                      </wp:positionV>
                      <wp:extent cx="9525" cy="356235"/>
                      <wp:effectExtent l="3111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38.95pt;width:0.75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คดีเรื่อง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สร็จสิ้นภายใน ๒ วัน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คดีเรื่อ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สร็จสิ้นภายใ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5575</wp:posOffset>
                      </wp:positionV>
                      <wp:extent cx="1159510" cy="620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2.25pt;width:91.2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860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15pt" to="57.6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วัสดุ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บันทึก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ผู้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ทคนิคตัดต่อ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จิงเกิ้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เติ้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าศ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ทคนิ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9545</wp:posOffset>
                      </wp:positionV>
                      <wp:extent cx="1159510" cy="6203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3.35pt;width:91.2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ารคดี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ลิตสมบูรณ์แล้ว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0965</wp:posOffset>
                      </wp:positionV>
                      <wp:extent cx="10160" cy="251460"/>
                      <wp:effectExtent l="31115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.95pt;width:0.75pt;height:1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ความถูกต้องเพื่อเตรียมบรรจุผัง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ทคนิ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คด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481965" cy="3346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4.65pt;width:37.9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76530</wp:posOffset>
                      </wp:positionV>
                      <wp:extent cx="394970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3.9pt;width:3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3660</wp:posOffset>
                      </wp:positionV>
                      <wp:extent cx="1207770" cy="488315"/>
                      <wp:effectExtent l="12700" t="6350" r="139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48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5.8pt;width:95.05pt;height:38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N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02870</wp:posOffset>
                      </wp:positionV>
                      <wp:extent cx="10160" cy="251460"/>
                      <wp:effectExtent l="31115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8.1pt;width:0.75pt;height:1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และผลในการพิจารณาอีก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44780</wp:posOffset>
                      </wp:positionV>
                      <wp:extent cx="1159510" cy="6203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1.4pt;width:91.25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</w:t>
            </w:r>
          </w:p>
          <w:p>
            <w:pPr>
              <w:pStyle w:val="Normal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ารคด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ให้เห็นชอบเพื่อบรรจุผังรายการต่อ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รายกา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สรุปผลการดำเนินงาน</w:t>
            </w:r>
          </w:p>
        </w:tc>
      </w:tr>
    </w:tbl>
    <w:p>
      <w:pPr>
        <w:pStyle w:val="Normal"/>
        <w:ind w:left="0" w:right="-46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การปฏิบัติงาน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ที่ ๑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การเตรียมการ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กำหนดหัวข้อเรื่องสารคดี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นำเสนอผู้บริหารเห็นชอบ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วางแผน ศึกษา ค้นคว้า หาข้อมูล</w:t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ที่ ๒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การผลิต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ค้นคว้า ศึกษา ข้อมูลจากช่องทางต่าง ๆ</w:t>
      </w:r>
    </w:p>
    <w:p>
      <w:pPr>
        <w:pStyle w:val="Normal"/>
        <w:ind w:left="2880" w:right="-46" w:hanging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พิจารณาแนวทางการเขียนบท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คิดข้อความ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ทำบทร่าง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ตรวจสอบบทและแก้ไข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จัดพิมพ์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๓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นัดหมายผู้อ่านสารคดี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ช่างเทคนิค และจองห้องบันทึกเสียง</w:t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๔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ัดทำไตเติ้ล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จิงเกิ้ล ประจำรายการ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๕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ัดหาดนตรี เสียงประกอบ</w:t>
      </w:r>
    </w:p>
    <w:p>
      <w:pPr>
        <w:pStyle w:val="Normal"/>
        <w:ind w:left="144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๖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ชี้แจงความต้องการแก่ผู้อ่านสารคดี และให้ช่างเทคนิคบันทึกเสียงผู้อ่าน</w:t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๗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ควบคุมการผลิต โดยช่างเทคนิคเป็นผู้ปรับแต่งเสียงอ่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สมเสียงดนตรี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สียง</w:t>
      </w:r>
    </w:p>
    <w:p>
      <w:pPr>
        <w:pStyle w:val="Normal"/>
        <w:ind w:left="216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กอบ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ตัดต่อให้ได้ความยาวตามเวลาที่กำหนด</w:t>
      </w:r>
    </w:p>
    <w:p>
      <w:pPr>
        <w:pStyle w:val="Normal"/>
        <w:ind w:left="0" w:right="-46" w:hanging="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ที่ ๓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หลังผลิตสารคดีวิทยุ</w:t>
      </w:r>
    </w:p>
    <w:p>
      <w:pPr>
        <w:pStyle w:val="Normal"/>
        <w:numPr>
          <w:ilvl w:val="0"/>
          <w:numId w:val="3"/>
        </w:numPr>
        <w:ind w:left="252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ตรวจสอบคุณภาพของสารคดี</w:t>
      </w:r>
    </w:p>
    <w:p>
      <w:pPr>
        <w:pStyle w:val="Normal"/>
        <w:numPr>
          <w:ilvl w:val="0"/>
          <w:numId w:val="3"/>
        </w:numPr>
        <w:ind w:left="252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ำหนังสือแจ้งฝ่ายรายการ พร้อมแนบบท เพื่อบรรจุลงผังรายการและเผยแพร่ออกอากาศต่อไป</w:t>
      </w:r>
    </w:p>
    <w:p>
      <w:pPr>
        <w:pStyle w:val="Normal"/>
        <w:numPr>
          <w:ilvl w:val="0"/>
          <w:numId w:val="3"/>
        </w:numPr>
        <w:ind w:left="252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งานผลการดำเนินงานการผลิตสารคดี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both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าตรฐานการปฏิบัติงาน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าตรฐานระยะเวลา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สารคดีสั้น ๒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๕ นาที </w:t>
      </w:r>
      <w:r>
        <w:rPr>
          <w:rFonts w:cs="TH SarabunPSK" w:ascii="TH SarabunPSK" w:hAnsi="TH SarabunPSK"/>
          <w:sz w:val="24"/>
          <w:szCs w:val="32"/>
        </w:rPr>
        <w:t xml:space="preserve">(2 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ind w:left="2160" w:right="-46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ารคดียาว ๓๐ นาที </w:t>
      </w:r>
      <w:r>
        <w:rPr>
          <w:rFonts w:cs="TH SarabunPSK" w:ascii="TH SarabunPSK" w:hAnsi="TH SarabunPSK"/>
          <w:sz w:val="24"/>
          <w:szCs w:val="32"/>
        </w:rPr>
        <w:t xml:space="preserve">(5-7 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ind w:left="0" w:right="-46" w:firstLine="720"/>
        <w:jc w:val="distribute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าตรฐานในเชิงคุณภาพ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ิตสารคดีตรงตามวัตถุประสงค์ และกลุ่มเป้าหมาย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ช้รูปแบบและเนื้อหาได้เหมาะสมกับกลุ่มเป้าหมาย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อ่านสารคดีและผู้ดำเนินรายการใช้ภาษาไทยอย่างถูกต้อง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สมบูรณ์และความน่าสนใจของเนื้อหา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ุณภาพเสียงชัดเจน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ออกอากาศครอบคลุมพื้นที่บริการ</w:t>
      </w:r>
    </w:p>
    <w:p>
      <w:pPr>
        <w:pStyle w:val="Normal"/>
        <w:numPr>
          <w:ilvl w:val="0"/>
          <w:numId w:val="4"/>
        </w:numPr>
        <w:ind w:left="3240" w:right="-46" w:hanging="36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ามารถออกอากาศตามระยะเวลาที่กำหนด</w:t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งานผลการดำเนินการผลิตสารคดีวิทยุ</w:t>
      </w:r>
    </w:p>
    <w:p>
      <w:pPr>
        <w:pStyle w:val="Normal"/>
        <w:ind w:left="288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eastAsia="Wingdings 2" w:cs="Wingdings 2" w:ascii="Wingdings 2" w:hAnsi="Wingdings 2"/>
          <w:sz w:val="24"/>
          <w:szCs w:val="32"/>
        </w:rPr>
        <w:t></w:t>
      </w: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สรุปผลเป็นไปตามแผ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ป้าหมายวัตถุประสงค์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ปฏิบัติงานในภาวะฉุกเฉิน</w:t>
      </w:r>
    </w:p>
    <w:p>
      <w:pPr>
        <w:pStyle w:val="Normal"/>
        <w:ind w:left="0" w:right="-130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การเขียนสารคดีวิทยุ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มีขั้นตอนการทำงานที่เป็นระบบ กว่าจะได้สารคดีเรื่องยาวหรือเรื่องสั้นที่มีความสมบูรณ์ของเนื้อหา และความน่าสนใจที่ต้องการให้ผู้ฟังอยากได้ความเพลินเพลิน ความรู้ และการนำเรื่องราวเหล่านี้ไปใช้ประโยชน์ได้ในชีวิตประจำวันที่เป็นปัจจุบัน หรือในอนาคต</w:t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ขั้นตอนการเขียนสารคดี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ซึ่งสิ่งที่ต้องเตรียม ประกอบด้วย</w:t>
      </w:r>
    </w:p>
    <w:p>
      <w:pPr>
        <w:pStyle w:val="ListParagraph"/>
        <w:numPr>
          <w:ilvl w:val="0"/>
          <w:numId w:val="2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ะเด็น เนื้อหา เรื่องราว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่าสนใจ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ความประทับใจ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และสิ่งที่เป็นประโยชน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เป็นเรื่องที่ผู้เขียนอาจเห็นว่าเป็นประโยชน์ต่อผู้ฟัง หรือเป็นเรื่องที่ควรนำมาเล่าให้เกิดความเพลินเพลิน อยากรู้ โดยผู้เขียนจะต้องสืบค้นข้อมูลที่เป็นจริง หรือเป็นข้อเท็จจริง หรือเป็นเรื่องเล่าที่สามารถใช้เป็นสิ่งยืนยันได้</w:t>
      </w:r>
    </w:p>
    <w:p>
      <w:pPr>
        <w:pStyle w:val="ListParagraph"/>
        <w:numPr>
          <w:ilvl w:val="0"/>
          <w:numId w:val="2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หล่งข้อมูลการเขียนสารคดี ต้องรู้จริง มีความแม่นยำในเนื้อหา เปิดเผย และพิสูจน์ได้ โดยผู้เขียนสารคดีอาจใช้บุคคลที่มีความรู้ หรือมีประสบการณ์จริง เป็นแหล่งข้อมูล หรือการค้นคว้า หรือการลงพื้นที่จริงเพื่อไปพบเห็นด้วยตนเอง</w:t>
      </w:r>
    </w:p>
    <w:p>
      <w:pPr>
        <w:pStyle w:val="ListParagraph"/>
        <w:numPr>
          <w:ilvl w:val="0"/>
          <w:numId w:val="2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สียงเพลงประกอบเรื่องราวที่ใช้ต้องดึงดูด และสอดคล้องกันเพื่อเพิ่มความน่าสนใจ ความเร้าใจ และความตื่นเต้น</w:t>
      </w:r>
    </w:p>
    <w:p>
      <w:pPr>
        <w:pStyle w:val="ListParagraph"/>
        <w:numPr>
          <w:ilvl w:val="0"/>
          <w:numId w:val="2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ห้องบันทึกเสีย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้องมีประสิทธิภาพ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หรือมีความพร้อมอยู่ตลอดเวลา</w:t>
      </w:r>
    </w:p>
    <w:p>
      <w:pPr>
        <w:pStyle w:val="ListParagraph"/>
        <w:ind w:left="252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ปัญหาและอุปสรรคในการผลิตสารคดี หรือการแก้ไขปัญหาในสภาวะฉุกเฉิน</w:t>
      </w:r>
    </w:p>
    <w:p>
      <w:pPr>
        <w:pStyle w:val="ListParagraph"/>
        <w:ind w:left="0" w:right="-130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ผลิตสารคดีในปัจจุบัน หากทุกขั้นตอนข้างต้นมีการเตรียมความพร้อมไว้อย่างสมบูรณ์แล้ว เชื่อว่าปัญหาและอุปสรรคต่าง ๆ คงไม่เกิดขึ้นแน่นอน จนอาจทำให้ผู้เขียนหรือผู้ผลิตสารคดีมองข้าม หรือไม่ได้เห็นความสำคัญของปัญหา อุปสรรค หรือเหตุการณ์ที่ทำให้เกิดขึ้นได้ในสถานการณ์ฉุกเฉิน อย่างเช่น</w:t>
      </w:r>
      <w:r>
        <w:rPr>
          <w:rFonts w:cs="TH SarabunPSK" w:ascii="TH SarabunPSK" w:hAnsi="TH SarabunPSK"/>
          <w:sz w:val="24"/>
          <w:szCs w:val="32"/>
        </w:rPr>
        <w:t>.-</w:t>
      </w:r>
    </w:p>
    <w:p>
      <w:pPr>
        <w:pStyle w:val="ListParagraph"/>
        <w:numPr>
          <w:ilvl w:val="0"/>
          <w:numId w:val="1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หล่งข่าวหรือแหล่งข้อมูลบุคคลให้เวลาแล้ว แต่ภายหลังปฏิเสธ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ในเวลาที่กำหนด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numPr>
          <w:ilvl w:val="0"/>
          <w:numId w:val="1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ารลงพื้นที่เก็บข้อมู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รณีเกิดภัยธรรมชาติ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ไม่สามารถลงพื้นที่ได้ตามนัดหมาย</w:t>
      </w:r>
    </w:p>
    <w:p>
      <w:pPr>
        <w:pStyle w:val="ListParagraph"/>
        <w:numPr>
          <w:ilvl w:val="0"/>
          <w:numId w:val="1"/>
        </w:numPr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ทคนิคตัดต่อเสียงมีจำกัด และใช้ไม่ได้กะทันหัน</w:t>
      </w:r>
    </w:p>
    <w:p>
      <w:pPr>
        <w:pStyle w:val="ListParagraph"/>
        <w:ind w:left="0" w:right="-13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ind w:left="0" w:right="-130" w:firstLine="72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ย่างไรก็ตาม สิ่งต่าง ๆ เหล่านี้เป็นเรื่องที่ส่วนใหญ่จะไม่ค่อยเกิดขึ้นให้เห็น เนื่องจากการจัดทำสารคดีสั้นหรือสารคดียาว จะมีขั้นตอนการจัดทำที่ละเอียดอ่อนและทุกขั้นตอนต้องมีการเตรียมแผนการผลิตไว้เป็นอย่างดีแล้ว</w:t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2160" w:right="-46" w:hanging="0"/>
        <w:jc w:val="distribute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อ้างอิง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การสอนชุดวิชาการผลิตรายการวิทยุกระจายเสียง ของมหาวิทยาลัยสุโขทัยธรรมาธิราช</w:t>
      </w:r>
    </w:p>
    <w:p>
      <w:pPr>
        <w:pStyle w:val="Normal"/>
        <w:ind w:left="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  <w:szCs w:val="32"/>
        </w:rPr>
        <w:t>พจนานุกรมฉบับราชบัณฑิตยสถาน</w:t>
      </w:r>
    </w:p>
    <w:p>
      <w:pPr>
        <w:pStyle w:val="Normal"/>
        <w:ind w:left="0" w:right="-46" w:hanging="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3"/>
      <w:type w:val="nextPage"/>
      <w:pgSz w:w="11906" w:h="16838"/>
      <w:pgMar w:left="1620" w:right="926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97" w:right="360" w:hanging="357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right="-130" w:hanging="357"/>
      <w:jc w:val="left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lang w:bidi="th-TH"/>
    </w:rPr>
  </w:style>
  <w:style w:type="character" w:styleId="WW8Num12z1">
    <w:name w:val="WW8Num12z1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130" w:hanging="357"/>
      <w:contextualSpacing/>
      <w:jc w:val="distribute"/>
    </w:pPr>
    <w:rPr>
      <w:rFonts w:ascii="Calibri" w:hAnsi="Calibri" w:eastAsia="MS Mincho;ＭＳ 明朝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8:00Z</dcterms:created>
  <dc:creator>Personal</dc:creator>
  <dc:description/>
  <cp:keywords/>
  <dc:language>en-US</dc:language>
  <cp:lastModifiedBy>HomeUser</cp:lastModifiedBy>
  <cp:lastPrinted>2011-01-15T10:47:00Z</cp:lastPrinted>
  <dcterms:modified xsi:type="dcterms:W3CDTF">2011-01-18T03:29:00Z</dcterms:modified>
  <cp:revision>14</cp:revision>
  <dc:subject/>
  <dc:title>คู่มือปฏิบัติงาน</dc:title>
</cp:coreProperties>
</file>