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78117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46"/>
          <w:szCs w:val="146"/>
        </w:rPr>
      </w:pPr>
      <w:r>
        <w:rPr>
          <w:rFonts w:ascii="TH SarabunPSK" w:hAnsi="TH SarabunPSK" w:cs="TH SarabunPSK"/>
          <w:b/>
          <w:b/>
          <w:bCs/>
          <w:color w:val="000000"/>
          <w:sz w:val="146"/>
          <w:sz w:val="146"/>
          <w:szCs w:val="146"/>
        </w:rPr>
        <w:t>คู่ม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34"/>
          <w:szCs w:val="134"/>
        </w:rPr>
      </w:pPr>
      <w:r>
        <w:rPr>
          <w:rFonts w:ascii="TH SarabunPSK" w:hAnsi="TH SarabunPSK" w:cs="TH SarabunPSK"/>
          <w:b/>
          <w:b/>
          <w:bCs/>
          <w:color w:val="000000"/>
          <w:sz w:val="134"/>
          <w:sz w:val="134"/>
          <w:szCs w:val="134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134"/>
          <w:sz w:val="134"/>
          <w:szCs w:val="134"/>
        </w:rPr>
        <w:t>ผลิตสารคดีโทรทัศ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86"/>
          <w:szCs w:val="86"/>
        </w:rPr>
      </w:pPr>
      <w:r>
        <w:rPr>
          <w:rFonts w:ascii="TH SarabunPSK" w:hAnsi="TH SarabunPSK" w:cs="TH SarabunPSK"/>
          <w:b/>
          <w:b/>
          <w:bCs/>
          <w:color w:val="000000"/>
          <w:sz w:val="86"/>
          <w:sz w:val="86"/>
          <w:szCs w:val="86"/>
        </w:rPr>
        <w:t>สถานีวิทยุโทรทัศน์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86"/>
          <w:szCs w:val="86"/>
        </w:rPr>
      </w:pPr>
      <w:r>
        <w:rPr>
          <w:rFonts w:ascii="TH SarabunPSK" w:hAnsi="TH SarabunPSK" w:cs="TH SarabunPSK"/>
          <w:b/>
          <w:b/>
          <w:bCs/>
          <w:color w:val="000000"/>
          <w:sz w:val="86"/>
          <w:sz w:val="86"/>
          <w:szCs w:val="86"/>
        </w:rPr>
        <w:t>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ำนำ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ผลิตสารคดีโทรทัศน์ มีข้อกำหนดสำคัญของกระบวนการทั้งใน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ห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นำ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และวิธีการนำเสนอน่าสนใจเหมาะสมกับเนื้อ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ยงและดนตรี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ต้องมี          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ดคล้องกับวัตถุประสงค์ กลุ่มเป้าหมาย และมีความน่าสน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 ค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ำคัญในการผลิตสารคดีนั้น ต้องคำนึงถึงความเหมาะสม สอดคล้องและสื่อให้ได้ความรู้สึกตรงกับเนื้อเรื่อง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ุณ</w:t>
      </w:r>
      <w:r>
        <w:rPr>
          <w:rFonts w:ascii="TH SarabunPSK" w:hAnsi="TH SarabunPSK" w:cs="TH SarabunPSK"/>
          <w:sz w:val="32"/>
          <w:sz w:val="32"/>
          <w:szCs w:val="32"/>
        </w:rPr>
        <w:t>ค่าทางศิลปะ</w:t>
      </w:r>
    </w:p>
    <w:p>
      <w:pPr>
        <w:pStyle w:val="Normal"/>
        <w:spacing w:before="12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ผลิตสารคดีโทรทัศน์ มีหลักเกณฑ์และรายละเอียดต่าง ๆ มาก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เพื่อดำเนินการพัฒนาคุณภาพการบริหารจัดการภาครัฐ </w:t>
      </w:r>
      <w:r>
        <w:rPr>
          <w:rFonts w:cs="TH SarabunPSK" w:ascii="TH SarabunPSK" w:hAnsi="TH SarabunPSK"/>
          <w:sz w:val="32"/>
          <w:szCs w:val="32"/>
        </w:rPr>
        <w:t xml:space="preserve">PMQ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การ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ิตสารคดีโทรทัศน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ได้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คว้าและรวบรวมข้อมูลที่เกี่ยวข้องเพื่อจัดทำ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“คู่มือการผลิตสารคดีโทรทัศน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นี้ขึ้นมา  เพื่อจะเป็นประโยชน์แก่ผู้ที่ได้ศึกษาค้นคว้าต่อ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เพื่อดำเนินการพัฒนาคุณภาพการบริหารจัดการภาครัฐ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MQ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จัดการกระบวนการ 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 ๒๕๕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ตถุประสงค์</w:t>
      </w:r>
    </w:p>
    <w:p>
      <w:pPr>
        <w:pStyle w:val="Normal"/>
        <w:spacing w:lineRule="auto" w:line="240" w:before="3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มือปฏิบัติงานฉบับนี้จัดทำขึ้นเพื่อให้ผู้รับผิดชอบด้า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ถานีวิท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ทัศ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ป็นแนวทางใ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คดีได้อย่าง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ิทธิภาพ และป้องกันมิให้เกิดความผิดพลาดในการปฏิบัติ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พื่อเป็นประโยชน์ในด้านการศึกษา ความรู้ สำหรับหน่วยงาน              ที่เกี่ยวข้องและผู้ที่สนใ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อบเขต</w:t>
      </w:r>
    </w:p>
    <w:p>
      <w:pPr>
        <w:pStyle w:val="Normal"/>
        <w:spacing w:lineRule="auto" w:line="240" w:before="3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ีวิท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ทัศ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ประเทศไทย รับนโยบายและกำหนดแนวคิด ขอบเข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มือการผลิตสาร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ิ่มตั้งแต่ความหมายของสารคดี ขั้นตอนการผลิตสารคดีตั้งแต่ต้นจนจบ  โดยจัดทำขึ้นเพื่อแนะนำวิธีการผลิตสารคดีอย่างถูกต้อง กระชับ เข้าใจง่าย เหมาะสมกับเนื้อหาของสารคดี เพื่อให้ผู้ที่ศึกษาสามารถนำไปใช้งานได้อย่างมีประสิทธิภาพ เพื่อประโยชน์สูงสุดขององค์กรต่อไป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มือการปฏิบัติงาน ฉบับนี้ มีขอบเขตของเนื้อหาการปฏิบัติ เฉพาะงานด้านการผลิตสารคดีของสถานีวิทยุโทรทัศน์แห่งประเทศไทย ส่วนกลางเท่านั้น ดังนั้น ในการปฎิบัติงานของสถานีวิทยุโทรทัศน์แห่งประเทศไทย ส่วนภูมิภาคหรืองานด้านโทรทัศน์อื่น ๆ อาจจะต้องนำวิธีการไปปรั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ยุกต์ใช้ให้เข้ากับลักษณะการทำงานของแต่ละพื้นที่ หรือลักษณะงานขอบเขตของตนเองอีกครั้งหนึ่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ำจำกัดความ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สารคดี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ือ การนำเสนอเรื่องราวต่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ี่เป็นเรื่องจริง เคยเกิดขึ้นจริง มีอยู่จริง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มีการเตรีย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หาข้อมูล เรียบเรียง ภาพและเสียงให้ออกมามีความน่าสนใจและสร้างสรรค์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ึ่งสามารถทำให้ผู้ดูเกิดความรู้สึกนึกคิดและอารมณ์ร่วมและได้แง่คิ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ชมที่ดูจบแล้วสามารถนำไปคิดต่อได้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หลักสำคัญของงานสารค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40" w:before="120" w:after="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ถ่ายทอดความจริงอย่างสร้างสรรค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ให้มีผลต่อความรู้สึกนึกคิดและอารมณ์ร่วมของ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อบคำถาม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ข้อ  ก่อนที่จะทำรายการสารค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ไปเพื่ออะไร คือ  วัตถุประสงค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9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แนวคิด และประเภทของ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ปให้ใครดู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9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รูปแบบการนำเสนอให้เหมาะสมกับ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แล้วจะได้อะไร คือ ผลที่คาดว่าจะได้รับ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ทคนิคการนำเสนอ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ะเภทของสารคด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240" w:before="240" w:after="0"/>
        <w:ind w:left="1440" w:hanging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คดีสาระ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>(GENERAL FEATUR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คดีเชิงข่าว </w:t>
      </w:r>
      <w:r>
        <w:rPr>
          <w:rFonts w:cs="TH SarabunPSK" w:ascii="TH SarabunPSK" w:hAnsi="TH SarabunPSK"/>
          <w:color w:val="000000"/>
          <w:sz w:val="32"/>
          <w:szCs w:val="32"/>
        </w:rPr>
        <w:t>(NEWS DOCUMENTARY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คดีเชิงวิเคราะห์ </w:t>
      </w:r>
      <w:r>
        <w:rPr>
          <w:rFonts w:cs="TH SarabunPSK" w:ascii="TH SarabunPSK" w:hAnsi="TH SarabunPSK"/>
          <w:color w:val="000000"/>
          <w:sz w:val="32"/>
          <w:szCs w:val="32"/>
        </w:rPr>
        <w:t>(DOCUMENTARY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คดีเนื่องในโอ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(SPECIAL OCCASION FEATUR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คดีท่องเที่ยว </w:t>
      </w:r>
      <w:r>
        <w:rPr>
          <w:rFonts w:cs="TH SarabunPSK" w:ascii="TH SarabunPSK" w:hAnsi="TH SarabunPSK"/>
          <w:color w:val="000000"/>
          <w:sz w:val="32"/>
          <w:szCs w:val="32"/>
        </w:rPr>
        <w:t>(TOURING FEATUR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คดีเชิงนิเวศ </w:t>
      </w:r>
      <w:r>
        <w:rPr>
          <w:rFonts w:cs="TH SarabunPSK" w:ascii="TH SarabunPSK" w:hAnsi="TH SarabunPSK"/>
          <w:color w:val="000000"/>
          <w:sz w:val="32"/>
          <w:szCs w:val="32"/>
        </w:rPr>
        <w:t>(ECO- DOCUMENTARY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ูปแบบของสารคด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เสนอสารคดีให้ดูน่าสนใจ จำเป็นต้องเลือกรูปแบบการนำเสนอให้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แบ่งเป็นรูปแบบ  ดังต่อไปนี้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44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ยาย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่าเรื่อ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ภาษณ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คร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อนิเมชั่น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สมผส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รื่องที่จะทำ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1980" w:hanging="5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ที่น่าสนใจ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ความสนใจของสังคม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คยมีใครทำมาก่อน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ที่อื่นๆ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เก่าประเด็นใหม่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ใช้ภาษาและถ้อยคำ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40" w:before="12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ใช้ภาษาเพื่อสื่อความหมายอย่างตรงไปตร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ซับซ้อน สื่ออารมณ์ความรู้ส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ตุ้นความสนใจของผู้ชมได้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97" w:hanging="357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เขียนพรรณ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าโวหาร เป็นการแข่งขันกันอธิบายทั้งภาพ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คำ ทำให้เรื่องเยิ่นเย้อ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97" w:hanging="35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ถ้อยคำที่สามารถเป็นลูกเล่น โดยไม่จำเป็นต้องอธิบายภาพต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ใช้คำว่า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ในการ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ทำให้ประโยคและเรื่องราวเป็นทางการและเยิ่นเย้อ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ี่ยงการใช้คำเ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อกจากนี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้วย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ีกด้วย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ที่ไม่ควรใช้ประเภทถูกกระทำหรือการขยายความในประโยค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ใ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ย่อหน้า คว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ระเด็นเดียว และไม่ควรมีประโยคซ้อ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ระโยคขยายความมากเกินไป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วรใส่ตัวเลขที่มีรายละเอียดมากเกินไป ให้ใช้ตัวเลขโดยประมาณ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มื่อเขียนบทสารคดี ให้คำนึงถึงการใช้ประโยชน์จากภาพ จะช่วยให้การ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ำเชิงอธิบายน้อยล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ใช้คำในการสื่อความหมาย ความรู้สึก ที่จะเพิ่มสีสันช่วยให้เรื่องน่าติดตามมากขึ้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การเขียนบทมีหลักเกณฑ์และข้อเสนอแนะ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ดังนี้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797" w:hanging="35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ภาษาง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ตรงไปตรงมา ไม่ซับซ้อน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ีกเลี่ยงการใช้คำพรร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โวหาร ให้ภาพทำหน้าที่แทน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พรร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โวหารสร้างอารมณ์ได้ดีกับภาพที่ไร้ชีวิต อดีตที่ตายแล้ว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ไม่ควรอธิบายภาพ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ความผิดที่ ไม่น่าสนใจ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งประโยคผิดไม่น่าสนใจ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ความไม่เป็นเหตุเป็นผลกัน และสื่อความหมายผิด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ความไม่เป็นเหตุเป็นผลกันเท่าที่ควร และดูตรงเกินไป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วังเรื่องความหมายของคำ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ีกเลี่ยงคำว่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ที่ซึ่ง อันได้แก่ เช่น เป็นต้น”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ำให้ประโยคดูเป็นทางการและ เยิ่นเย้อ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97" w:hanging="35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ีกเลี่ยงการใช้คำเชื่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ุ่มเฟือย ทำให้ประโยคดูเยิ่นเย้อ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บทเยิ่นเย้อ ขยายความในประโยคจนความเป็นเหตุเป็นผลหายไป และใช้ภาษาเป็นทางการมาก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ใช้คำที่ดูเป็นทางการเกินไป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ควรใช้คำประเภท ถู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ขยายความในประโยค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พิธีกรไม่ควรบอกว่ากำลังทำอะไร กำลังคิดอะไร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ีกเลี่ยงการใช้คำเชื่อมประเภท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อกจาก…แล้ว…ยัง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…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ีกด้ว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นึ่งย่อหน้าควรมีประเด็นเดียว ไม่ควรมีประโยคซ้อนประโยค ขยายความ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จับความไม่ได้</w:t>
      </w:r>
    </w:p>
    <w:p>
      <w:pPr>
        <w:pStyle w:val="Normal"/>
        <w:spacing w:lineRule="auto" w:line="240" w:before="0" w:after="0"/>
        <w:ind w:left="179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240"/>
        <w:jc w:val="both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</w:p>
    <w:p>
      <w:pPr>
        <w:pStyle w:val="Normal"/>
        <w:spacing w:lineRule="auto" w:line="240" w:before="0" w:after="240"/>
        <w:jc w:val="both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เลือกใช้มุมกล้องลักษณะต่าง ๆ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big close up (B.C.U.)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ภาพเต็มหน้าและศีรษะ ศีรษะคนจะใช้เนื้อที่ห้าส่วนหกของจอภาพ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ose-up (C.U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ตั้งแต่ศีรษะถึงบ่า ศีรษะใช้เนื้อที่สองส่วนสามของจอ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medium close-up (M.C.)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ภาพตั้งแต่ศีรษะถึงหน้าอก ศีรษะใช้เนื้อที่หนึ่งส่วนของจอ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id-shot (M.S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ตั้งแต่ศีรษะถึงเอว ศีรษะใช้เนื้อที่หนึ่งส่วนสามของจอภาพ  ในภาพจะสามารถเห็นพื้นด้านหลั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ackgroun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ส่วน  ภาพนี้ส่วนใหญ่จะเห็นในรายการสนทนา รายการข่าว ภาพนี้เป็นระยะของภาพที่สบายตา  ในการมองภาพของบุคคลซึ่งพูดกับกล้องโดยตร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edium long shot (M.L.S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ของคนตั้งแต่ศีรษะถึงหัวเข่า ศีรษะใช้เนื้อที่หนึ่งส่วนหกของจอภาพ ภาพชนิดนี้ใช้มากในภาพยนตร์ เพราะสามารถแสดงให้เห็นการกระทำ           ในเวลาเดียวกันด้วย ให้ภาพใบหน้าที่สวยเหมาะเจาะ ในจอวิทยุโทรทัศน์อาจจะมองภาพใบหน้าได้          ไม่ละเอียดเท่าของภาพยนต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ong shot (L.S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เต็มตัว มีที่ว่างเหนือศีรษะและปลายเท้าพอสมคว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stablishing shot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แสดงให้เห็นถึงทัศนียภาพรอบ ๆ แสดงให้เห็นถึงความสัมพันธ์ระหว่างบุคคลในภาพและสิ่งแวดล้อมรอบ ๆ ตั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การเลื่อนกล้องในแนวระดับจากด้านหนึ่งไปสู่ด้านหนึ่ง อาจจะไปทางซ้ายหรือขวา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ยังแยกออกเป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urveying-p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ลี่ยนจากภาพหนึ่งมาเป็นภาพ           ที่คาดเอาไว้ ดูว่าอะไรก็ตามที่เกิดขึ้นและทำให้เราสนใจ ถ้าค่อย ๆ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ช้า ๆ สบาย ๆ เพื่อค้นหาว่าสิ่งที่คาดหวังไว้กำลังจะเกิดขึ้น ถ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ร็วทันทีทันควัน เพื่อแสดงให้ผู้ชมทราบว่าเหตุการณ์ตื่นเต้นกำลังจะเกิดขึ้นระหว่างที่ ๒ แห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Following-p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คลื่อนกล้องตา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นี้ จะใช้เมื่อต้องการเน้นพิธีกร ซึ่งกำลังเคลื่อนที่และต้องการให้ผู้ชมเห็นสภาพแวดล้อมต่าง ๆ ที่พิธีกรผ่านไปด้วยพร้อม ๆ กัน ทั้งนี้ เพื่อให้เกิดความสัมพันธ์ระหว่างสภาพแวดล้อมและพิธีกร  การ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ollowing-p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กจะจัดภาพพิธีกรอยู่ตรงกลางเสมอ แต่บางครั้งมีข้อยกเว้นเหมือน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il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เลื่อนกล้องไปในแนวดิ่ง 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il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เราสามารถเชื่อมต่อภาพต่างๆได้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il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ทั้งยกกล้องขึ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ilt u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ดกล้อง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tilt down)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tilt u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ธีกรจะแสดงประกอบเพื่อให้ความรู้สึกสนใจ และอารมณ์ต่าง ๆ เพิ่มสูงขึ้นในขณ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ilt dow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สร้างความสัมพันธ์โดยจะทำให้ความสนใจและอารมณ์ต่ำลง         สร้างความรู้สึกผิดหวังเศร้าหม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oll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การเคลื่อนกล้องเข้าไปใกล้ หรือเคลื่อนถอยไกลจากพิธี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dolly 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rack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การเลื่อนกล้องเข้าไปหาพิธีกรหรือภาพ สร้างความน่าสนใจ ความรู้สึกตึงเครียด แต่เมื่อกล้องเข้าไปใกล้มาก ภาพกล้องจะมีผลให้เกิดความผิดหวัง เปิดเผยความจริง ความไม่สำคัญ ให้ความสนใจน้องลง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olly ou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racking back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ล คือความน่าสนใจมีน้อย เป็นการ          ผ่อนคลายความเคร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ruck or trac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ากกล้องไปทางมุมขวา หรือลากขนานไปกับพิธีกร              ที่เคลื่อนที่ไป เคลื่อนกล้องผ่านฉ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ruc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rac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เอ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olly shot, traveling shot, crab b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ไว้ด้วยกัน กรณีที่มี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rac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อยหลังควรทำเมื่อพิธีกรเดินออกไปข้างหน้า ถ้าไม่จำเป็นไม่คว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rac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อยหลัง หลีกเลี่ยงได้โดยการใช้ตัด </w:t>
      </w:r>
      <w:r>
        <w:rPr>
          <w:rFonts w:cs="TH SarabunPSK" w:ascii="TH SarabunPSK" w:hAnsi="TH SarabunPSK"/>
          <w:color w:val="000000"/>
          <w:sz w:val="32"/>
          <w:szCs w:val="32"/>
        </w:rPr>
        <w:t>(cut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oom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เลื่อนขนาดของเลนส์ เพื่อให้รูปชัดขึ้นม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oom 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ใช้เลนส์มุมแคบถ่ายให้เห็นถึงจุดกลางของภาพที่ต้องการเต็มจอภาพ และจะช่วยสร้างความลึกที่ย่อส่วนลงม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oom ou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ลนส์มุมกว้างให้ภาพที่ไกลกว่า และมีบริเวณมากกว่า                    จะให้ความลึกที่ขยายออกม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๔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หน้าที่ความรับผิดชอบ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24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ผู้รับผิดชอบดำเนินการ ในด้าน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6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ด้า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คดี</w:t>
      </w:r>
    </w:p>
    <w:p>
      <w:pPr>
        <w:pStyle w:val="Normal"/>
        <w:spacing w:lineRule="auto" w:line="240" w:before="0" w:after="0"/>
        <w:ind w:firstLine="107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บุคคลที่มีความสำคัญที่สุดในการผลิตสารคดี เพราะเป็นผู้รับผิดชอบในกระบวนการตั้งแต่ต้น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คดี คือเริ่มตั้งแต่ความคิดที่จะผลิตสารคดี จัดหาทุนในการผลิต หาเวลาที่เหมาะสมสำหรับการออกอากาศ และควบคุมดำเนินการผลิตจนเสร็จสิ้น ลักษณะของผู้ผลิตสารคดีนั้น จำเป็นจะต้องมีความสามารถรอบตัว ทำให้ผู้ร่วมงานทุกฝ่ายเชื่อถือในความคิดของตน ผู้ผลิตรา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อาศัยความร่วมมือจากบุ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ที่มีความสามารถในแต่ละด้านมาประกอบ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งานแต่ละ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็ต้องประสานกันได้อย่างดี ผู้ผลิตรายการจะเป็นผู้พิจารณาตัดสินใจว่าควรจะเลือกใครเป็นผู้เขียนบ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ครเป็นผู้กำกับรายการ ใครเป็นผู้ดำเนินรายการ หรือให้คำแนะนำได้ว่าควรจะเชิญใครเป็นผู้เชี่ยวชาญหรือวิทยากรที่จะมาร่วมในรายการ เป็นต้น</w:t>
      </w:r>
    </w:p>
    <w:p>
      <w:pPr>
        <w:pStyle w:val="Normal"/>
        <w:spacing w:lineRule="auto" w:line="240" w:before="0" w:after="0"/>
        <w:ind w:firstLine="107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เขียนบทสารคดี  เป็นผู้รับแนวคิดจากผู้ผลิตราย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แสวงหาข้อมูลจา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หล่งต่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ๆ 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ียบเรียง กลั่นกรองเป็นตัวอักษรและลำดับเรื่องออกมาในทิศทางที่ต้องการ โดยผู้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ขียนบท ควรจะต้องเป็นผู้ที่เข้าใจสื่อโทรทัศ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ให้ทั้งภาพและเสียง จึงจะสามารถถ่ายทอดออกมา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ย่างมีศิลปะ เวลาเขียนบท ผู้เขียนบท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รนึกออกมาเป็นภาพไปด้วยเสมอ เนื่องจากการทำงานจริ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มากจะออกถ่ายทำก่อนเขียนบท เพื่อได้ทราบสภาพเหตุการณ์จริงแล้วจึงระบุในบทได้ โดยการเขียนโครงเรื่องคร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ต้องการภาพอะไรบ้าง ภาพไหนที่ต้องการถ่ายทอดออกมาเป็นลักษณะ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พิเศษ มีการสัมภาษณ์ใครบ้าง เพื่อจะได้ลักษณะภาพตามที่ต้องการ ซึ่งผู้เขียนบทจะเป็นคนเด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ผู้ผลิตรายการก็ได้</w:t>
      </w:r>
    </w:p>
    <w:p>
      <w:pPr>
        <w:pStyle w:val="Normal"/>
        <w:spacing w:lineRule="auto" w:line="240" w:before="0" w:after="0"/>
        <w:ind w:firstLine="107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ำ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ป็นตำแหน่งที่มีความสำคัญมากในการผลิตรายการ เพราะผู้กำกับรายการ 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เรื่องราวในบทที่เขียนเป็นตัวหนังสือออกมาเป็นภาพที่เร้าใจ น่าดู น่าชม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่าเบื่อหน่าย ผู้กำกับจะมีอำนาจในการสั่งการ การตัดสินใจด้านวิชาการและเทคนิค ผู้กำกับรา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เป็นผู้กำหนดการใช้ฉาก การแต่งกาย การใช้เครื่องมือสำหรับถ่ายทำ กำหนดการใช้เลนส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คลื่อนไหวของกล้อง กำหนดมุมกล้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ำกับรา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ปรียบเสมือนแม่ทัพในกองทัพ ที่ทำหน้าที่ควบคุมและกำกับงานท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 รวมไป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ึ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การควบคุมการ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ิงานของฝ่ายเทคนิคใน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จัดหาสิ่งสนับสนุน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ให้เป็นไปตามเป้าหมายที่ได้กำหนดไว้ในบทสารคดี  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ำกับรายการอาจจะเป็นคนเดียวกันกับผู้เขียนบทและผู้ผลิตรายการก็ได้</w:t>
      </w:r>
    </w:p>
    <w:p>
      <w:pPr>
        <w:pStyle w:val="Normal"/>
        <w:spacing w:lineRule="auto" w:line="240" w:before="0" w:after="0"/>
        <w:ind w:firstLine="107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ำกับเวที  ทำหน้าที่ควบคุมดูแลการผลิตรายการทั้งหมดบนเวที หรือบริเว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ช้ถ่าย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กำกับเว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หน้าที่เสมือนผู้ถ่ายทอดคำสั่งของผู้กำกับรายการ โดยใช้สัญญาณ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ควบคุมบุคลากรในบริเวณที่ใช้ถ่ายทำให้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ิงานได้ถูกต้อง</w:t>
      </w:r>
    </w:p>
    <w:p>
      <w:pPr>
        <w:pStyle w:val="Normal"/>
        <w:spacing w:lineRule="auto" w:line="240" w:before="0" w:after="0"/>
        <w:ind w:firstLine="107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านงาน  มีหน้าที่ในการบริหารงบประมาณ จัดสรรปันส่วนเงินที่มีให้คุ้มค่าที่สุด ซึ่งฝ่ายประสานงานจะม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ฝ่ายประสานงานว่าด้วยเรื่องของการเงินเพียงอย่างเดียว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สานงานที่ทำหน้าที่คล้ายกับผู้จัดการกองถ่าย ซ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ึ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จะคอยติดตามประสานงานกับบุคคล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 รวมทั้งคุมงานในกองถ่ายให้เป็นไปตามแผนงานที่วาง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รับคำสั่งจากผู้ผลิตรายการ เพื่อให้งานดำเนินไปอย่างราบรื่น ช่วยแก้ไขเหตุการณ์เฉพาะหน้า ตลอดจนอำน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ะดวก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ถ่าย ไม่ว่าจะเป็นอาหารการกิน หรือพาหนะรับส่งพนักงานของทีมงาน กรณีที่ออกไปถ่าย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สถานที่</w:t>
      </w:r>
    </w:p>
    <w:p>
      <w:pPr>
        <w:pStyle w:val="Normal"/>
        <w:spacing w:lineRule="auto" w:line="240" w:before="0" w:after="0"/>
        <w:ind w:firstLine="107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ดำเนินรายการ พิธีกร  ทำหน้าที่ในการเชื่อมโยงสารคดี ซึ่งบทบาทของผู้ดำเนินราย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ะขึ้นอยู่กับรูปแบบสารคดี</w:t>
      </w:r>
    </w:p>
    <w:p>
      <w:pPr>
        <w:pStyle w:val="Normal"/>
        <w:spacing w:lineRule="auto" w:line="240" w:before="0" w:after="0"/>
        <w:ind w:firstLine="107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ี่ยวชาญ วิทยากร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คดีนั้นจำเป็นต้องหาข้อมูลจากผู้ที่มีความรู้ความสามารถเฉพ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ที่อยู่ในเหตุการณ์จริงตอนนั้นเพื่อบอกเล่าเรื่องราวให้สอดคล้องกับสาร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การตรวจสอบข้อมูลของผู้เชี่ยวชาญหรือวิทยากรก่อน เพื่อความถูกต้อง</w:t>
      </w:r>
    </w:p>
    <w:p>
      <w:pPr>
        <w:pStyle w:val="Normal"/>
        <w:spacing w:lineRule="auto" w:line="240" w:before="0" w:after="0"/>
        <w:ind w:firstLine="107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7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7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7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7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ำหน้าที่เป็นผู้เลือกภาพถ่าย เพื่อให้สื่อความหมายได้ดีที่สุด จะต้อง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ชำนาญทั้งการควบคุมกล้อง และศิลปะการถ่ายภาพ ตามความต้องการของ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รายการ ไม่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ำกับรายการจะสั่งให้เคลื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องไปที่ใด จะใช้แพนกล้อง ดอลลี่ ซูม ช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รับคำสั่ง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ิตาม สำหรับความคมชัดนั้น เป็นหน้าที่และความรับ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ของช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ตรง</w:t>
      </w:r>
    </w:p>
    <w:p>
      <w:pPr>
        <w:pStyle w:val="Normal"/>
        <w:spacing w:lineRule="auto" w:line="240" w:before="0" w:after="0"/>
        <w:ind w:firstLine="107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ำกับเสียง  เสียงเป็นองค์ประกอบสำคัญมากสำหรับสื่อโทรทัศน์ ผู้กำกับฝ่ายเส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ป็นผู้ดูแลเสียงทั้งหมดในการผลิตสารคดี ทั้งเสียงพูด เสียงประกอบหรือดนตรีประกอบให้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เรื่องราวและได้คุณภาพเสียงที่ดีที่สุด เพื่อให้สารคดีน่าติด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พื่อให้ผู้ชมติดตามชม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มีอรรถรส</w:t>
      </w:r>
    </w:p>
    <w:p>
      <w:pPr>
        <w:pStyle w:val="Normal"/>
        <w:spacing w:lineRule="auto" w:line="240" w:before="0" w:after="0"/>
        <w:ind w:firstLine="107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๐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ำกับแสง  แสงเป็นสิ่งสำคัญในการผลิตสารคดี เพราะกล้องโทรทัศน์จะไม่สามารถทำงานได้เลย หากมีแสงที่ไม่เพียงพอ เพราะกล้องต้องการปริมาณแสงจำนวนพอดีกับการที่จะผลิตภาพทางอิเลคทรอน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กม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การให้ปริมาณแสงที่เพียงพอเท่านั้นยังไม่สามารถช่วยให้กล้องโทรทัศ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ภาพที่มีคุณภาพดีที่สุด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ยังต้องอาศัยแสงที่จัดไว้ให้กล้องโทรทัศน์สามารถจับภาพให้ดูสมจริ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ความต้องการของผู้ผลิตรายการ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๕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en-US" w:eastAsia="en-US"/>
        </w:rPr>
        <w:t>แผนผังกระบวนการผลิตสารคดี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ทรทัศน์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Work Flow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67970</wp:posOffset>
                </wp:positionV>
                <wp:extent cx="26289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ับเรื่อง/ นโยบ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1.1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ับเรื่อง/ นโยบ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73050</wp:posOffset>
                </wp:positionV>
                <wp:extent cx="17145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5pt" to="161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73050</wp:posOffset>
                </wp:positionV>
                <wp:extent cx="0" cy="468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5pt" to="27pt,3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5975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14.4pt" to="264.2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407035</wp:posOffset>
                </wp:positionV>
                <wp:extent cx="4123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ิดหัวข้อการผลิตสารค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๑ 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32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ิดหัวข้อการผลิตสารคด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๑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5975</wp:posOffset>
                </wp:positionH>
                <wp:positionV relativeFrom="paragraph">
                  <wp:posOffset>32131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25.3pt" to="264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720</wp:posOffset>
                </wp:positionH>
                <wp:positionV relativeFrom="paragraph">
                  <wp:posOffset>345440</wp:posOffset>
                </wp:positionV>
                <wp:extent cx="0" cy="1143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27.2pt" to="263.6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1905</wp:posOffset>
                </wp:positionV>
                <wp:extent cx="41236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ุมหารือร่วมกับบุคลากรผู้รับผิดชอบฝ่ายต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-0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ุมหารือร่วมกับบุคลากรผู้รับผิดชอบฝ่ายต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720</wp:posOffset>
                </wp:positionH>
                <wp:positionV relativeFrom="paragraph">
                  <wp:posOffset>369570</wp:posOffset>
                </wp:positionV>
                <wp:extent cx="0" cy="1143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29.1pt" to="263.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2225</wp:posOffset>
                </wp:positionV>
                <wp:extent cx="41236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>กำหนดเนื้อหาและกลุ่มเป้าหมาย โดยการรวบรวมข้อมูลจากแหล่งต่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 xml:space="preserve">ๆ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1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4"/>
                          <w:sz w:val="32"/>
                          <w:sz w:val="32"/>
                          <w:szCs w:val="32"/>
                        </w:rPr>
                        <w:t>กำหนดเนื้อหาและกลุ่มเป้าหมาย โดยการรวบรวมข้อมูลจากแหล่งต่าง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32"/>
                          <w:sz w:val="32"/>
                          <w:szCs w:val="32"/>
                        </w:rPr>
                        <w:t xml:space="preserve">ๆ 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46355</wp:posOffset>
                </wp:positionV>
                <wp:extent cx="41236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หน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่นเรื่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Theme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วัตถุประสงค์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ค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พื่อให้เก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ชัดเจนและสอดคล้องกับความรู้ของกลุ่มเป้าหมาย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ำหน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ก่นเรื่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Theme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วัตถุประสงค์ข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รคด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พื่อให้เก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ชัดเจนและสอดคล้องกับความรู้ของกลุ่มเป้าหมาย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9465</wp:posOffset>
                </wp:positionH>
                <wp:positionV relativeFrom="paragraph">
                  <wp:posOffset>188595</wp:posOffset>
                </wp:positionV>
                <wp:extent cx="0" cy="1143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4.85pt" to="262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98450</wp:posOffset>
                </wp:positionV>
                <wp:extent cx="41236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หนดรูปแบบและสร้างสรรค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ค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พื่อให้การนำเสนอมีความน่าสนใจเหมาะสมกับเนื้อหาและกลุ่มเป้าหมาย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ชั่วโม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2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ำหนดรูปแบบและสร้างสรรค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รคด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พื่อให้การนำเสนอมีความน่าสนใจเหมาะสมกับเนื้อหาและกลุ่มเป้าหมาย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ชั่วโม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261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118110</wp:posOffset>
                </wp:positionV>
                <wp:extent cx="41236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หน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บประมาณในการผลิตสารคดี    ๓  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9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ำหน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บประมาณในการผลิตสารคดี    ๓ 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261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42240</wp:posOffset>
                </wp:positionV>
                <wp:extent cx="41236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หมายผู้รับผิดชอบดำเนินการ ในด้านต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๓๐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11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หมายผู้รับผิดชอบดำเนินการ ในด้านต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๓๐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2971800" cy="914400"/>
                <wp:effectExtent l="16510" t="5080" r="171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ออนุมัติโครงการ   ๒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13.45pt;width:23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ออนุมัติโครงการ   ๒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5pt" to="261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อนุมัติ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1485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143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5pt" to="261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29870</wp:posOffset>
                </wp:positionV>
                <wp:extent cx="4123690" cy="4279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บประเด็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างโครง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ียนบทสารคดี    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  สัปดาห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3.7pt;mso-wrap-distance-left:9.05pt;mso-wrap-distance-right:9.05pt;mso-wrap-distance-top:0pt;mso-wrap-distance-bottom:0pt;margin-top:18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บประเด็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างโครงเรื่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ียนบทสารคดี    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  สัปดาห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4193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05pt" to="261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368300</wp:posOffset>
                </wp:positionV>
                <wp:extent cx="4123690" cy="6946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กำหนดสถานที่ถ่ายทำ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วางแผนตารางการถ่ายทำ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จัดเตรียมอุปก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ละ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ติดต่อสถานที่และบุคคลที่จะสัมภาษณ์ไว้ล่วงหน้า  ๑ สัปดา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2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กำหนดสถานที่ถ่ายทำ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วางแผนตารางการถ่ายทำ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จัดเตรียมอุปกรณ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และบุคลากร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ติดต่อสถานที่และบุคคลที่จะสัมภาษณ์ไว้ล่วงหน้า  ๑ สัปด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262890</wp:posOffset>
                </wp:positionV>
                <wp:extent cx="41236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ินทางไปถ่ายทำสารคดีตามตารางแผนงานที่วางไว้   ๑  สัปดา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20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ินทางไปถ่ายทำสารคดีตามตารางแผนงานที่วางไว้   ๑  สัปด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2575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65pt" to="252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43815</wp:posOffset>
                </wp:positionV>
                <wp:extent cx="41236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ตรวจเช็คภา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คัดเลือกภาพที่ดีที่สุด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ลือกเพลงบรรเลงในสารคดี   ๑  สัปดา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3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ตรวจเช็คภาพ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คัดเลือกภาพที่ดีที่สุด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ลือกเพลงบรรเลงในสารคดี   ๑  สัปด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pt" to="252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182245</wp:posOffset>
                </wp:positionV>
                <wp:extent cx="4123690" cy="6946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ำการตัดต่อสารค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ส่กราฟิ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ฟเฟ็กต่าง ๆ เพื่อให้สารคดี                    มีความน่าสนใจ       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 วั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14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ำการตัดต่อสารค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ส่กราฟิ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ฟเฟ็กต่าง ๆ เพื่อให้สารคดี                    มีความน่าสนใจ       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 วั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16205</wp:posOffset>
                </wp:positionV>
                <wp:extent cx="4123690" cy="4483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>ตรวจเช็คส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>ดีที่ตัดต่อเสร็จ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>เรียบร้อยอีกครั้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 xml:space="preserve"> ก่อนนำไปส่งฝ่ายตรวจสอบ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5.3pt;mso-wrap-distance-left:9.05pt;mso-wrap-distance-right:9.05pt;mso-wrap-distance-top:0pt;mso-wrap-distance-bottom:0pt;margin-top:9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4"/>
                          <w:sz w:val="32"/>
                          <w:sz w:val="32"/>
                          <w:szCs w:val="32"/>
                        </w:rPr>
                        <w:t>ตรวจเช็คสาร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32"/>
                          <w:sz w:val="32"/>
                          <w:szCs w:val="32"/>
                        </w:rPr>
                        <w:t>ดีที่ตัดต่อเสร็จ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32"/>
                          <w:sz w:val="32"/>
                          <w:szCs w:val="32"/>
                        </w:rPr>
                        <w:t>เรียบร้อยอีกครั้ง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32"/>
                          <w:sz w:val="32"/>
                          <w:szCs w:val="32"/>
                        </w:rPr>
                        <w:t xml:space="preserve"> ก่อนนำไปส่งฝ่ายตรวจสอบ  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4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35pt" to="252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0</wp:posOffset>
                </wp:positionV>
                <wp:extent cx="4123690" cy="923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เอกสารนำส่ง พร้อมเทปบันทึกราย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ฝ่ายตรวจสอบ เพื่อตรวจสอบความถูกต้อง ก่อนนำ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รจ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ั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อ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ากาศ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โดยส่งล่วงหน้า    ๓  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20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เอกสารนำส่ง พร้อมเทปบันทึกราย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ฝ่ายตรวจสอบ เพื่อตรวจสอบความถูกต้อง ก่อนนำ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รจ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ั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อ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ากาศ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โดยส่งล่วงหน้า    ๓ 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0670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15pt" to="252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416560</wp:posOffset>
                </wp:positionV>
                <wp:extent cx="4123690" cy="4660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แพร่ภา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อกอากาศ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32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แพร่ภา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อกอากาศ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ร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5pt" to="252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21920</wp:posOffset>
                </wp:positionV>
                <wp:extent cx="4123690" cy="6813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คุณภาพสารคดีและการแพร่ภาพออกอากาศโดยทีมผลิตสารคดีหลังการออกอากาศ    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   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65pt;mso-wrap-distance-left:9.05pt;mso-wrap-distance-right:9.05pt;mso-wrap-distance-top:0pt;mso-wrap-distance-bottom:0pt;margin-top:9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คุณภาพสารคดีและการแพร่ภาพออกอากาศโดยทีมผลิตสารคดีหลังการออกอากาศ    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  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ั้นตอน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ฏิบัติ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ั้นตอน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ผลิตสารคดี  ประกอบด้วย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ขั้นตอ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การผลิต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RE - PRODUCTION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97" w:hanging="357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ข้อมูล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97" w:hanging="357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สถานที่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97" w:hanging="357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บท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97" w:hanging="357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แผนการถ่ายทำ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240" w:after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ผลิตราย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RODUCTION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97" w:hanging="357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ทำ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หลังการผลิต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OST - PRODUCTION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97" w:hanging="357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ราฟฟิก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ภาพ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97" w:hanging="357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ดนตรีประกอบ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ยาย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กซ์เสีย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การผลิต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RE - PRODUCTION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หลังจากได้รับมอบหมายงานการผลิตสารคดีแล้ว ผู้ผลิตสารคดีก็จะเริ่มดำเนินการ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ชุมวางแผนการผลิตสารคดีเพื่อกำหนดรูปแบบและเนื้อหา และการนำเสนอสารคดี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หารือร่วมกับบุคลากรผู้รับผิดชอบฝ่าย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หรือหน่วยงาน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วางกรอบแนวคิดตามข้อกำหนดที่มีขีดจำกัด ทั้งงบประมาณ เครื่องมือ บุคลากร สถานที่ ภาวะเศรษฐกิจ และสิ่งอำนวยความสะดว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นื้อหาและกลุ่มเป้าหมาย โดยการรวบรวมข้อมูลจากแหล่ง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เอกสาร ตำราจากห้องสมุด 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ที่เกี่ยวข้อง หนังสือพิมพ์ อินเตอร์เน็ท เว็บไซด์ และผู้เชี่ยวชาญแต่ละด้าน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่น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hem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วัตถุประสงค์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เกิดความชัดเจนและสอดคล้องกับความรู้ของกลุ่มเป้าหมาย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รูปแบบและสร้าง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การนำเสนอมีความน่าสนใจเหมาะสมกับเนื้อหาและกลุ่มเป้าหมา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240"/>
        <w:ind w:left="357" w:firstLine="357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เขียนบท 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40" w:before="0" w:after="120"/>
        <w:ind w:left="1077" w:hanging="357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หาข้อมู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ข้อมูลอาจได้จากข้อมูลที่เป็นเอกสาร ข้อมูลภาพ และวัสดุ หรือ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บุคค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วามน่าเชื่อถื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ว่าจะเป็นแหล่งข้อมูลประเภทใดก็ตามสิ่ง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หาแหล่งข้อมูลที่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เรื่องให้ได้มากที่สุดเท่าที่จะหา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คำถาม ข้อสงสัยกับข้อมูล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ต้องซักถามให้มากที่สุด จนแน่ใจว่า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สงสัย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มั่นใจว่าได้ข้อมูลที่ กว้าง – ลึก – ถูกต้องที่สุด</w:t>
      </w:r>
    </w:p>
    <w:p>
      <w:pPr>
        <w:pStyle w:val="Normal"/>
        <w:tabs>
          <w:tab w:val="left" w:pos="720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บ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ว่าจะจับประเด็นไหนมาใช้ในงานเขียนแต่ละชิ้น ให้คำนึงถึ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คิดของรายการหรือขอ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CEP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ชิ้นเดียวกันอาจทำได้หลายรายการ หรือแตกเป็นงาน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กันได้ ขึ้นอยู่กับแนวค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CEP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ยการว่ากำหนดไว้อย่างไ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ำคัญของประเด็น อะไรเป็น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ะไรเป็นรอง ข้อมูลที่หามาได้ทั้งหมดสามารถแยกแยะออกมาได้เป็นประเด็น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  เมื่อเลือกประเด็นที่เกี่ยวข้องกับรายการได้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คิดด้วยว่าประเด็นสำคัญใดบ้างที่ต้องใช้ ประเด็น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ลงไป ข้อใดที่ควรใช้ร่วมด้วย และประเด็นปลีกย่อยใดที่ตัดทิ้ง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างโครงเรื่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างโครงเรื่อง  มีวัตถุประสงค์เพื่อกำหนดกรอบความคิดในการนำเสนอ  เพื่อให้การวางแผนการผลิตเป็นไปได้อย่างถูกต้องและรอบค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ความเข้าใจที่ตรงกันของที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ความสะดวกในการพัฒนาบทสารคด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างโครงเรื่องต้องมีแก่น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HEM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ชัดเจน และเดินเรื่อง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นแก่นเรื่องนั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างโครงเรื่อง  เป็นการร้อยเรียงประเด็นหลัก ประเด็นรองเข้าด้วยกัน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จำเป็นต้องไล่เรียงจากหลักไปหารองเสม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ให้คำนึงถึงความเชื่อมโ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INK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แต่ละ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ร้อยต่อกันจนเป็นเรื่องที่น่าสนใจ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วางโครงเรื่อง ไม่จำเป็นที่จะต้องเสนอในรูปแบบการบรรยายล้วนเสมอไป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วรนำรูปแบบเทคนิคการนำเสนอแบบอื่นมาใช้ร่วมกันได้อย่างเหมาะสม  จะช่วยทำให้เรื่องมีมติให้ติดตาม</w:t>
      </w:r>
    </w:p>
    <w:p>
      <w:pPr>
        <w:pStyle w:val="Normal"/>
        <w:tabs>
          <w:tab w:val="left" w:pos="720" w:leader="none"/>
        </w:tabs>
        <w:spacing w:lineRule="auto" w:line="240" w:before="24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ขียนบ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สารคดี  ไม่ว่าเป็นรายการหรืองานผลิตทางด้านนี้ต้องเข้าใจว่าการเขียนบทเป็นงานเขียนเพื่อเล่าเรื่องควบคู่ไปกับ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ขียนบทต้องคิดถึงด้าน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HO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อว่าภาพสามารถเล่าเรื่องอะไรได้บ้าง ภาพเล่าเรื่องได้ชัดเจนหรือไม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ขียนบทควรย้อนกลับไปอ่านทบทวนเป็นระย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การเล่า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ต่อเนื่องสละสลวยในการเรียบเรียงเรื่อ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๗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าตรฐานการปฏิบัติงาน</w:t>
      </w:r>
    </w:p>
    <w:p>
      <w:pPr>
        <w:pStyle w:val="Normal"/>
        <w:spacing w:before="360" w:after="20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ื่อเราได้บทสารคดีมาแล้ว จะทำให้เราทราบว่าแก่นหลักของเรื่องคืออะไร ขั้นตอนต่อไปคื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สถานที่ถ่ายทำ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สถา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ตรียมอุป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ทำ โดยการตระเตรียมอุปกรณ์ เพื่อการบันทึกภาพตามตาราง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chedul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ไว้ รวมทั้งกำหนดสถ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ใช้ในการบันทึกภาพ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ตรียมตารางและการวางแผนการถ่ายทำเพื่อให้ทีมผลิตรายการทุกคนได้รู้ว่ากิจกรรมอะไรจะทำช่วงไหน เสร็จเมื่อไร ใครรับผิดชอบกิจกรรมนั้น ซึ่งสามารถเห็นภาพรวมของการผลิตสารคดีทั้งหมดอย่างคร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และสามารถควบคุมการทำงานให้เป็นไปตามตารางของ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 ยังช่วยตรวจสอบความคืบหน้าของรายการและแก้ปัญหา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าจเกิดขึ้นได้ก่อนที่ปัญหาเหล่านั้นจะเป็นอุปสรรคในการผลิตรายการต่อไป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97" w:hanging="357"/>
        <w:jc w:val="both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ถ่ายทำนอกสถานที่ ขั้นตอนที่จะต้องเตรียมทุกอย่างเพื่อความสะดวกในการถ่ายทำ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อกสำรวจสถานที่ หาจุดถ่ายที่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่อขออนุญาตถ้าจำเป็น โดยการสำรวจสถานที่นั้นถ้ามีข้อจำกัดในเรื่อง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ทางที่ไกลหรือไม่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ของเวล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ดหมาย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ที่ต้องการสัมภาษณ์ไว้ให้พร้อม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797" w:hanging="357"/>
        <w:jc w:val="left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ประชุมซักซ้อมการปฏิบัติงาน จัดเตรียมอุปกรณ์และบุคลากร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เท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นิค ยานพาหนะ งบประมาณ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ดหมายทีมงานให้พร้อม และเตรียมอุปกรณ์ต่างๆ ที่จำเป็นต้องใช้ในการถ่ายทำ  เรื่องของอุปกรณ์นี้สำคัญมากถ้าขาดแม้เพียงชิ้นเดียวก็จะทำให้มีปัญหาอย่างมากในการถ่ายทำนอกจากจะตรวจสอบให้ครบถ้วนแล้วก็ต้องดูสภาพการทำงานของอุปกรณ์ด้วยว่าบกพร่องหรือไม่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ที่ใช้ในการถ่ายทำสารคดีนอกสถานที่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้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camer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นส์ประเภทต่างๆ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len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ตั้งกล้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Tripod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อ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monitor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โครโฟ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microphon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ตเตอร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batter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ชารต์แบตเตอร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battery charger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ไฟ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cord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ูฟั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earphon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ปสำหรับบันทึก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videotap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เกี่ยวกับแส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lighting  devic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สะท้อนแส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reflecting  board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ประกอบฉา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Prop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บันทึกการถ่ายท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checklist</w:t>
      </w:r>
    </w:p>
    <w:p>
      <w:pPr>
        <w:pStyle w:val="Normal"/>
        <w:spacing w:lineRule="auto" w:line="240" w:before="0" w:after="12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ตรียมสถานที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จร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n Loc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ผลิตจะต้องดูแลเรื่องการควบคุมแสงสว่าง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วบคุมเสียงรบกวนให้น้อยลง  การเตรียมอุปกรณ์การผลิตในการถ่ายทำ ณ สถานที่จริง  ผู้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ตรวจสอบความพร้อมด้านกล้อง เทป ไม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ฟ การเตรียมการด้านเสียงแสง ควรมีการทด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แสงเสียงให้พร้อมก่อนบันทึกรายการ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ตรียมความพร้อมก่อนถ่ายทำ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ผลิตรายการจะต้องตรวจสอบความพร้อมทุก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ดูจากกระดาษบันทึก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รีย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ct Sheet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cility Sheet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ผู้ผลิตรายการจะจดรายละเอียด  และข้อ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ำเป็นด้านวัสดุ อุปกรณ์ เครื่องมือ บุคลากร ด้านเทคนิค ด้านการแสดง คนงาน และ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 นอกจากนี้  ผู้ผลิตรายการจะต้องตรวจสอบตารางการปฏิบัติงานรวมทั้งตารางเวลาที่กำหนดใน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งตามลำดับและกำหนดเวลาที่บุคลากรฝ่าย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ข้าประจำหน้าที่ทั้งหมด  ผู้ผลิตสารคดีจะต้องตรวจสอบตารางการถ่ายทำว่าในวันที่ถ่ายและมีใคร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มาเข้าฉากบ้าง  ช่วงเช้าหรือบ่าย เวลาเท่าใด  ซึ่งตารางถ่าย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hooting Schedul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ไว้เพื่อช่วยให้การทำงานมีประสิทธิภาพประหยัดเวลาผู้แสดงประหยัดคนงานและอุปกรณ์พิเศษ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RODUCTION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ฎิบัติงานระหว่างการผลิตสารคด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ิงาน  การกำกับและถ่ายทำสารคดี ต้องเริ่มจากการฝึกซ้อม ผู้ผลิตสาร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กำหนดตารางฝึกซ้อมไว้ล่วงหน้า โดยระบุวัน เวลา สถานที่ ให้กับบุคลากรที่เกี่ยวข้องมาซ้อม สำหรับสารคดีที่มีความซับซ้อนมาก ก็ควรจะต้องซ้อมก่อนวันผลิตสารคดีและบุคลากรสำคัญ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กำกับรายการ ผู้ช่วยกำกับรายการ ผู้กำกับเวที ฝ่ายช่างภาพ ฝ่ายเสียง ฝ่ายแสง และฝ่ายอื่น ๆ จะต้องมาซ้อม เพื่อให้เข้าใจตรงกันโดยตลอ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ถ่ายทำรายการ เป็นขั้นตอนที่จะทำการบันทึกภาพต่าง ๆ ตามเนื้อหาที่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บทโทรทัศน์ แต่ก่อนที่จะถึงเวลาทำการบันทึกภาพ ผู้กำกับรายการควรตรวจสอบสิ่งต่าง ๆ ว่าเรียบร้อย และพร้อมที่จะถ่ายทำหรือไม่ โดยเฉพาะการตรวจสอบเรื่องของมุมภาพ ตำแหน่งภาพกับมุมของฉ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ไปจนถึงเรื่องของสี ความคมชัดความถูกต้อง และในกรณีที่เป็นการบันทึกภาพ เมื่อทำการบันทึกภาพเสร็จแล้ว ควรจะมี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win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ช็คดูภาพที่บันทึกไปนั้นว่ามีความคมชัดและถูกต้องหรือไม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ะไรบกพร่องไหม หากพบสิ่งบกพร่องก็จะได้บันทึกถ่ายทำใหม่ทันที</w:t>
      </w:r>
    </w:p>
    <w:p>
      <w:pPr>
        <w:pStyle w:val="Normal"/>
        <w:spacing w:lineRule="auto" w:line="240" w:before="240" w:after="20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OST-PRODUCTION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งานหลังการถ่ายท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หลังการถ่ายทำผลิตสารคดี เป็นกระบวนการท้ายสุดของการผลิตสารคดี เป็นการเอาเทปทั้งหมดที่บันทึกภาพมาคัดเลือกภาพที่ดีที่สุด แล้วตัดต่อเข้าด้วยกัน ซึ่งผู้ทำการตัดต่อจะต้องเข้าใจบทสารคดีนั้นเป็นอย่างดี ในบางกรณีผู้เขียนบทความอาจมาควบคุมการตัดต่อ หรือทำหน้าที่เป็นผู้ตัดต่อเองก็ได้ เมื่อผู้ตัดต่อเข้าใจบทว่ากล่าวถึงอะไร มีลำดับขั้นตอนความเป็นมาของเรื่องราวอย่างไร แล้วจึงลงมือทำการตัดต่อ ซึ่งขั้นตอนนี้เป็นขั้นตอนที่สำคัญมาก การเรียงลำดับความสำคัญของเนื้อเรื่องตั้งแต่ต้นจนจบ ต้องมีความประณีต พิถีพิถัน เพื่อให้เนื้อเรื่องออกมาได้ตามบทโทรทัศน์กำหนด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อารมณ์ของเรื่องราวนั้นอย่างสมบูรณ์ มีความน่าสนใจและน่าติดตามด้วย การตัดต่อภาพอาจมีการนำเอาเทคนิคภาพมาพลิกแพลงได้ หลังจากที่ตัดต่อภาพและบันทึกเสียงทุกอย่างเสร็จสมบูรณ์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็นำเอาเทปที่สมบูรณ์แล้วส่งให้กับเจ้าหน้าที่ฝ่ายตรวจสอ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บ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ถ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ทำการตรวจสอบความถูกต้อง และปรับปรุงแก้ไข ก่อนนำเผยแพร่ออกอากาศต่อไป</w:t>
      </w:r>
    </w:p>
    <w:p>
      <w:pPr>
        <w:pStyle w:val="Normal"/>
        <w:spacing w:lineRule="auto" w:line="240" w:before="24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อกอากาศ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พร่ภาพออกอากาศ ต้องมีการวางแผนล่วงหน้า จะต้องจัดเวลาการออกอา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หมาะสมกับสภาพการรับชมรายการของกลุ่มเป้าหมาย คือ นักเรียน นักศึกษา ประชาชน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บุคคลที่มีความบกพร่องทางร่างกาย</w:t>
      </w:r>
    </w:p>
    <w:p>
      <w:pPr>
        <w:pStyle w:val="Normal"/>
        <w:spacing w:lineRule="auto" w:line="240" w:before="24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รายการ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ผลรายการเพื่อให้ได้ข้อมูลมาปรับปรุงรายการให้เหมาะสม ทันส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งกับความต้องการของกลุ่มเป้าหมาย การทำงา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am Work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ด้วยการวางแผนที่ด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นับเป็นหัวใจสำคัญของการผลิตรายการ ความสำเร็จของรายการเกิดจากการ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คิ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แรงร่วมพลังของบุคคลห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 ท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มีความสำคัญเท่าเทียมกัน และต่างก็มีความชำน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ในคนละเรื่อง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๘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ะบบติดตามประเมิน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บรวมจดหมายหรือไปรษณียบัตรผู้ชมที่เขียนเข้ามาแสดงความคิดเห็น หรือ           ร่วมตอบคำถามท้ายสารคดี  เพื่อรับของที่ระลึ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มีการจัดทำของที่ระลึกแจกท้ายสารคด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จ้างสำรวจความคิดเห็นผู้ชม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มีงบประมาณ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3"/>
          <w:type w:val="nextPage"/>
          <w:pgSz w:w="12240" w:h="15840"/>
          <w:pgMar w:left="2340" w:right="1260" w:gutter="0" w:header="720" w:top="1438" w:footer="0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5300</wp:posOffset>
                </wp:positionH>
                <wp:positionV relativeFrom="paragraph">
                  <wp:posOffset>-228600</wp:posOffset>
                </wp:positionV>
                <wp:extent cx="342900" cy="1143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-18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ฏิบัติงานในภาวะฉุกเฉ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บริหารความเสี่ย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ระบบการเตรียมความพร้อมรองร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วะฉุกเฉ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มีผลกระทบต่อการจัดการกระบว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ประจำปี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4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96"/>
        <w:gridCol w:w="7200"/>
        <w:gridCol w:w="2052"/>
      </w:tblGrid>
      <w:tr>
        <w:trPr>
          <w:trHeight w:val="6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ความเสี่ย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เตรียมความพร้อมรองรับความเสี่ยงและภาวะฉุกเฉิ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บุคลากร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สารคดีและผู้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สามารถ                มาปฏิบัติงานได้  ด้วยสา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อุบัติ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สำคัญเร่งด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ิตสารคดีและผู้เกี่ยวข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กิดความเสี่ย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รายการ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หลัง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ภาพต้องมีทีมงานทำงานแทน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กรับเชิ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่วมบันทึกเทปรายการได้ ผู้ประสา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ต้องประสานรายละเอียดในเบื้องต้นเพื่อกำหนดผู้แทน หรือผู้ที่เกี่ยวข้อง            ไว้ล่วงหน้า เพื่อร่วมบันทึกรายกา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53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96"/>
        <w:gridCol w:w="7200"/>
        <w:gridCol w:w="2052"/>
      </w:tblGrid>
      <w:tr>
        <w:trPr>
          <w:trHeight w:val="6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ความเสี่ย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เตรียมความพร้อมรองรับความเสี่ยงและภาวะฉุกเฉิ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อุปกรณ์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องเส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ชื้น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ตเตอรี่เสื่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เล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การ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เช็คอุปกรณ์ทุกครั้งก่อนออกปฏิบัติงาน              เพราะหากพบปัญหาต้องรีบแจ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ducer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ไขปัญห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เช็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อุปกรณ์ตามสภาพและอายุการใช้งาน  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อุปกรณ์ทดแท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แบตเตอรี่สำรองให้เพียงพอ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ไม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เล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ม่ได้ ให้ใช้ไมค์ที่หัวกล้องแท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งบประมาณ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มเงินทดรองราชกา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ต้องตรวจสอบการ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 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ใช้                    ในการปฏิบัติงานแต่ละครั้งให้เรียบร้อยก่อนล่วงหน้า ก่อนที่จะเดินทางไปปฏิบัติงานนอกสถานที่ทุกครั้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before="120" w:after="20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ยานพาหนะ</w:t>
            </w:r>
          </w:p>
          <w:p>
            <w:pPr>
              <w:pStyle w:val="Normal"/>
              <w:tabs>
                <w:tab w:val="clear" w:pos="720"/>
                <w:tab w:val="left" w:pos="698" w:leader="none"/>
                <w:tab w:val="left" w:pos="7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ของสถานี</w:t>
            </w:r>
          </w:p>
          <w:p>
            <w:pPr>
              <w:pStyle w:val="Normal"/>
              <w:tabs>
                <w:tab w:val="clear" w:pos="720"/>
                <w:tab w:val="left" w:pos="698" w:leader="none"/>
                <w:tab w:val="left" w:pos="788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เช่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2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ภาพรถให้พร้อมใช้งานเสมอ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200"/>
              <w:ind w:firstLine="4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รถเช่าต้องจัดหารถสำรองให้ทีมผลิต ฯ กรณีรถที่เช่าเกิดความขัดข้องจนไม่สามารถใช้งานได้ในระหว่างการเดินทางปฏิบัติ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6570</wp:posOffset>
                </wp:positionH>
                <wp:positionV relativeFrom="paragraph">
                  <wp:posOffset>-352425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7.75pt;mso-position-vertical-relative:text;margin-left:6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96"/>
        <w:gridCol w:w="7200"/>
        <w:gridCol w:w="2052"/>
      </w:tblGrid>
      <w:tr>
        <w:trPr>
          <w:trHeight w:val="6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ความเสี่ย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เตรียมความพร้อมรองรับความเสี่ยงและภาวะฉุกเฉิ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  <w:tab w:val="left" w:pos="788" w:leader="none"/>
              </w:tabs>
              <w:spacing w:before="12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ภัยธรรมชาติ</w:t>
            </w:r>
          </w:p>
          <w:p>
            <w:pPr>
              <w:pStyle w:val="Normal"/>
              <w:tabs>
                <w:tab w:val="clear" w:pos="720"/>
                <w:tab w:val="left" w:pos="698" w:leader="none"/>
                <w:tab w:val="left" w:pos="78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นตก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ท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ป่าไหลหลาก</w:t>
            </w:r>
          </w:p>
          <w:p>
            <w:pPr>
              <w:pStyle w:val="Normal"/>
              <w:tabs>
                <w:tab w:val="clear" w:pos="720"/>
                <w:tab w:val="left" w:pos="698" w:leader="none"/>
                <w:tab w:val="left" w:pos="788" w:leader="none"/>
              </w:tabs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สภาพอากาศในพื้นที่จากผู้เชี่ยวชาญ หรือจาก                      กรมอุตุนิยมวิทยา  ก่อนการเดินทางไป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อุปกรณ์เสริม เช่น ถุงพลาสต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ด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คลุมกล้อง หรือเครื่องมืออื่น ๆ ที่ใช้ในการถ่ายทำ เพื่อป้องกันไม่ให้เปียกฝนจนเกิดความเสียห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นตกหนักไม่สามารถถ่ายทำ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มผู้ผลิต 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แผนการถ่าย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บท และ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ราฟิก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มีการสำรวจ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oc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ิง ในการถ่ายทำ ทีมผู้ผลิต ฯ ควรถ่าย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se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ว้ล่วงหน้าเพื่อสำรองไว้ใช้ในการผลิตสารคดีด้วย เพื่อป้องกันปัญหาที่อาจจะเกิดขึ้นจนไม่สามารถบันทึกภาพขณะปฏิบัติงานจริงได้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before="240" w:after="2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ใช้เพ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สี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นตรีและภาพประกอบสารคดี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4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นังสือขออนุญาตใช้งานทุกครั้ง เพื่อป้องกันการละเมิดลิขสิทธิ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เลือกถ่ายภาพ 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เมิด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ของบุคคลอื่น เพื่อความปลอด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ป้องแหล่งข่าวในกรณีที่แหล่งข่าวไม่ต้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เผ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440" w:right="1259" w:gutter="0" w:header="720" w:top="1259" w:footer="0" w:bottom="23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๑๐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มือการผลิตเผยแพร่รายการวิทยุโทรทัศน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มือกระบวนการถ่ายทอดสดทางโทรทัศน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สรรค์บทสารค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อบรมการผลิตสารคดี  จาก บริษัท พาโนรามา จำก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terne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การผลิตรายการสารคดีโทรทัศน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ู่มือการผลิตรายการสารคดีโทรทัศน์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าก เว็บไซด์  </w:t>
      </w:r>
      <w:hyperlink r:id="rId5">
        <w:r>
          <w:rPr>
            <w:rStyle w:val="InternetLink"/>
            <w:rFonts w:cs="TH SarabunPSK" w:ascii="TH SarabunPSK" w:hAnsi="TH SarabunPSK"/>
            <w:color w:val="000000"/>
            <w:spacing w:val="-8"/>
            <w:sz w:val="32"/>
            <w:szCs w:val="32"/>
            <w:u w:val="none"/>
          </w:rPr>
          <w:t>http://www.childmedia.net</w:t>
        </w:r>
      </w:hyperlink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ascii="TH SarabunPSK" w:hAnsi="TH SarabunPSK" w:cs="TH SarabunPSK"/>
            <w:color w:val="000000"/>
            <w:spacing w:val="-8"/>
            <w:sz w:val="32"/>
            <w:sz w:val="32"/>
            <w:szCs w:val="32"/>
            <w:u w:val="none"/>
          </w:rPr>
          <w:t>ผู้จัดทำโครงการเติมไฟประกายฝันผู้ผลิตรายการโทรทัศน์รุ่นใหม่</w:t>
        </w:r>
      </w:hyperlink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แผนงานสื่อสร้างสุขภาวะเยาวช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สย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240"/>
        <w:jc w:val="both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240"/>
        <w:jc w:val="both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๑๑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ฟอร์มที่ใช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ฟอร์มการจองห้องตัดต่อ ห้องบันทึก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ฟอร์มการจองช่าง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ฟอร์มการขอใช้เครื่องมือการถ่ายทำพร้อมเจ้าหน้าที่ประจำอุปก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ฟอร์มการทำบทสารคดีโทรทัศน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คริปต์บทลงเสีย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คริปต์การตัดต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ฟอร์มการส่งเทปบันทึกสารคดีเพื่อออกอากา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ังการบรรจุสารคดีเพื่อออกอากาศ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ฟอร์มขอสำเนาสารคดีที่ออกอากาศแล้ว</w:t>
      </w:r>
    </w:p>
    <w:sectPr>
      <w:headerReference w:type="default" r:id="rId7"/>
      <w:type w:val="nextPage"/>
      <w:pgSz w:w="12240" w:h="15840"/>
      <w:pgMar w:left="2342" w:right="1259" w:gutter="0" w:header="720" w:top="1440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1830"/>
        </w:tabs>
        <w:ind w:left="1830" w:hanging="39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b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135" w:hanging="360"/>
      </w:pPr>
      <w:rPr>
        <w:rFonts w:ascii="TH SarabunPSK" w:hAnsi="TH SarabunPSK" w:cs="TH SarabunPSK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 w:val="false"/>
      <w:lang w:bidi="th-TH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H SarabunPSK" w:hAnsi="TH SarabunPSK" w:eastAsia="Calibri" w:cs="TH SarabunPSK"/>
      <w:lang w:bidi="th-TH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"/>
    <w:basedOn w:val="Style13"/>
    <w:qFormat/>
    <w:rPr>
      <w:rFonts w:ascii="Tahoma" w:hAnsi="Tahoma" w:eastAsia="Times New Roman" w:cs="Tahoma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hildmedia.net/" TargetMode="External"/><Relationship Id="rId6" Type="http://schemas.openxmlformats.org/officeDocument/2006/relationships/hyperlink" Target="http://www.childmedia.net/node/806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ารผลิตสารคด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1:00Z</dcterms:created>
  <dc:creator>devilzchamp</dc:creator>
  <dc:description/>
  <cp:keywords/>
  <dc:language>en-US</dc:language>
  <cp:lastModifiedBy>HomeUser</cp:lastModifiedBy>
  <cp:lastPrinted>2011-01-15T10:37:00Z</cp:lastPrinted>
  <dcterms:modified xsi:type="dcterms:W3CDTF">2011-01-18T03:29:00Z</dcterms:modified>
  <cp:revision>5</cp:revision>
  <dc:subject/>
  <dc:title>บทที่ 1</dc:title>
</cp:coreProperties>
</file>