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28"/>
          <w:lang w:val="en-US" w:eastAsia="en-US"/>
        </w:rPr>
      </w:pPr>
      <w:r>
        <w:rPr>
          <w:rFonts w:cs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eastAsia="Cordia New" w:cs="Cordia New"/>
          <w:sz w:val="28"/>
        </w:rPr>
        <w:t xml:space="preserve">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  <w:szCs w:val="28"/>
        </w:rPr>
        <w:t xml:space="preserve">        </w:t>
      </w:r>
      <w:r>
        <w:rPr>
          <w:rFonts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ใบสมัคร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เลื่อน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อว</w:t>
      </w:r>
      <w:r>
        <w:rPr>
          <w:rFonts w:cs="TH SarabunPSK" w:ascii="TH SarabunPSK" w:hAnsi="TH SarabunPSK"/>
          <w:sz w:val="34"/>
          <w:szCs w:val="34"/>
          <w:u w:val="single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๑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แบบแสดงความจำนงสมัครเข้ารับการคัดเลือกเพื่อเลื่อนขึ้นดำร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ประเภททั่วไป ระดับอาวุโส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สมัคร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155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55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559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โทรศัพท์ที่ติดต่อ</w:t>
      </w:r>
      <w:r>
        <w:rPr>
          <w:rFonts w:ascii="TH SarabunPSK" w:hAnsi="TH SarabunPSK" w:cs="TH SarabunPSK"/>
        </w:rPr>
        <w:t>ได้</w:t>
      </w:r>
      <w:r>
        <w:rPr>
          <w:rFonts w:cs="TH SarabunPSK" w:ascii="TH SarabunPSK" w:hAnsi="TH SarabunPSK"/>
        </w:rPr>
        <w:t xml:space="preserve">................................................................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ถานภาพครอบครัว           โสด                สมรส              หย่าร้าง              อื่น ๆ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คู่สมรส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ตำแหน่งที่สมัคร เลือกตำแหน่งที่จะสมัครเลื่อน </w:t>
      </w:r>
      <w:r>
        <w:rPr>
          <w:rFonts w:ascii="TH SarabunPSK" w:hAnsi="TH SarabunPSK" w:cs="TH SarabunPSK"/>
          <w:b/>
          <w:b/>
          <w:bCs/>
          <w:u w:val="single"/>
        </w:rPr>
        <w:t>สมัครได้ไม่เกิน ๓ ตำแหน่ง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  <w:u w:val="single"/>
        </w:rPr>
        <w:t>สายงานนายช่างไฟฟ้า</w:t>
      </w:r>
    </w:p>
    <w:p>
      <w:pPr>
        <w:pStyle w:val="Heading2"/>
        <w:spacing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๑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ตำแหน่งนายช่างไฟฟ้า อาวุโส   เลข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ังกัด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..............................................      </w:t>
      </w:r>
    </w:p>
    <w:p>
      <w:pPr>
        <w:pStyle w:val="Heading2"/>
        <w:spacing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ตำแหน่งนายช่างไฟฟ้า อาวุโส  เลข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ังกัด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................................................</w:t>
      </w:r>
    </w:p>
    <w:p>
      <w:pPr>
        <w:pStyle w:val="Heading2"/>
        <w:tabs>
          <w:tab w:val="clear" w:pos="720"/>
          <w:tab w:val="left" w:pos="2160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ตำแหน่งนายช่างไฟฟ้า อาวุโส  เลข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ังกัด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...............................................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7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  <w:u w:val="single"/>
        </w:rPr>
        <w:t>สายงานนายช่างโยธ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ตำแหน่งนายช่างโยธา  อาวุโส  เลข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้าพเจ้าขอยืนยันที่จะไปปฏิบัติหน้าที่ในหน่วยงานตามที่ได้รับแต่งตั้งโดยไม่ขอย้ายเป็นเวลาไม่น้อยกว่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 ปี</w:t>
      </w:r>
    </w:p>
    <w:p>
      <w:pPr>
        <w:pStyle w:val="Normal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ณีกรมประชาสัมพันธ์มีคำสั่งแต่งตั้งข้าราชการให้ดำรง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ได้รับแต่งตั้งถือปฏิบัติตามระเบีย</w:t>
      </w:r>
      <w:r>
        <w:rPr>
          <w:rFonts w:ascii="TH SarabunPSK" w:hAnsi="TH SarabunPSK" w:cs="TH SarabunPSK"/>
        </w:rPr>
        <w:t xml:space="preserve">บ      </w:t>
      </w:r>
      <w:r>
        <w:rPr>
          <w:rFonts w:ascii="TH SarabunPSK" w:hAnsi="TH SarabunPSK" w:cs="TH SarabunPSK"/>
        </w:rPr>
        <w:t>สำนักนายกรัฐมนตรีว่าด้วยการรับส่งงานในหน้าที่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 ๒๕๒๔ และตามหนังสือกองการเจ้าหน้าที่ ด่วนที่สุด ที่ นร ๐๒๐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 ๓๔๙๖ ลงวันที่ ๗ ธันวาคม  ๒๕๕๓ โดยเมื่อได้รับคำสั่งให้ส่งมอบงานภายในระยะเว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 xml:space="preserve">า ๑๕ วันทำ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ั้งนี้ให้นับระยะเวลาตั้งแต่วันแรกที่มีการเวียนทาง </w:t>
      </w:r>
      <w:r>
        <w:rPr>
          <w:rFonts w:cs="TH SarabunPSK" w:ascii="TH SarabunPSK" w:hAnsi="TH SarabunPSK"/>
        </w:rPr>
        <w:t>Intranet)</w:t>
      </w:r>
    </w:p>
    <w:p>
      <w:pPr>
        <w:pStyle w:val="Normal"/>
        <w:tabs>
          <w:tab w:val="clear" w:pos="720"/>
          <w:tab w:val="left" w:pos="1440" w:leader="none"/>
        </w:tabs>
        <w:ind w:left="360" w:hanging="28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ข้าพเจ้ายินดีที่จะปฏิบัติตามเงื่อนไขดังกล่าวข้างต้นและขอรับรองว่าข้อความ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เอกสารประกอบเป็นความจริงทุกประการ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............</w:t>
      </w:r>
      <w:r>
        <w:rPr>
          <w:rFonts w:ascii="TH SarabunPSK" w:hAnsi="TH SarabunPSK" w:cs="TH SarabunPSK"/>
        </w:rPr>
        <w:t>ผู้สมัครเลื่อ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.............)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/....................../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6064885" cy="883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เป็นหลักฐานของทางราชการ หากผู้สมัครรายใดมีเจตนา จัดทำเอกสารโดยตัดทอนหรือตกเติมข้อความ    ทำให้เอกสารการสมัครไม่ครบถ้วน ไม่สมบูรณ์ ไม่ถูกต้อง ไม่ตรงตามแบบที่กำหนดไว้ให้ถือว่าผู้สมัครเจตนาปลอมเอกสารราชการกรมประชาสัมพันธ์จะไม่พิจารณาผู้สมัครราย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69.6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เป็นหลักฐานของทางราชการ หากผู้สมัครรายใดมีเจตนา จัดทำเอกสารโดยตัดทอนหรือตกเติมข้อความ    ทำให้เอกสารการสมัครไม่ครบถ้วน ไม่สมบูรณ์ ไม่ถูกต้อง ไม่ตรงตามแบบที่กำหนดไว้ให้ถือว่าผู้สมัครเจตนาปลอมเอกสารราชการกรมประชาสัมพันธ์จะไม่พิจารณาผู้สมัครราย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บุคคลประกอบการพิจารณาเลื่อนตำแหน่งในระดับ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single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single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ก</w:t>
      </w:r>
      <w:r>
        <w:rPr>
          <w:rFonts w:ascii="TH SarabunPSK" w:hAnsi="TH SarabunPSK" w:cs="TH SarabunPSK"/>
        </w:rPr>
        <w:t>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รงตำแหน่งระดับปัจจุบันเม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u w:val="dotted"/>
        </w:rPr>
        <w:t>รวมเป็นเวลา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ascii="TH SarabunPSK" w:hAnsi="TH SarabunPSK" w:cs="TH SarabunPSK"/>
          <w:u w:val="dotted"/>
        </w:rPr>
        <w:t>ปี                      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เงินเดือนปัจจุบัน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ascii="TH SarabunPSK" w:hAnsi="TH SarabunPSK" w:cs="TH SarabunPSK"/>
        </w:rPr>
        <w:t>บาท   อัตราเงินเดือนในปีงบประมาณที่แล้ว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ปี อายุราชการ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ปี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</w:rPr>
        <w:t>คุณวุฒิและวิชาเอก                             สถาบัน                                 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</w:t>
        <w:tab/>
        <w:tab/>
        <w:tab/>
        <w:t>............................................</w:t>
        <w:tab/>
        <w:t>..................................</w:t>
        <w:tab/>
        <w:t>........................................</w:t>
        <w:tab/>
        <w:tab/>
        <w:tab/>
        <w:t>............................................</w:t>
        <w:tab/>
        <w:t>.................................</w:t>
        <w:tab/>
        <w:t>.......................................</w:t>
        <w:tab/>
        <w:tab/>
        <w:tab/>
        <w:t>............................................</w:t>
        <w:tab/>
        <w:t>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</w:t>
        <w:tab/>
        <w:tab/>
        <w:tab/>
        <w:t>............................................</w:t>
        <w:tab/>
        <w:t>.................................</w:t>
        <w:tab/>
        <w:t>.......................................</w:t>
        <w:tab/>
        <w:tab/>
        <w:tab/>
        <w:t>............................................</w:t>
        <w:tab/>
        <w:t>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  เดือน  ปี                                สังกัด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ตำแหน่ง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</w:t>
        <w:tab/>
        <w:tab/>
        <w:tab/>
        <w:t>............................................</w:t>
        <w:tab/>
        <w:t>..................................</w:t>
        <w:tab/>
        <w:t>........................................</w:t>
        <w:tab/>
        <w:tab/>
        <w:tab/>
        <w:t>............................................</w:t>
        <w:tab/>
        <w:t>.................................</w:t>
        <w:tab/>
        <w:t>.......................................</w:t>
        <w:tab/>
        <w:tab/>
        <w:tab/>
        <w:t>............................................</w:t>
        <w:tab/>
        <w:t>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</w:t>
        <w:tab/>
        <w:tab/>
        <w:tab/>
        <w:t>............................................</w:t>
        <w:tab/>
        <w:t>.................................</w:t>
        <w:tab/>
        <w:t>.......................................</w:t>
        <w:tab/>
        <w:tab/>
        <w:tab/>
        <w:t>............................................</w:t>
        <w:tab/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ี                    ระยะเวลา                หลักสูตร    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</w:t>
        <w:tab/>
        <w:t>.................................</w:t>
        <w:tab/>
        <w:t>...................................</w:t>
        <w:tab/>
        <w:tab/>
        <w:t>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</w:t>
        <w:tab/>
        <w:t>.................................</w:t>
        <w:tab/>
        <w:t>...................................</w:t>
        <w:tab/>
        <w:tab/>
        <w:t>................................</w:t>
        <w:tab/>
        <w:t>.............................</w:t>
        <w:tab/>
        <w:t>.................................</w:t>
        <w:tab/>
        <w:t>...................................</w:t>
        <w:tab/>
        <w:tab/>
        <w:t>................................</w:t>
        <w:tab/>
        <w:t>.............................</w:t>
        <w:tab/>
        <w:t>.................................</w:t>
        <w:tab/>
        <w:t>...................................</w:t>
        <w:tab/>
        <w:tab/>
        <w:t>..........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</w:t>
        <w:tab/>
        <w:t>.................................</w:t>
        <w:tab/>
        <w:t>...................................</w:t>
        <w:tab/>
        <w:tab/>
        <w:t>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</w:t>
        <w:tab/>
        <w:t>.................................</w:t>
        <w:tab/>
        <w:t>...................................</w:t>
        <w:tab/>
        <w:tab/>
        <w:t>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แสดงผลงานประกอบการพิจารณาเลื่อนตำแหน่ง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pacing w:val="-4"/>
          <w:u w:val="dotted"/>
        </w:rPr>
      </w:pPr>
      <w:r>
        <w:rPr>
          <w:rFonts w:cs="TH SarabunPSK" w:ascii="TH SarabunPSK" w:hAnsi="TH SarabunPSK"/>
          <w:b/>
          <w:bCs/>
          <w:spacing w:val="-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pacing w:val="-4"/>
        </w:rPr>
        <w:t>๙</w:t>
      </w:r>
      <w:r>
        <w:rPr>
          <w:rFonts w:cs="TH SarabunPSK" w:ascii="TH SarabunPSK" w:hAnsi="TH SarabunPSK"/>
          <w:b/>
          <w:bCs/>
          <w:spacing w:val="-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ascii="TH SarabunPSK" w:hAnsi="TH SarabunPSK" w:cs="TH SarabunPSK"/>
          <w:b/>
          <w:b/>
          <w:bCs/>
          <w:u w:val="single"/>
        </w:rPr>
        <w:t>หน้าที่ราช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เลื่อนตำแหน่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.......................................</w:t>
      </w:r>
      <w:r>
        <w:rPr>
          <w:rFonts w:cs="TH SarabunPSK" w:ascii="TH SarabunPSK" w:hAnsi="TH SarabunPSK"/>
          <w:u w:val="dotted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แบบแสดงผลงานและข้อเสนอเกี่ยวกับวิสัยทัศน์ประกอบการพิจารณาเลื่อนตำแหน่ง </w:t>
      </w:r>
    </w:p>
    <w:p>
      <w:pPr>
        <w:pStyle w:val="Heading8"/>
        <w:jc w:val="center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</w:rPr>
        <w:t>(</w:t>
      </w:r>
      <w:r>
        <w:rPr>
          <w:rFonts w:ascii="TH SarabunPSK" w:hAnsi="TH SarabunPSK" w:cs="TH SarabunPSK"/>
          <w:i w:val="false"/>
          <w:i w:val="false"/>
          <w:iCs w:val="false"/>
        </w:rPr>
        <w:t>แนบท้าย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ข้อมูลบุคคลประกอบการพิจารณาเลื่อนตำแหน่งในระดับสูงขึ้น 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</w:rPr>
        <w:t>แบบ อว</w:t>
      </w:r>
      <w:r>
        <w:rPr>
          <w:rFonts w:cs="TH SarabunPSK" w:ascii="TH SarabunPSK" w:hAnsi="TH SarabunPSK"/>
          <w:i w:val="false"/>
          <w:iCs w:val="false"/>
        </w:rPr>
        <w:t>.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๒ </w:t>
      </w:r>
      <w:r>
        <w:rPr>
          <w:rFonts w:ascii="TH SarabunPSK" w:hAnsi="TH SarabunPSK" w:cs="TH SarabunPSK"/>
          <w:i w:val="false"/>
          <w:i w:val="false"/>
          <w:iCs w:val="false"/>
        </w:rPr>
        <w:t>ข้อ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 ๕</w:t>
      </w:r>
      <w:r>
        <w:rPr>
          <w:rFonts w:cs="TH SarabunPSK" w:ascii="TH SarabunPSK" w:hAnsi="TH SarabunPSK"/>
          <w:i w:val="false"/>
          <w:iCs w:val="false"/>
        </w:rPr>
        <w:t>)</w:t>
      </w:r>
      <w:r>
        <w:rPr>
          <w:rFonts w:cs="TH SarabunPSK" w:ascii="TH SarabunPSK" w:hAnsi="TH SarabunPSK"/>
          <w:i w:val="false"/>
          <w:i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ชื่อเจ้าของผลงาน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ตำแหน่งสาย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งานย้อนหลัง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เวล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และสาระสำคัญโดยสรุ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ผลงา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เสนอ </w:t>
      </w:r>
      <w:r>
        <w:rPr>
          <w:rFonts w:cs="TH SarabunPSK" w:ascii="TH SarabunPSK" w:hAnsi="TH SarabunPSK"/>
          <w:b/>
          <w:bCs/>
        </w:rPr>
        <w:t xml:space="preserve">(Proposals) </w:t>
      </w:r>
      <w:r>
        <w:rPr>
          <w:rFonts w:ascii="TH SarabunPSK" w:hAnsi="TH SarabunPSK" w:cs="TH SarabunPSK"/>
          <w:b/>
          <w:b/>
          <w:bCs/>
        </w:rPr>
        <w:t xml:space="preserve">เกี่ยวกับวิสัยทัศน์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ข้อเสน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tbl>
      <w:tblPr>
        <w:tblW w:w="91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60"/>
        <w:gridCol w:w="2880"/>
      </w:tblGrid>
      <w:tr>
        <w:trPr>
          <w:trHeight w:val="6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้อเสน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ค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u w:val="single"/>
        </w:rPr>
        <w:t>เจ้าของผลงาน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ข้อเสนอ</w:t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)</w:t>
        <w:tab/>
        <w:tab/>
        <w:tab/>
        <w:tab/>
        <w:t xml:space="preserve">          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</w:t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314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งานและวิสัยทัศน์ให้สรุปไม่เก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งานและวิสัยทัศน์ให้สรุปไม่เก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หน้ากระดาษ </w:t>
                      </w:r>
                      <w:r>
                        <w:rPr>
                          <w:rFonts w:cs="TH SarabunPSK" w:ascii="TH SarabunPSK" w:hAnsi="TH SarabunPSK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๔ </w:t>
                      </w:r>
                      <w:r>
                        <w:rPr>
                          <w:rFonts w:ascii="TH SarabunPSK" w:hAnsi="TH SarabunPSK" w:cs="TH SarabunPSK"/>
                        </w:rPr>
                        <w:t>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แนบ อว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กรณีข้ามกลุ่มสายง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แนบ อว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กรณีข้ามกลุ่มสายง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Cordia New"/>
          <w:sz w:val="30"/>
          <w:szCs w:val="30"/>
          <w:lang w:val="en-US" w:eastAsia="en-US"/>
        </w:rPr>
      </w:pPr>
      <w:r>
        <w:rPr>
          <w:rFonts w:cs="Cordia New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006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อกสารประกอบการเลื่อนข้าม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ำแหน่งนายช่างไฟฟ้าอาวุโ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ายละเอียดแสดงการปฏิบัติงานที่เกี่ยวข้องเกื้อกูลกับตำแหน่งที่จะแต่ง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อกสารประกอบการเลื่อนข้ามส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ำแหน่งนายช่างไฟฟ้าอาวุโ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ายละเอียดแสดงการปฏิบัติงานที่เกี่ยวข้องเกื้อกูลกับตำแหน่งที่จะแต่งต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0" w:leader="none"/>
        </w:tabs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10"/>
          <w:szCs w:val="10"/>
          <w:u w:val="single"/>
        </w:rPr>
      </w:pPr>
      <w:r>
        <w:rPr>
          <w:rFonts w:cs="Cordia New"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ปัจจุบัน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ที่จะ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28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ไฟฟ้า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ในฐานะหัวหน้างาน ซึ่งไม่จำเป็นต้องใช้ผู้สำเร็จการศึกษาระดับปริญญ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ด้านช่างไฟฟ้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     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ฏิบัติงานที่มีประสบการณ์ซึ่งไม่จำเป็นต้องใช้ผู้สำเร็จการศึกษาระดับปริญญา โดยใช้ความรู้ ความสามารถ ประสบการณ์ และความชำนาญงานด้านช่างไฟฟ้า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อนข้างสูง ปฏิบัติงานต้องตัดสินใจ หรือแก้ปัญหาในงานที่ค่อนข้างยากมาก 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28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463550</wp:posOffset>
                      </wp:positionV>
                      <wp:extent cx="6858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4"/>
                                      <w:szCs w:val="3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4"/>
                                      <w:szCs w:val="3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6.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ไฟฟ้า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มีลักษณะงานที่ปฏิบัติในด้านต่างๆ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หนดแผนงานในการปฏิบัติงาน เพื่อให้ตรงกับความต้องการของหน่วยงาน และงบประมาณที่ได้รับในแต่ละ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บคุมการปฏิบัติงานของผู้ใต้บังคับบัญชาในการปฏิบัติงานช่างไฟฟ้า เพื่อให้การปฏิบัติงานเป็นไปอย่างมีประสิทธิภาพ สามารถตอบสนองความต้องการของหน่วยงานทั้งภายในและ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ิดตาม ตรวจสอบ และรายงานความก้าวหน้าของงานช่างไฟฟ้าเพื่อแก้ปัญหา    ต่าง ๆ ที่เกิดขึ้นในขณะดำเนินการให้เป็นไปอย่างถูกต้องตามหลัก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างแผน ศึกษา วิเคราะห์ วิจัย เพื่อพัฒนาองค์ความรู้ และพัฒนาบุคลากร        ในส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กับ ดูแล ตรวจสอบ               การปฏิบัติงานของเจ้าหน้าที่ ในฐานะหัวหน้าหน่วยงาน เพื่อ่ให้การดำเนินงานของหน่วยงานที่รับผิดชอบ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-123825</wp:posOffset>
                </wp:positionV>
                <wp:extent cx="6096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9.7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10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ไฟฟ้า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หนดแนวทางและแก้ไขปัญหาข้อขัดข้อง ในการปฏิบัติงานช่างไฟฟ้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คำแนะนำ สนับสนุนด้านวิชากา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การถ่ายทอดเทคโนโลยีด้านช่างไฟฟ้า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อบปัญหาและฝึกอบรมเกี่ยวกับงานช่างไฟฟ้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มีความยากมากเป็นพิเศษ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ก่ผู้ใต้บังคับบัญช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เจ้าหน้าที่ระดับรองลงมา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งานราชการ เอกชน หรือประชาชนทั่วไป เพื่อถ่ายทอด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ชำนาญด้านงานช่างไฟฟ้าแก่ผู้ที่ส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านงานกับหน่วยงานราชการ เอกชน หรือประชาชนทั่วไป เพื่อขอความช่วยเหลือและร่วมมือในงานช่างไฟฟ้า และแลกเปลี่ยนความรู้ความเชี่ยวชาญที่เป็นประโยชน์ต่อ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านของ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 xml:space="preserve">.................................................                                              </w:t>
      </w:r>
      <w:r>
        <w:rPr>
          <w:rFonts w:cs="TH SarabunPSK" w:ascii="TH SarabunPSK" w:hAnsi="TH SarabunPSK"/>
        </w:rPr>
        <w:t xml:space="preserve">          (................................................)</w:t>
        <w:tab/>
        <w:tab/>
        <w:t xml:space="preserve">                              (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  <w:tab/>
        <w:tab/>
        <w:t xml:space="preserve">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ผู้สมัครเลื่อน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ผู้บังคับบัญชา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ผอ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สำนัก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กอง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61722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ฉพาะการสมัครเลื่อนข้ามสายงานจัดทำเอกสารนี้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จำนวนตำแหน่งที่สมัค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่างห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ส่ง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3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ฉพาะการสมัครเลื่อนข้ามสายงานจัดทำเอกสารนี้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จำนวนตำแหน่งที่สมัคร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ย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ต่างห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- </w:t>
                      </w:r>
                      <w:r>
                        <w:rPr>
                          <w:rFonts w:ascii="TH SarabunPSK" w:hAnsi="TH SarabunPSK" w:cs="TH SarabunPSK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ัดส่งให้ตรวจสอบเพียง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ประกอบการเลื่อนข้ามสาย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นายช่างโยธา อาวุโส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แนบ อว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กรณีข้ามกลุ่มสายง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แนบ อว</w:t>
                      </w:r>
                      <w:r>
                        <w:rPr/>
                        <w:t xml:space="preserve">. </w:t>
                      </w:r>
                      <w:r>
                        <w:rPr/>
                        <w:t>๒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กรณีข้ามกลุ่มสายง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แสดงการปฏิบัติงานที่เกี่ยวข้องเกื้อกูลกับตำแหน่งที่จะแต่ง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ปัจจุบัน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ที่จะ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28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</w:t>
            </w:r>
            <w:r>
              <w:rPr>
                <w:rFonts w:ascii="TH SarabunPSK" w:hAnsi="TH SarabunPSK" w:cs="TH SarabunPSK"/>
              </w:rPr>
              <w:t>โยธา</w:t>
            </w:r>
            <w:r>
              <w:rPr>
                <w:rFonts w:ascii="TH SarabunPSK" w:hAnsi="TH SarabunPSK" w:cs="TH SarabunPSK"/>
              </w:rPr>
              <w:t>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ในฐานะหัวหน้างาน ซึ่งไม่จำเป็นต้องใช้ผู้สำเร็จการศึกษาระดับปริญญา 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ด้านช่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ยธา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ที่มีประสบการณ์ซึ่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จำเป็นต้องใช้ผู้สำเร็จการศึกษาระดับปริญญา โดยใช้ความรู้ ความสามารถ ประสบการณ์ และความชำนาญงานด้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ยธ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อนข้างสูง ปฏิบัติงานต้องตัดสินใจ หรือแก้ปัญหาในงานที่ค่อนข้างยากมาก 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ปฏิบัติงานอื่นตามที่ได้รับมอบหม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มีลักษณะงานที่ปฏิบัติในด้านต่าง ๆ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  <w:lang w:val="en-US" w:eastAsia="en-US"/>
        </w:rPr>
      </w:pPr>
      <w:r>
        <w:rPr>
          <w:rFonts w:cs="Cord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1780</wp:posOffset>
                </wp:positionH>
                <wp:positionV relativeFrom="paragraph">
                  <wp:posOffset>-222885</wp:posOffset>
                </wp:positionV>
                <wp:extent cx="61722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7pt;mso-wrap-distance-left:9.05pt;mso-wrap-distance-right:9.05pt;mso-wrap-distance-top:0pt;mso-wrap-distance-bottom:0pt;margin-top:-17.5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28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</w:t>
            </w:r>
            <w:r>
              <w:rPr>
                <w:rFonts w:ascii="TH SarabunPSK" w:hAnsi="TH SarabunPSK" w:cs="TH SarabunPSK"/>
              </w:rPr>
              <w:t>โยธา</w:t>
            </w:r>
            <w:r>
              <w:rPr>
                <w:rFonts w:ascii="TH SarabunPSK" w:hAnsi="TH SarabunPSK" w:cs="TH SarabunPSK"/>
              </w:rPr>
              <w:t>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หนดแผนงานในการออกแบบ สำรวจและคำนวณโครงสร้าง ประมาณราคาค่าก่อสร้างและควบคุมงาน เพื่อให้ตรงกับความต้องการของหน่วยงาน และงบประมาณที่ได้รับในแต่ละ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บคุมการสำรวจ การออกแบบ      การก่อสร้าง การบำรุงรักษาและคำนวณโครงสร้าง ประมาณราคาค่าก่อสร้าง เพื่อให้เป็นไปตามวัตถุประสงค์ของหน่วย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ิดตาม ตรวจสอบความก้าวหน้าของงานก่อสร้าง เพื่อแก้ปัญหาต่าง ๆ ที่เกิดขึ้นในขณะดำเนินการ เพื่อให้งานก่อสร้างเป็นไปอย่างถูกต้องตามหลักวิศวกรรมและสถาปัตย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างแผนในการสำรวจ ออกแบบ      การก่อสร้าง การบำรุงรักษาและคำนวณโครงสร้าง ประมาณราคาก่อสร้างของโครงการต่าง ๆ เพื่อการจัดทำ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รวจการจ้างและจัดเจ้าหน้าที่ไปควบคุมงานก่อสร้าง เพื่อให้งานบรรลุตามวัตถุประสงค์อย่างมีประสิทธิภาพและ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953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10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</w:t>
            </w:r>
            <w:r>
              <w:rPr>
                <w:rFonts w:ascii="TH SarabunPSK" w:hAnsi="TH SarabunPSK" w:cs="TH SarabunPSK"/>
              </w:rPr>
              <w:t>โยธา</w:t>
            </w:r>
            <w:r>
              <w:rPr>
                <w:rFonts w:ascii="TH SarabunPSK" w:hAnsi="TH SarabunPSK" w:cs="TH SarabunPSK"/>
              </w:rPr>
              <w:t>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ึกษาวิเคราะห์ วิจัย เพื่อพัฒนาองค์ความ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กับ ตรวจสอบการปฏิบัติงานของผู้ใต้บังคับบัญชา เพื่อให้การดำเนินงานของหน่วยงานที่รับผิดชอบเป็นไปตามเป้าหมายที่กำหนด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างแผน ประเมินผล และแก้ไขปัญหาข้อขัดข้องในการปฏิบัติงานโยธ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u w:val="single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คำแนะนำ สนับสนุนด้านวิชาการ ตอบปัญหาและฝึกอบรมเกี่ยวกับ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ยธาที่รับผิดชอ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ก่ผู้ใต้บังคับบัญช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เจ้าหน้าที่ระดับรองลงมา หน่วยงานราชการ เอกชน หรือประชาชนทั่วไป เพื่อถ่ายทอดความรู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ชำนาญด้าน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ยธ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ก่ผู้ที่ส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rdia New"/>
          <w:sz w:val="30"/>
          <w:szCs w:val="30"/>
        </w:rPr>
        <w:t xml:space="preserve">- </w:t>
      </w:r>
      <w:r>
        <w:rPr/>
        <w:t xml:space="preserve">๔ </w: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43"/>
        <w:gridCol w:w="1482"/>
        <w:gridCol w:w="4289"/>
      </w:tblGrid>
      <w:tr>
        <w:trPr>
          <w:trHeight w:val="2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ที่ปฏิบัติในตำแหน่งเดิม ซึ่งมีลักษณะที่เกี่ยวข้องกับตำแหน่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นายช่าง</w:t>
            </w:r>
            <w:r>
              <w:rPr>
                <w:rFonts w:ascii="TH SarabunPSK" w:hAnsi="TH SarabunPSK" w:cs="TH SarabunPSK"/>
              </w:rPr>
              <w:t>โยธา</w:t>
            </w:r>
            <w:r>
              <w:rPr>
                <w:rFonts w:ascii="TH SarabunPSK" w:hAnsi="TH SarabunPSK" w:cs="TH SarabunPSK"/>
              </w:rPr>
              <w:t>อาวุโส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สาน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นระดับสูงกว่ากอง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ับหน่วยงานราชการ เอกชน หรือประชาชนทั่วไป เพื่อขอความช่วยเหลือและร่วมมือใน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ยธ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แลกเปลี่ยนความรู้ความเชี่ยวชาญที่เป็นประโยชน์ต่อ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านของหน่วย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ปฏิบัติหน้าที่อื่นที่เกี่ยวข้อง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         </w:t>
      </w:r>
      <w:r>
        <w:rPr>
          <w:rFonts w:cs="Cordia New"/>
          <w:sz w:val="30"/>
          <w:szCs w:val="30"/>
        </w:rPr>
        <w:t>...................................................</w:t>
      </w:r>
      <w:r>
        <w:rPr>
          <w:rFonts w:cs="Cordia New"/>
          <w:sz w:val="30"/>
          <w:szCs w:val="30"/>
        </w:rPr>
        <w:t xml:space="preserve">                                                      .. 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..)</w:t>
        <w:tab/>
        <w:tab/>
        <w:t xml:space="preserve">                              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  <w:tab/>
        <w:tab/>
        <w:t xml:space="preserve">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ผู้สมัครเลื่อน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ผู้บังคับบัญชา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ผอ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สำนัก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กอง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Cordia New"/>
          <w:sz w:val="30"/>
          <w:szCs w:val="30"/>
          <w:lang w:val="en-US" w:eastAsia="en-US"/>
        </w:rPr>
      </w:pPr>
      <w:r>
        <w:rPr>
          <w:rFonts w:cs="Cordia New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057900" cy="14020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ฉพาะการสมัครเลื่อนข้ามสายงานจัดทำเอกสารนี้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จำนวนตำแหน่งที่สมัค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่างห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ส่ง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0.4pt;mso-wrap-distance-left:9.05pt;mso-wrap-distance-right:9.05pt;mso-wrap-distance-top:0pt;mso-wrap-distance-bottom:0pt;margin-top: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ฉพาะการสมัครเลื่อนข้ามสายงานจัดทำเอกสารนี้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จำนวนตำแหน่งที่สมัคร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ย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</w:rPr>
                        <w:t>ต่างห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ัดส่งให้ตรวจสอบเพียง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1:00Z</dcterms:created>
  <dc:creator>person</dc:creator>
  <dc:description/>
  <cp:keywords/>
  <dc:language>en-US</dc:language>
  <cp:lastModifiedBy>person-3-11-178</cp:lastModifiedBy>
  <dcterms:modified xsi:type="dcterms:W3CDTF">2011-01-19T10:54:00Z</dcterms:modified>
  <cp:revision>6</cp:revision>
  <dc:subject/>
  <dc:title/>
</cp:coreProperties>
</file>