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rPr>
          <w:rFonts w:ascii="TH SarabunIT๙;Arial Unicode MS" w:hAnsi="TH SarabunIT๙;Arial Unicode MS" w:cs="TH SarabunIT๙;Arial Unicode MS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2"/>
          <w:szCs w:val="72"/>
        </w:rPr>
        <w:t xml:space="preserve">       </w:t>
      </w:r>
      <w:r>
        <w:rPr>
          <w:rFonts w:ascii="TH SarabunIT๙;Arial Unicode MS" w:hAnsi="TH SarabunIT๙;Arial Unicode MS" w:cs="TH SarabunIT๙;Arial Unicode MS"/>
          <w:b/>
          <w:b/>
          <w:bCs/>
          <w:sz w:val="72"/>
          <w:sz w:val="72"/>
          <w:szCs w:val="72"/>
        </w:rPr>
        <w:t>ข่าวสงขลา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โทร </w:t>
      </w:r>
      <w:r>
        <w:rPr>
          <w:rFonts w:cs="TH SarabunIT๙;Arial Unicode MS" w:ascii="TH SarabunIT๙;Arial Unicode MS" w:hAnsi="TH SarabunIT๙;Arial Unicode MS"/>
          <w:b/>
          <w:bCs/>
          <w:sz w:val="36"/>
          <w:szCs w:val="36"/>
        </w:rPr>
        <w:t>074-321105/  312851</w:t>
      </w:r>
    </w:p>
    <w:p>
      <w:pPr>
        <w:pStyle w:val="Normal"/>
        <w:spacing w:before="240" w:after="0"/>
        <w:ind w:left="-539" w:right="-873" w:hanging="0"/>
        <w:jc w:val="center"/>
        <w:rPr>
          <w:rFonts w:ascii="TH SarabunIT๙;Arial Unicode MS" w:hAnsi="TH SarabunIT๙;Arial Unicode MS" w:cs="TH SarabunIT๙;Arial Unicode MS"/>
          <w:b/>
          <w:b/>
          <w:bCs/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</w:t>
      </w:r>
    </w:p>
    <w:p>
      <w:pPr>
        <w:pStyle w:val="Normal"/>
        <w:ind w:left="-540" w:right="-334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มาชิกวุฒิสภา สัมน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สริมสร้างความพร้อมแก่ท้องถิ่นให้ความร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ยาวชนสงขลาและสตูล</w:t>
      </w:r>
    </w:p>
    <w:p>
      <w:pPr>
        <w:pStyle w:val="Normal"/>
        <w:ind w:left="-540" w:right="-334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253746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2457450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4" w:firstLine="126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ศุกร์ที่ </w:t>
      </w:r>
      <w:r>
        <w:rPr>
          <w:rFonts w:cs="Angsana New" w:ascii="Angsana New" w:hAnsi="Angsana New"/>
          <w:sz w:val="36"/>
          <w:szCs w:val="36"/>
        </w:rPr>
        <w:t xml:space="preserve">21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ายนิคม ไวยรัชพานิช รองประธาน วุฒิสภา คนที่หนึ่ง ได้เป็นประธานเปิดการฝึกอบรมโครงการเสริมสร้างความพร้อมแก่ท้องถิ่นหลักสูตร “กระบวนการ เสริมสร้างผู้นำประชาธิปไตยแบบมีส่วนร่วม” ซึ่งจัดขึ้น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21-23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ascii="Angsana New" w:hAnsi="Angsana New"/>
          <w:sz w:val="36"/>
          <w:sz w:val="36"/>
          <w:szCs w:val="36"/>
        </w:rPr>
        <w:t>ณ ห้องจุติ โรงแรม เ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บี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หาดใหญ่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งขลา โดยมี</w:t>
      </w:r>
      <w:r>
        <w:rPr>
          <w:rFonts w:ascii="Angsana New" w:hAnsi="Angsana New"/>
          <w:sz w:val="36"/>
          <w:sz w:val="36"/>
          <w:szCs w:val="36"/>
        </w:rPr>
        <w:t>นายพิศาล ทองเลิศรองผู้ว่าราชการจังหวัดสงขลาและคณะให้การต้อนรับ ซึ่งโครงการฝึกอบรมในครั้งนี้จัดเพื่อให้ความรู้แก่</w:t>
      </w:r>
      <w:r>
        <w:rPr>
          <w:rFonts w:ascii="Angsana New" w:hAnsi="Angsana New"/>
          <w:sz w:val="36"/>
          <w:sz w:val="36"/>
          <w:szCs w:val="36"/>
        </w:rPr>
        <w:t xml:space="preserve">กลุ่มเยาวชนจากจังหวัดสงขลา จำนวน </w:t>
      </w:r>
      <w:r>
        <w:rPr>
          <w:rFonts w:cs="Angsana New" w:ascii="Angsana New" w:hAnsi="Angsana New"/>
          <w:sz w:val="36"/>
          <w:szCs w:val="36"/>
        </w:rPr>
        <w:t xml:space="preserve">102 </w:t>
      </w:r>
      <w:r>
        <w:rPr>
          <w:rFonts w:ascii="Angsana New" w:hAnsi="Angsana New"/>
          <w:sz w:val="36"/>
          <w:sz w:val="36"/>
          <w:szCs w:val="36"/>
        </w:rPr>
        <w:t>คนและจ</w:t>
      </w:r>
      <w:r>
        <w:rPr>
          <w:rFonts w:ascii="Angsana New" w:hAnsi="Angsana New"/>
          <w:sz w:val="36"/>
          <w:sz w:val="36"/>
          <w:szCs w:val="36"/>
        </w:rPr>
        <w:t>ั</w:t>
      </w:r>
      <w:r>
        <w:rPr>
          <w:rFonts w:ascii="Angsana New" w:hAnsi="Angsana New"/>
          <w:sz w:val="36"/>
          <w:sz w:val="36"/>
          <w:szCs w:val="36"/>
        </w:rPr>
        <w:t xml:space="preserve">งหวัดสตูลจำนวน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คน ซึ่งเป</w:t>
      </w:r>
      <w:r>
        <w:rPr>
          <w:rFonts w:ascii="Angsana New" w:hAnsi="Angsana New"/>
          <w:sz w:val="36"/>
          <w:sz w:val="36"/>
          <w:szCs w:val="36"/>
        </w:rPr>
        <w:t>็</w:t>
      </w:r>
      <w:r>
        <w:rPr>
          <w:rFonts w:ascii="Angsana New" w:hAnsi="Angsana New"/>
          <w:sz w:val="36"/>
          <w:sz w:val="36"/>
          <w:szCs w:val="36"/>
        </w:rPr>
        <w:t>นผู้แทนนักเรียนระดับมัธยมศึก</w:t>
      </w:r>
      <w:r>
        <w:rPr>
          <w:rFonts w:ascii="Angsana New" w:hAnsi="Angsana New"/>
          <w:sz w:val="36"/>
          <w:sz w:val="36"/>
          <w:szCs w:val="36"/>
        </w:rPr>
        <w:t>ษ</w:t>
      </w:r>
      <w:r>
        <w:rPr>
          <w:rFonts w:ascii="Angsana New" w:hAnsi="Angsana New"/>
          <w:sz w:val="36"/>
          <w:sz w:val="36"/>
          <w:szCs w:val="36"/>
        </w:rPr>
        <w:t>าตอนปลายสายสามัญ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4-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6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สายอาชีพ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ปวช</w:t>
      </w:r>
      <w:r>
        <w:rPr>
          <w:rFonts w:cs="Angsana New" w:ascii="Angsana New" w:hAnsi="Angsana New"/>
          <w:sz w:val="36"/>
          <w:szCs w:val="36"/>
        </w:rPr>
        <w:t>.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ดยโรงเรียนสังกัดคัดเลือกผู้มีความสามารถพิเศษในด้านต่างๆอาทิ ด้านสังคม ด้านการเมือง ด้านการพัฒนาต่างๆจำนวนทั้งสิ้น </w:t>
      </w:r>
      <w:r>
        <w:rPr>
          <w:rFonts w:cs="Angsana New" w:ascii="Angsana New" w:hAnsi="Angsana New"/>
          <w:sz w:val="36"/>
          <w:szCs w:val="36"/>
        </w:rPr>
        <w:t xml:space="preserve">132 </w:t>
      </w:r>
      <w:r>
        <w:rPr>
          <w:rFonts w:ascii="Angsana New" w:hAnsi="Angsana New"/>
          <w:sz w:val="36"/>
          <w:sz w:val="36"/>
          <w:szCs w:val="36"/>
        </w:rPr>
        <w:t>คน สำหรับ วัตถุประสงค์ของการอบรมดังกล่าวเพื่อเป็นการเสริมสร้างความรู้ และทัศนคติให้ประชาชนทั่วไปได้เข้าใจอย่าง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การปกครองระบอบประชาธิปไตยโดยเฉพาะเกี่ยวกับบทบาทและอำนาจหน้าที่ของวุฒิสภา ซึ่งจะทำหน้าที่ที่สำคัญยิ่ง ในการตรวจสอบการใช้อำนาจรัฐ และพร้อมที่จะเป็นที่พึ่งของประชาชนให้ความเป็นธรรม เป็นกลางทางการเมือง และ เพื่อให้ประชาชนเข้ามามีส่วนร่วมทางการเมือง เป็นพลเมืองดีตลอดจนมีความเป็นอยู่ที่มีคุณภาพและมีความสุขใน สังคมอย่างแท้จริง</w:t>
      </w:r>
    </w:p>
    <w:p>
      <w:pPr>
        <w:pStyle w:val="Normal"/>
        <w:ind w:left="-540" w:right="-334" w:firstLine="126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ิดนัย แก้วมณีโชติ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-720" w:right="-514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าย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720" w:right="-514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720" w:right="-514" w:firstLine="144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4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1:00Z</dcterms:created>
  <dc:creator>CCS-SK</dc:creator>
  <dc:description/>
  <cp:keywords/>
  <dc:language>en-US</dc:language>
  <cp:lastModifiedBy>CCS-SK</cp:lastModifiedBy>
  <dcterms:modified xsi:type="dcterms:W3CDTF">2011-01-21T08:21:00Z</dcterms:modified>
  <cp:revision>2</cp:revision>
  <dc:subject/>
  <dc:title>       ข่าวสงขลา</dc:title>
</cp:coreProperties>
</file>