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/>
        <w:t>***********************************************************************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ดไทยเพิ่มความเข้มข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วาดล้างให้สิ้นยาเสพติดในพื้นที่ภาคใต้</w:t>
      </w:r>
    </w:p>
    <w:p>
      <w:pPr>
        <w:pStyle w:val="Normal"/>
        <w:spacing w:before="240" w:after="0"/>
        <w:rPr>
          <w:rFonts w:ascii="Angsana News" w:hAnsi="Angsana News" w:cs="Angsana News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8735</wp:posOffset>
            </wp:positionV>
            <wp:extent cx="2641600" cy="2108200"/>
            <wp:effectExtent l="0" t="0" r="0" b="0"/>
            <wp:wrapTight wrapText="bothSides">
              <wp:wrapPolygon edited="0">
                <wp:start x="-306" y="-377"/>
                <wp:lineTo x="-306" y="21878"/>
                <wp:lineTo x="21906" y="21878"/>
                <wp:lineTo x="21906" y="-377"/>
                <wp:lineTo x="-306" y="-3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082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38735</wp:posOffset>
            </wp:positionV>
            <wp:extent cx="2641600" cy="2108200"/>
            <wp:effectExtent l="0" t="0" r="0" b="0"/>
            <wp:wrapTight wrapText="bothSides">
              <wp:wrapPolygon edited="0">
                <wp:start x="-306" y="-377"/>
                <wp:lineTo x="-306" y="21878"/>
                <wp:lineTo x="21906" y="21878"/>
                <wp:lineTo x="21906" y="-377"/>
                <wp:lineTo x="-306" y="-37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082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วันนี้ </w:t>
      </w:r>
      <w:r>
        <w:rPr>
          <w:rFonts w:cs="Angsana News" w:ascii="Angsana News" w:hAnsi="Angsana News"/>
          <w:sz w:val="34"/>
          <w:szCs w:val="34"/>
        </w:rPr>
        <w:t xml:space="preserve">(21 </w:t>
      </w:r>
      <w:r>
        <w:rPr>
          <w:rFonts w:ascii="Angsana News" w:hAnsi="Angsana News" w:cs="Angsana News"/>
          <w:sz w:val="34"/>
          <w:sz w:val="34"/>
          <w:szCs w:val="34"/>
        </w:rPr>
        <w:t>ม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 xml:space="preserve">. 54) 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ี่โรงแรมไดมอนด์ พลาซ่า อำเภอหาดใหญ่ จังหวัดสงขลา นายถาวร  เสนเนียม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รัฐมนตรีช่วยว่าการกระทรวงมหาดไทย เป็นประธาน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มอบนโยบายการป้องกันและปราบปรามยาเสพติด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ในพื้นที่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14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จังหวัดภาคใต้ โดยมี นายวิญญู ทองสกุล ผู้ว่าราชการจังหวัดสงขลา กล่าวต้อนรับผู้เข้าร่วมการประชุม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ได้แก่ ผู้บริหารระดับสูงกระทรวงมหาดไทย ประธานกรรมการเฉพาะกิจฯ ผู้ว่าราชการจังหวัด ผู้บัญชาการตำภูธรภาค </w:t>
      </w:r>
      <w:r>
        <w:rPr>
          <w:rFonts w:cs="Angsana News" w:ascii="Angsana News" w:hAnsi="Angsana News"/>
          <w:spacing w:val="-14"/>
          <w:sz w:val="34"/>
          <w:szCs w:val="34"/>
        </w:rPr>
        <w:t>8</w:t>
      </w:r>
      <w:r>
        <w:rPr>
          <w:rFonts w:cs="Angsana News" w:ascii="Angsana News" w:hAnsi="Angsana News"/>
          <w:sz w:val="34"/>
          <w:szCs w:val="34"/>
        </w:rPr>
        <w:t xml:space="preserve"> </w:t>
      </w:r>
      <w:r>
        <w:rPr>
          <w:rFonts w:ascii="Angsana News" w:hAnsi="Angsana News" w:cs="Angsana News"/>
          <w:sz w:val="34"/>
          <w:sz w:val="34"/>
          <w:szCs w:val="34"/>
        </w:rPr>
        <w:t>และ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ภาค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9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ปลัดจังหวัด ผู้บังคับการตำรวจภูธรจังหวัด ผู้อำนวยการสำนักงาน ป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ป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ส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.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ภาค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8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และภาค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9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ผู้บังคับการ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ตำรวจปราบปรามยาเสพติด นายอำเภอ ผู้กำกับสถานีตำรวจภูธรและเจ้าหน้าที่ที่เกี่ยวข้อง จำนวน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470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คน ทั้ง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14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จังหวัด</w:t>
      </w:r>
      <w:r>
        <w:rPr>
          <w:rFonts w:ascii="Angsana News" w:hAnsi="Angsana News" w:cs="Angsana News"/>
          <w:sz w:val="34"/>
          <w:sz w:val="34"/>
          <w:szCs w:val="34"/>
        </w:rPr>
        <w:t>ในภาคใต้</w:t>
      </w:r>
    </w:p>
    <w:p>
      <w:pPr>
        <w:pStyle w:val="Normal"/>
        <w:spacing w:before="240" w:after="0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นายถาวร  เสนเนียม รัฐมนตรีช่วยว่าการกระทรวงมหาดไทย กล่าวว่า คณะรัฐบาลได้กำหนดให้มีปฎิบัติการ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“ประเทศไทยเข้มแข็ง ชนะยาเสพติดอย่างยั่งยืนภายใต้ยุทธศาตร์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5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รั้วป้องกัน ” ระยะที่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3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ระหว่างเดือนพฤศจิกายน </w:t>
      </w:r>
      <w:r>
        <w:rPr>
          <w:rFonts w:cs="Angsana News" w:ascii="Angsana News" w:hAnsi="Angsana News"/>
          <w:spacing w:val="-14"/>
          <w:sz w:val="34"/>
          <w:szCs w:val="34"/>
        </w:rPr>
        <w:t>2553</w:t>
      </w:r>
      <w:r>
        <w:rPr>
          <w:rFonts w:cs="Angsana News" w:ascii="Angsana News" w:hAnsi="Angsana News"/>
          <w:sz w:val="34"/>
          <w:szCs w:val="34"/>
        </w:rPr>
        <w:t xml:space="preserve">  -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ันยายน </w:t>
      </w:r>
      <w:r>
        <w:rPr>
          <w:rFonts w:cs="Angsana News" w:ascii="Angsana News" w:hAnsi="Angsana News"/>
          <w:sz w:val="34"/>
          <w:szCs w:val="34"/>
        </w:rPr>
        <w:t xml:space="preserve">2554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ละในการประชุมในครั้งนี้ รัฐมนตรีช่วยว่าการกระทรวงมหาดไทย ได้กำชับและเน้นย้ำ ให้ผู้ว่าราชการจังหวัดทุกจังหวัด เพิ่มความเข้มข้นและกวดขัน กำหนดให้ปฎิบัติการเร่งรัดภายใน </w:t>
      </w: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ดือนนี้ ตั้งแต่เดือนมกราคม  </w:t>
      </w:r>
      <w:r>
        <w:rPr>
          <w:rFonts w:cs="Angsana News" w:ascii="Angsana News" w:hAnsi="Angsana News"/>
          <w:sz w:val="34"/>
          <w:szCs w:val="34"/>
        </w:rPr>
        <w:t xml:space="preserve">-  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ดือนมีนาคม ทั้งนี้ เพื่อรองรับนโยบายของรัฐบาล กระทรวงมหาดไทย ได้กำหนดให้มีการปฏิบัติการ “มหาดไทย </w:t>
      </w:r>
      <w:r>
        <w:rPr>
          <w:rFonts w:cs="Angsana News" w:ascii="Angsana News" w:hAnsi="Angsana News"/>
          <w:sz w:val="34"/>
          <w:szCs w:val="34"/>
        </w:rPr>
        <w:t xml:space="preserve">CLEAN &amp; SEAL 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ำความดีเพื่อแผ่นดิน กวาดล้างให้สิ้นยาเสพติด ” ในปี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>และเพื่อให้การดำเนินงานแก้ไขปัญหายาเสพติดในพื้นที่ภาคใต้เป็นไปอย่างมีประสิทธิภาพ จึงจัดการประชุม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มอบนโยบายและเร่งรัดมาตรการดำเนินงานแก้ไขปัญหายาเสพติดในพื้นที่ภาคใต้ขึ้น เพื่อให้ถือปฏิบัติเป็นแนวทาง</w:t>
      </w:r>
      <w:r>
        <w:rPr>
          <w:rFonts w:ascii="Angsana News" w:hAnsi="Angsana News" w:cs="Angsana News"/>
          <w:sz w:val="34"/>
          <w:sz w:val="34"/>
          <w:szCs w:val="34"/>
        </w:rPr>
        <w:t>เดียวกัน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จันจิ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 xml:space="preserve">. 54 </w:t>
      </w:r>
    </w:p>
    <w:p>
      <w:pPr>
        <w:pStyle w:val="Normal"/>
        <w:jc w:val="right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สำนักงานประชาสัมพันธ์จังหวัดสงขลา                     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2:00Z</dcterms:created>
  <dc:creator>User</dc:creator>
  <dc:description/>
  <cp:keywords/>
  <dc:language>en-US</dc:language>
  <cp:lastModifiedBy>Cyber Computer</cp:lastModifiedBy>
  <cp:lastPrinted>2011-01-20T15:20:00Z</cp:lastPrinted>
  <dcterms:modified xsi:type="dcterms:W3CDTF">2011-01-21T09:17:00Z</dcterms:modified>
  <cp:revision>3</cp:revision>
  <dc:subject/>
  <dc:title>ประมงพื้นบ้านอำเภอระโนดยื่นหนังสือ</dc:title>
</cp:coreProperties>
</file>