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108pt" filled="f" o:ole="">
            <v:imagedata r:id="rId3" o:title=""/>
          </v:shape>
          <o:OLEObject Type="Embed" ProgID="" ShapeID="ole_rId2" DrawAspect="Content" ObjectID="_20990097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คณะกรรมการรางวัลลูกโลกสีเขียว  และบริษัท  ปต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จัดการประกวดรางวัลลูกโลกสีเขียว  ขึ้นเป็นครั้งที่    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น้อมนำแนวพระราชดำริ   </w:t>
      </w:r>
      <w:r>
        <w:rPr>
          <w:rFonts w:ascii="Angsana New" w:hAnsi="Angsana New" w:cs="Angsana New"/>
          <w:sz w:val="36"/>
          <w:sz w:val="36"/>
          <w:szCs w:val="36"/>
        </w:rPr>
        <w:t xml:space="preserve">“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มพอเพียง </w:t>
      </w:r>
      <w:r>
        <w:rPr>
          <w:rFonts w:ascii="Angsana New" w:hAnsi="Angsana New" w:cs="Angsana New"/>
          <w:sz w:val="36"/>
          <w:sz w:val="36"/>
          <w:szCs w:val="36"/>
        </w:rPr>
        <w:t xml:space="preserve">“ </w:t>
      </w:r>
      <w:r>
        <w:rPr>
          <w:rFonts w:ascii="Angsana New" w:hAnsi="Angsana New" w:cs="Angsana New"/>
          <w:sz w:val="36"/>
          <w:sz w:val="36"/>
          <w:szCs w:val="36"/>
        </w:rPr>
        <w:t xml:space="preserve"> มาเป็นวัตถุประสงค์  ในการสนับสนุนและให้กำลังใจแก่  บุคคล  และกลุ่มบุคคล  ทีทำความดีเพื่อสังคมในด้านการสร้างสรรค์และอนุรักษ์ทรัพยากรธรรมชาติและสิ่งแวดล้อม  อีกทั้งยังเป็นการเปิดเวทีส่งเสริมให้เกิดการแสวงหาแนวคิดแนวทางใหม่ๆ โดยเปิดรับสมัครผลงานประเภทชุมชน  บุคคลและกลุ่มเยาวชน  ตั้งแต่บัดนี้ถึง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ผลงานประเภทงานเขียน  ความเรียงเยาวชน  และสื่อมวลชน  เปิดรับสมัครบัดนี้ถึง 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ั้งนี้รางวัลประกอบด้วยโล่รางวัล   ใบประกาศเกียรติคุณและรางวัลเงินสด  โดยผลงานที่ได้รับรางวัลจะได้รับการเผยแพร่ให้เป็นแบบอย่างแก่สาธารณชนเพื่อกรตุนให้เกิดการปฏิบัติในการอนุรักษธรรมชาติและสิ่งแวดล้อมอย่างยั่งยืน  สนใจสอบถามรายละเอียดเพิ่มเติมได้ที่   สถาบันลูกโลกสีเขียว  อาคาร  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ษัท ป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กัด   มหาชน   </w:t>
      </w:r>
      <w:r>
        <w:rPr>
          <w:rFonts w:cs="Angsana New" w:ascii="Angsana New" w:hAnsi="Angsana New"/>
          <w:sz w:val="36"/>
          <w:szCs w:val="36"/>
        </w:rPr>
        <w:t xml:space="preserve">555  </w:t>
      </w:r>
      <w:r>
        <w:rPr>
          <w:rFonts w:ascii="Angsana New" w:hAnsi="Angsana New" w:cs="Angsana New"/>
          <w:sz w:val="36"/>
          <w:sz w:val="36"/>
          <w:szCs w:val="36"/>
        </w:rPr>
        <w:t xml:space="preserve">ถ วิภาวดีรังสิต  เขตจตุจักร  กรุงเทพฯ  </w:t>
      </w:r>
      <w:r>
        <w:rPr>
          <w:rFonts w:cs="Angsana New" w:ascii="Angsana New" w:hAnsi="Angsana New"/>
          <w:sz w:val="36"/>
          <w:szCs w:val="36"/>
        </w:rPr>
        <w:t xml:space="preserve">109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มายเลขโทรศัพท์  </w:t>
      </w:r>
      <w:r>
        <w:rPr>
          <w:rFonts w:cs="Angsana New" w:ascii="Angsana New" w:hAnsi="Angsana New"/>
          <w:sz w:val="36"/>
          <w:szCs w:val="36"/>
        </w:rPr>
        <w:t>02-5372146 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02-5371831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----------------------------------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ผลดา   ชูสิงห์ </w:t>
      </w:r>
      <w:r>
        <w:rPr>
          <w:rFonts w:ascii="Angsana New" w:hAnsi="Angsana New" w:cs="Angsana New"/>
          <w:sz w:val="36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 xml:space="preserve">.24  </w:t>
      </w:r>
      <w:r>
        <w:rPr>
          <w:rFonts w:ascii="Angsana New" w:hAnsi="Angsana New" w:cs="Angsana New"/>
          <w:sz w:val="36"/>
          <w:sz w:val="36"/>
          <w:szCs w:val="36"/>
        </w:rPr>
        <w:t xml:space="preserve">ม ค 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tabs>
          <w:tab w:val="clear" w:pos="720"/>
          <w:tab w:val="left" w:pos="480" w:leader="none"/>
          <w:tab w:val="left" w:pos="966" w:leader="none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CrazyToon</dc:creator>
  <dc:description/>
  <cp:keywords/>
  <dc:language>en-US</dc:language>
  <cp:lastModifiedBy>CasperX</cp:lastModifiedBy>
  <cp:lastPrinted>2011-01-24T10:55:00Z</cp:lastPrinted>
  <dcterms:modified xsi:type="dcterms:W3CDTF">2011-01-24T03:57:00Z</dcterms:modified>
  <cp:revision>2</cp:revision>
  <dc:subject/>
  <dc:title> </dc:title>
</cp:coreProperties>
</file>