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1718073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178050" cy="1456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161540" cy="1450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เข้าร่วมละหมาดฮายัด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ร่วมละหมาดเพื่อขอความสันติสุขให้เกิดขึ้นในพื้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ยแดนภาคใต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2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 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4 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ะรือโบต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แงะ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ราธิวาส      โต๊ะอิหม่าม  นายต่วนดอเลาะห์     ต่วนกาจิ    อิหม่ามประจำหมู่บ้านบูกิตกามูนิง 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ะรือโบตก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ราธิวาส เป็นประธานในพิธีการละหมาดฮายัด และผู้เข้าร่วมละหมาดในครั้งนี้มีจำนวนกว่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กันนี้ในพิธีละหมาดฮายัดหน่วยแพทย์เคลื่อนที่  หน่วยเฉพาะกิจนราธิวาส 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จัดบริการตรวจสุขภาพร่างกายแก่ผู้ที่มาละหม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ต๊ะอิหม่าม  นายต่วนดอเลาะห์  ต่วนกาจิ   อิหม่ามประจำหมู่บ้านบูกิตกามูนิง   เปิดเผยว่า การละหมาดฮายัดในครั้งนี้ เป็นแนวทางในการขอพรจากพระเจ้า  เพื่อขอความสันติสุข  ให้เกิดขึ้นในพื้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ชายแดนภาคใต้ ในเร็ววัน  การละหมาดฮายัดนั้น  ไม่ว่าจะอยู่ในประเทศหรือในทั่วโลกที่นับถือศาสนาอิสลาม ก็สามารถที่จะกระทำได้   โดยเกิดจากความร่วมมือจากประชาชน  และหน่วยงานทางภาครัฐที่ให้ความสนันสนุนเรื่อย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-----------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ดา   ชูสิง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 ค </w:t>
      </w:r>
      <w:r>
        <w:rPr>
          <w:rFonts w:cs="TH SarabunPSK" w:ascii="TH SarabunPSK" w:hAnsi="TH SarabunPSK"/>
          <w:b/>
          <w:bCs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ALSSATUN</dc:creator>
  <dc:description/>
  <cp:keywords/>
  <dc:language>en-US</dc:language>
  <cp:lastModifiedBy>CasperX</cp:lastModifiedBy>
  <cp:lastPrinted>2011-01-24T16:11:00Z</cp:lastPrinted>
  <dcterms:modified xsi:type="dcterms:W3CDTF">2011-01-24T09:15:00Z</dcterms:modified>
  <cp:revision>2</cp:revision>
  <dc:subject/>
  <dc:title> </dc:title>
</cp:coreProperties>
</file>