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ำนักสรรพากรพื้นที่สงข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จ้งยื่นแบบแสดงรายการภาษีเงินได้บุคคลธรรมดา ภ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9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ำหรับปีภาษ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างสาวพูนสุข   กล้าสุคนธ์  นักตรวจสอบภาษีชำนาญการพิเศษ รักษาราชการแทน สรรพากรพื้นที่สงขลา แจ้งว่า ขณะนี้ เป็นช่วงระยะเวลายื่นแบบแสดง                                         รายการภาษีเงินได้บุคคลธรรม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9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9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ภาษีประจำปี </w:t>
      </w:r>
      <w:r>
        <w:rPr>
          <w:rFonts w:cs="Angsana New" w:ascii="Angsana New" w:hAnsi="Angsana New"/>
          <w:sz w:val="32"/>
          <w:szCs w:val="32"/>
        </w:rPr>
        <w:t xml:space="preserve">2553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แบบ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ยื่นแบบแสดงรายการ                   และชำระภาษี ได้ที่ สำนักงานสรรพากรพื้นที่สา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สาขา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ผ่านระบบ </w:t>
      </w:r>
      <w:r>
        <w:rPr>
          <w:rFonts w:cs="Angsana New" w:ascii="Angsana New" w:hAnsi="Angsana New"/>
          <w:sz w:val="32"/>
          <w:szCs w:val="32"/>
        </w:rPr>
        <w:t xml:space="preserve">Internet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เว็บไซต์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rd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ธนาคารกรุง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หาชน ทุกสาขาทั่วประเทศ                   โดยผู้เสียภาษีไม่ต้องเสียค่าธรรมเนียมใช้บริการแต่อย่า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ิดต่อสอบถามรายละเอียดเพิ่มเติมได้ที่ สำนักงานสรรพกรพื้นที่สาขา ทุกสาขา            สำนักงานสรรพกรพื้นที่สงข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74-3152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36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าวจรรธร   โล่ห์สุริย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36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/1/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11:00Z</dcterms:created>
  <dc:creator>CCS-SK</dc:creator>
  <dc:description/>
  <cp:keywords/>
  <dc:language>en-US</dc:language>
  <cp:lastModifiedBy>CCS-SK</cp:lastModifiedBy>
  <cp:lastPrinted>2011-01-25T14:35:00Z</cp:lastPrinted>
  <dcterms:modified xsi:type="dcterms:W3CDTF">2011-01-25T07:52:00Z</dcterms:modified>
  <cp:revision>4</cp:revision>
  <dc:subject/>
  <dc:title>สำนักงานประชาสัมพันธ์จังหวัดสงขลา Tel</dc:title>
</cp:coreProperties>
</file>