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 xml:space="preserve">จันทบุรีเชิญเที่ยวงานงานราชมงคลรักษ์เหลืองจันท์ครั้งที่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๑๐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จันทบุรีจัดงานราชมงคลรักษ์เหลืองจันท์ครั้งที่ </w:t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ปลูกจิตสำนึกการอนุรักษ์ทรัพยากรธรรมชาติและสิ่งแวดล้อมพันธุ์พืชท้องถิ่น ยกระดับมาตรฐาน  ส่งเสริมการท่องเที่ยว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ascii="TH SarabunPSK" w:hAnsi="TH SarabunPSK" w:cs="TH SarabunPSK"/>
          <w:sz w:val="36"/>
          <w:sz w:val="36"/>
          <w:szCs w:val="36"/>
        </w:rPr>
        <w:t>ธีรเทพ  ศรียะ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ผู้ว่าราชการจังหวัดจันทบุรี  เปิดเผยว่า  จังหวัดจันทบุรีโดยองค์การบริหารส่วนจังหวัด  ร่วมกับมหาวิทยาลัยเทคโนโลยีราชมงคลตะวันออก วิทยาเขตจันทบุรี กำหนดจัดงานราชมงคลรักษ์เหลืองจันท์ครั้งที่ </w:t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ระหว่างวันที่ </w:t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ถึง </w:t>
      </w:r>
      <w:r>
        <w:rPr>
          <w:rFonts w:ascii="TH SarabunPSK" w:hAnsi="TH SarabunPSK" w:cs="TH SarabunPSK"/>
          <w:sz w:val="36"/>
          <w:sz w:val="36"/>
          <w:szCs w:val="36"/>
        </w:rPr>
        <w:t>๑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ุมภาพันธ์  </w:t>
      </w:r>
      <w:r>
        <w:rPr>
          <w:rFonts w:ascii="TH SarabunPSK" w:hAnsi="TH SarabunPSK" w:cs="TH SarabunPSK"/>
          <w:sz w:val="36"/>
          <w:sz w:val="36"/>
          <w:szCs w:val="36"/>
        </w:rPr>
        <w:t>๒๕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โดยมีวัตถุประสงค์เพื่อปลูก</w:t>
      </w:r>
      <w:r>
        <w:rPr>
          <w:rFonts w:ascii="TH SarabunPSK" w:hAnsi="TH SarabunPSK" w:cs="TH SarabunPSK"/>
          <w:sz w:val="36"/>
          <w:sz w:val="36"/>
          <w:szCs w:val="36"/>
        </w:rPr>
        <w:t>ฝัง</w:t>
      </w:r>
      <w:r>
        <w:rPr>
          <w:rFonts w:ascii="TH SarabunPSK" w:hAnsi="TH SarabunPSK" w:cs="TH SarabunPSK"/>
          <w:sz w:val="36"/>
          <w:sz w:val="36"/>
          <w:szCs w:val="36"/>
        </w:rPr>
        <w:t>จิตสำนึก</w:t>
      </w:r>
      <w:r>
        <w:rPr>
          <w:rFonts w:ascii="TH SarabunPSK" w:hAnsi="TH SarabunPSK" w:cs="TH SarabunPSK"/>
          <w:sz w:val="36"/>
          <w:sz w:val="36"/>
          <w:szCs w:val="36"/>
        </w:rPr>
        <w:t>ของประชาชนให้รักษ์ธรรมชาติ สิ่งแวดล้อม และพันธุ์พืชท้องถิ่น รวมทั้งยังเป็นการส่งเสริมการท่องเที่ยวและพัฒนาแหล่งท่องเที่ยวให้มีศักยภาพเพิ่ม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เป็นกิจกรรมในโครงการอนุรักษ์สายพันธุ์กล้วยไม้พื้นเมืองภาคตะวันออก เป็นหนึ่งในโครงการอนุรักษ์พันธุกรรมพืช อันเนื่องมาจากพระราชดำริของสมเด็จพระเทพรัตนราชสุดา สยามบรมราชกุมารี   สำหร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ในงานมีกิจกรรมประกอบด้วย นิทรรศการเผยแพร่ข้อมูลเกี่ยวกับพระราชกรณียกิจ และโครงการอันเนื่องมาจากพระราชดำริ   นิทรรศการสนองพระราชดำรัส จากภูผาสู่มหานที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ารประกวดกล้วยไม้เหลืองจันทบูร และกล้วยไม้สกุลอื่นๆ </w:t>
      </w:r>
      <w:r>
        <w:rPr>
          <w:rFonts w:ascii="TH SarabunPSK" w:hAnsi="TH SarabunPSK" w:cs="TH SarabunPSK"/>
          <w:sz w:val="36"/>
          <w:sz w:val="36"/>
          <w:szCs w:val="36"/>
        </w:rPr>
        <w:t>ที่หายาก  การประกว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Missteen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หลืองจันท์  </w:t>
      </w:r>
      <w:r>
        <w:rPr>
          <w:rFonts w:ascii="TH SarabunPSK" w:hAnsi="TH SarabunPSK" w:cs="TH SarabunPSK"/>
          <w:sz w:val="36"/>
          <w:sz w:val="36"/>
          <w:szCs w:val="36"/>
        </w:rPr>
        <w:t>นิทรรศการ พันธุ์กล้วยไม้ที่สำคัญของประเทศไทยของชมรมกล้วยไม้แห่งประเทศ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นิทรรศการบัววันวิสาข์ บัวแชมป์โลกของไทย จากสมาคมบัวและไม้น้ำนานาชาติ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ลินิกเทคโนโลยีตอบปัญหา  </w:t>
      </w:r>
      <w:r>
        <w:rPr>
          <w:rFonts w:ascii="TH SarabunPSK" w:hAnsi="TH SarabunPSK" w:cs="TH SarabunPSK"/>
          <w:sz w:val="36"/>
          <w:sz w:val="36"/>
          <w:szCs w:val="36"/>
        </w:rPr>
        <w:t>มุม</w:t>
      </w:r>
      <w:r>
        <w:rPr>
          <w:rFonts w:ascii="TH SarabunPSK" w:hAnsi="TH SarabunPSK" w:cs="TH SarabunPSK"/>
          <w:sz w:val="36"/>
          <w:sz w:val="36"/>
          <w:szCs w:val="36"/>
        </w:rPr>
        <w:t>ถ่ายภาพที่ระลึกซุ้ม  “รักษ์เหลืองจันท์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ารเสวนาการใช้ภาษาไทยในเชิงวรรณศิลป์ นำโดย</w:t>
      </w:r>
      <w:r>
        <w:rPr>
          <w:rFonts w:ascii="TH SarabunPSK" w:hAnsi="TH SarabunPSK" w:cs="TH SarabunPSK"/>
          <w:sz w:val="36"/>
          <w:sz w:val="36"/>
          <w:szCs w:val="36"/>
        </w:rPr>
        <w:t>อาจารย์เนาวรัตน์ พงษ์ไพบูล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วีซีไรท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ิลปินแห่งชาติ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นายชัยชนะ บุณนะโชติ ศิลปินแห่งชาติ ชมการแข่งขันการแปรรูปผลิตภัณฑ์จากกล้วยไข่และกล้วยน้ำว้า  </w:t>
      </w:r>
      <w:r>
        <w:rPr>
          <w:rFonts w:ascii="TH SarabunPSK" w:hAnsi="TH SarabunPSK" w:cs="TH SarabunPSK"/>
          <w:sz w:val="36"/>
          <w:sz w:val="36"/>
          <w:szCs w:val="36"/>
        </w:rPr>
        <w:t>การแสดงผลงานทางวิชาการของคณาจารย์และนักศึกษามหาวิทยาลัยเทคโนโลยีราชมงคล จากทั่วประเท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ลินิกเทคโนโลยีตอบปัญหา </w:t>
      </w:r>
      <w:r>
        <w:rPr>
          <w:rFonts w:ascii="TH SarabunPSK" w:hAnsi="TH SarabunPSK" w:cs="TH SarabunPSK"/>
          <w:sz w:val="36"/>
          <w:sz w:val="36"/>
          <w:szCs w:val="36"/>
        </w:rPr>
        <w:t>การแสดงและจำหน่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ินค้าเกษตร พันธุ์ไม้ราคาถูก ของดีเมืองจันท์ การแสดงศิลปวัฒนธรรมของนักศึกษา หน่วยงานและองค์กรต่างๆ โครงการ อนุรักษ์สัตว์ป่านอกถิ่นอาศัย  รวมทั้งในช่วงเวลาดังกล่าวยังเป็นช่วงที่ทางจังหวัดจันทบุรีเปิดให้ประชาชน  นักท่องเที่ยว  พุทธศาสนิกชนขึ้นไปนมัสการรอยพระพุทธบาทพลวงที่ตั้งอยู่บนยอดเขาคิชฌกูฏ  โดยภายในงานมีกิจกรรมส่งเสริมการท่องเที่ยวเชื่อมโยงกัน  สนใจติดต่อสอบถามได้ที่ มหาวิทยาลัยเทคโนโลยีราชมงคลตะวันออก วิทยาเขตจันทบุรีหมายเลขโทรศัพท์ </w:t>
      </w:r>
      <w:r>
        <w:rPr>
          <w:rFonts w:cs="TH SarabunPSK" w:ascii="TH SarabunPSK" w:hAnsi="TH SarabunPSK"/>
          <w:sz w:val="36"/>
          <w:szCs w:val="36"/>
        </w:rPr>
        <w:t xml:space="preserve">039 -  30726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 </w:t>
      </w:r>
      <w:hyperlink r:id="rId4">
        <w:r>
          <w:rPr>
            <w:rStyle w:val="InternetLink"/>
            <w:rFonts w:cs="TH SarabunPSK" w:ascii="TH SarabunPSK" w:hAnsi="TH SarabunPSK"/>
            <w:sz w:val="36"/>
            <w:szCs w:val="36"/>
          </w:rPr>
          <w:t>www.chan.rmutto.co.th</w:t>
        </w:r>
      </w:hyperlink>
    </w:p>
    <w:p>
      <w:pPr>
        <w:pStyle w:val="Normal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  <w:tab/>
        <w:tab/>
        <w:tab/>
        <w:t>*********************************</w:t>
      </w:r>
    </w:p>
    <w:p>
      <w:pPr>
        <w:pStyle w:val="Normal"/>
        <w:rPr>
          <w:rFonts w:ascii="TH SarabunPSK" w:hAnsi="TH SarabunPSK" w:eastAsia="Angsana New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รั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ภาพ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่าว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๒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)    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ลอง  สิงห์โตงาม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69951D"/>
      <w:u w:val="none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an.rmutto.c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45:00Z</dcterms:created>
  <dc:creator>iLLuSioN</dc:creator>
  <dc:description/>
  <cp:keywords/>
  <dc:language>en-US</dc:language>
  <cp:lastModifiedBy>iLLuSioN</cp:lastModifiedBy>
  <dcterms:modified xsi:type="dcterms:W3CDTF">2011-01-26T04:46:00Z</dcterms:modified>
  <cp:revision>1</cp:revision>
  <dc:subject/>
  <dc:title/>
</cp:coreProperties>
</file>