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ันทบุรีเชิญชวนประชาชนร่วมพิธีอัญเชิญพระรูปสมเด็จพระเจ้าตากสินมหาราช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จันทบุรีขอเชิญประชาชนร่วมพิธีแห่อัญเชิญพระรูปสมเด็จพระเจ้าตากสินมหาราช ขึ้นประดิษฐาน ณ ยอดเขาคิชฌกูฎ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ความเป็นสิริมงคลในช่วงเทศกาลตรุษจี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จำลอง สิงห์โตงาม ประชาสัมพันธ์จังหวัดจันทบุรี เปิดเผยว่า ในวันจันทร์ที่ ๓๑ มกราคม นี้ จังหวัดจันทบุรีโดย</w:t>
      </w:r>
      <w:r>
        <w:rPr>
          <w:rFonts w:ascii="TH SarabunPSK" w:hAnsi="TH SarabunPSK" w:cs="TH SarabunPSK"/>
          <w:sz w:val="36"/>
          <w:sz w:val="36"/>
          <w:szCs w:val="36"/>
        </w:rPr>
        <w:t>มูลนิธิอนุสรณ์สถานสมเด็จพระเจ้าตากสินมหาราช กำหนดจัดพิธี</w:t>
      </w:r>
      <w:r>
        <w:rPr>
          <w:rFonts w:ascii="TH SarabunPSK" w:hAnsi="TH SarabunPSK" w:cs="TH SarabunPSK"/>
          <w:sz w:val="36"/>
          <w:sz w:val="36"/>
          <w:szCs w:val="36"/>
        </w:rPr>
        <w:t>แห่ อัญเชิญพระรูปสมเด็จพระเจ้าตากสินมหาราช องค์ประทับนั่ง จากอู่ต่อเรือบ้านเสม็ดงาม ตำบลหนองบัว อำเภอเมือง จังหวัดจันทบุรี ขึ้นประดิษฐาน ณ บริเวณยอดเขาคิชฌกูฎ อำเภอเขาคิชฌกูฎ จังหวัดจันทบุรี โดยจะเริ่มพิธีบวงสรวงที่อู่ต่อเรือบ้านเสม็ดงาม เวลา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ดยม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พระครูธรรมสรคุณ หรือ ท่านพ่อเขียน เจ้าอาวาสวัดกระทิง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ำเภอเขาคิชฌกูฏ เป็นประธานฝ่ายสงฆ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ายธีรเทพ ศรียะพันธ์ ผู้ว่าราชการจังหวัด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ประธานฝ่ายฆราวาส  หลังจากนั้นเวลา 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ั้งขบวนแห่ เวลา 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๙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บวนแห่ออกจากอู่ต่อเรือบ้านเสม็ดงาม ไปตามเส้นทาง ผ่านวัดศาลหินตำบลเกาะขวาง ข้ามแม่น้ำจันทบุรี เข้าสู่เขตเทศบาลเมืองจันทบุรี ผ่านวิทยาลัยเทคนิค เลี้ยวขวาที่ถนนท่าแฉลบ ผ่านโรงแรมอิสเทิร์น มุ่งหน้าสู่สี่แยกวัดใหม่ เข้าตลาดน้ำพุ มุ่งสู่สี่แยกวัดเขตนาบุญญาราม เลี้ยวซ้ายขึ้นเนินผ่านที่ทำการไปรษณีย์จันท์ธานี ไปจนถึงสี่แยก ส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จันทบุรี เลี้ยวซ้ายผ่านศาลหลักเมือง ศาลสมเด็จพระเจ้าตากสินมหาราช เลี้ยวซ้ายมุ่งหน้าไปวงเวียนศรีบูรพา เลี้ยวขวาผ่านหอนาฬิกาทุ่งนาเชย ตรงไปสี่แยกที่ดินจังหวัด เลี้ยวขวาผ่านศาลากลางจังหวัด ผ่านถนนเลียบเนิน มุ่งหน้าไปอำเภอเขาคิชฌกูฎ ก่อนที่จะสิ้นสุดขบวนที่วัดกระทิง อำเภอเขาคิชฌกูฏ และแปรรูปขบวนอัญเชิญพระรูปสมเด็จพระเจ้าตากสินมหาราช องค์ประทับนั่ง จากวัดกระทิง ขึ้นประดิษฐาน บนยอดเขาคิชฌกูฏ ต่อ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จันทบุรี จึงขอเชิญชวนประชาชนชาวจังหวัดจันทบุรี ร่วมสักการะ ขอพร ตามเส้นทางขบวนแห่ และร่วมขบวนแห่โดยพร้อมเพรียงกัน สำหรับรถที่เข้าร่วมขบวน ท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ูลนิธิอนุสรณ์สถานสมเด็จพระเจ้าตากสินมหาราช </w:t>
      </w:r>
      <w:r>
        <w:rPr>
          <w:rFonts w:ascii="TH SarabunPSK" w:hAnsi="TH SarabunPSK" w:cs="TH SarabunPSK"/>
          <w:sz w:val="36"/>
          <w:sz w:val="36"/>
          <w:szCs w:val="36"/>
        </w:rPr>
        <w:t>ได้จัดเตรียมธงสัญลักษณ์สมเด็จพระเจ้าตากสินมหาราช แจกฟรี แก่รถทุกคันที่ร่วมขบวน</w:t>
      </w:r>
    </w:p>
    <w:p>
      <w:pPr>
        <w:pStyle w:val="Normal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  <w:tab/>
        <w:tab/>
        <w:tab/>
        <w:tab/>
        <w:t>*********************************</w:t>
      </w:r>
    </w:p>
    <w:p>
      <w:pPr>
        <w:pStyle w:val="Normal"/>
        <w:jc w:val="left"/>
        <w:rPr>
          <w:rFonts w:ascii="TH SarabunPSK" w:hAnsi="TH SarabunPSK" w:eastAsia="Angsan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ลอง  สิงห์โตงาม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2:00Z</dcterms:created>
  <dc:creator>iLLuSioN</dc:creator>
  <dc:description/>
  <cp:keywords/>
  <dc:language>en-US</dc:language>
  <cp:lastModifiedBy>iLLuSioN</cp:lastModifiedBy>
  <dcterms:modified xsi:type="dcterms:W3CDTF">2011-01-26T06:32:00Z</dcterms:modified>
  <cp:revision>1</cp:revision>
  <dc:subject/>
  <dc:title/>
</cp:coreProperties>
</file>