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6"/>
      </w:tblGrid>
      <w:tr>
        <w:trPr/>
        <w:tc>
          <w:tcPr>
            <w:tcW w:w="982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drawing>
                <wp:inline distT="0" distB="0" distL="0" distR="0">
                  <wp:extent cx="2649855" cy="176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นักเรียนยะลาร่วมจัดกิจกรรมการแสดงยอวาทีในหัวข้อเรื่องสามัคคีประเทศไทย โดยให้ทุกภาคส่วนมีความสามัคคี สามารถช่วยแก้ปัญหาความไม่สงบที่เกิดขึ้นพื้น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ังหวัดชายแดนภาคใต้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(26/1/2011)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       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  <w:t>       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มื่อเวล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09.3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(2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ที่ห้องประชุม อาค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รงเรียนคณะราษฎรบำรุง ในเขตเทศบาลนครยะลา 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มือง จ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ยะลา สำนักงานประชาสัมพันธ์จังหวัดยะลา ได้จัดโครงการเสริมสร้างความสมานฉันท์และความสามัคคีของคนในชาติ กิจกรรมยอวาที สามัคคีประเทศไทย มีนักเรียนในชั้นมัธยมปลาย จำนว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5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น เข้าร่วมกิจกรรมการแสดงยอวาทีในหัวข้อเรื่องสามัคคีประเทศไทย เพื่อร่วมมือกันกอบกู้และฟื้นฟูประเทศ ซึ่งนักเรียนได้นำประเด็นสถานการณ์ความไม่สงบที่เกิดขึ้นในพื้น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ังหวัดชายแดนภาคใต้เป็นประเด็นในการแสดงยอวาทีบนเวทีด้วย โดยมีนายวิทยา พาณิชพงศ์ รองผู้ว่าราการจังหวัดยะลา เป็นประธานพิธีเปิดพร้อมร่วมรับฟังการยอวาทีด้วย  นายสัมพันธ์ มูซอดี ประชาสัมพันธ์จังหวัดยะลา กล่าวว่า การยอวาทีครั้งนี้เพื่อส่งเสริมการสร้างความรักความสามัคคีในสถาบันครอบครัว ชุมชนท้องถิ่น และประเทศให้เข้มแข็ง รวมถึงปลูกฝังและส่งเสริมความเป็นประชาธิปไตยแก่คนในชาติ  ซึ่งจะก่อให้เกิดความพร้อมเพรียงปรองดองกัน ความมีน้ำใจ ที่กลมเกลียวเป็นอันหนึ่งอันเดียวกันเพื่อให้เป็นกำลังอันสำคัญต่อไป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  <w:t>       </w:t>
              <w:br/>
              <w:t>       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้าน 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ฤมล ยามาเร็ง นักเรียนชั้นมัธยมปี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่าวว่า เหตุการณ์ในภาคใต้เป็นสถานการณ์ที่สำคัญเพราะมีปัญหารื้อรังมานานแล้ว ถึงแม้ว่ารัฐบาลได้ส่งกำลังทหารเข้ามามากก็ตาม โดยเฉพาะในพื้นที่ห่างไกลยังมีสถานการณ์ที่รุนแรงอยู่ ในขณะประชาชนเริ่มจะชินชากับเหตุการณ์สามารถปรับตัวได้ มีความกล้าที่จะออกไปนอกบ้านบ้าง แต่ถือว่ายังมีความเสี่ยงอยู่ การแก้ปัญหานั้นมีอยู่ตัวเลือกอยู่แล้ว เพียงว่าขณะนี้เราต้องรูว่าคนก่อเหตุคือใคร เขาต้องการอะไรกันแน่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  <w:t>       </w:t>
              <w:br/>
              <w:t>       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้งนี้ รัฐบาลต้องสืบหาให้ได้ก่อน แล้วมาส่งเสริมการศึกษาให้เยาวชนมีความรู้ รู้จักคิด เพราะที่ผ่านมารับทราบว่ากลุ่มผู้ก่อความไม่สงบ มักจะใช้เยาวชนเป็นเครื่องมือในการก่อเหตุ หากมีการศึกษา เด็กจะสามารถรู้และวิเคราะห์ได้ว่าอันไหนถูกอันไหนผิด ในขณะเดียวกัน รัฐบาลเอง ต้องหันกลับมาดูศักยภาพของกำลังของตัวเองมีความพร้อมมากน้อยเพียงใดเพราะว่าที่ผ่านมา ทางกลุ่มผู้ความไม่สงบที่ก่อเหตุ ได้พัฒนาขีดความสามารถเหนือกว่า เจ้าหน้าที่รัฐ ดังนั้น เจ้าหน้าที่ต้องมีการพัฒนาศักยภาพให้เหนือกว่ากลุ่มผู้ความไม่สงบด้ว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9826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ข้อมูลจาก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:: </w:t>
            </w:r>
            <w:r>
              <w:rPr>
                <w:rFonts w:cs="TH SarabunPSK" w:ascii="TH SarabunPSK" w:hAnsi="TH SarabunPSK"/>
                <w:sz w:val="34"/>
                <w:szCs w:val="34"/>
              </w:rPr>
              <w:t>  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ิแอ สามะอาลี  ส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ชส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ะล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40:00Z</dcterms:created>
  <dc:creator>HomeUser</dc:creator>
  <dc:description/>
  <cp:keywords/>
  <dc:language>en-US</dc:language>
  <cp:lastModifiedBy>HomeUser</cp:lastModifiedBy>
  <cp:lastPrinted>2011-01-27T13:41:00Z</cp:lastPrinted>
  <dcterms:modified xsi:type="dcterms:W3CDTF">2011-01-27T06:41:00Z</dcterms:modified>
  <cp:revision>1</cp:revision>
  <dc:subject/>
  <dc:title/>
</cp:coreProperties>
</file>