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97231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ฯ ยะลา เหล่ากาชาด ผู้นำศาสนา และหน่วยงานด้านความมั่นคงในพื้นที่ รุดเยี่ยมครู กศ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 ชาวบ้าน ที่ได้รับบาดเจ็บจากเหตุคนร้ายลอบวางระเบิดรถยนต์ พร้อมมอบเงินช่วยเหลือเยียว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6/1/2011) </w:t>
            </w:r>
          </w:p>
          <w:p>
            <w:pPr>
              <w:pStyle w:val="Normal"/>
              <w:spacing w:lineRule="atLeast" w:line="255" w:before="0" w:after="324"/>
              <w:jc w:val="both"/>
              <w:rPr>
                <w:rFonts w:ascii="TH SarabunPSK" w:hAnsi="TH SarabunPSK" w:cs="TH SarabunPSK"/>
                <w:color w:val="2A2A2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color w:val="2A2A2A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วันนี้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54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10.30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ที่ ตึกศัลยกรรมชาย ชั้น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าคารโรงพยาบาลศูนย์ยะลา 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ลา นายกฤษฎา บุญราช ผู้ว่าราชการจังหวัดยะลา พร้อมด้วย พ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ภนัดดล โกศัยเสรี เสนาธิการ ฉก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ยะลา  สมาชิกเหล่ากาชาดจังหวัดยะลา และ ผู้แทนจากคณะกรรมการอิสลามประจำจังหวัดยะลา เข้าเยี่ยมอาการบาดเจ็บ จากเหตุการณ์คนร้ายลอบวางระเบิดรถยนต์พรานป่า ที่บนถนนสายภายในบ้านกือมิ ห่างจากถนนสายยะหา – กาบัง ประมาณ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เมตร บริเวณหมู่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บาโร๊ะ 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หา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ยะลา ทำให้มีผู้เสียชีวิต จำนวน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ราย และ ได้รับบาดเจ็บสาหัส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ราย  เหตุเกิดเมื่อช่วงหัวค่ำของวัน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54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Normal"/>
              <w:spacing w:lineRule="atLeast" w:line="255" w:before="0" w:after="324"/>
              <w:jc w:val="both"/>
              <w:rPr/>
            </w:pPr>
            <w:r>
              <w:rPr>
                <w:rFonts w:eastAsia="TH SarabunPSK" w:cs="TH SarabunPSK" w:ascii="TH SarabunPSK" w:hAnsi="TH SarabunPSK"/>
                <w:color w:val="2A2A2A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ผู้ได้รับบาดเจ็บประกอบด้วย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นายอรุณ  หนูนิ่ม อายุ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ปี อยู่บ้านเลข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48/1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สะบ้าย้อย 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สะบ้าย้อย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เจ้าของรถยนต์คันที่เกิดเหตุ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มีบาดแผลที่บริเวณใบหน้า และ บริเวณลำตัว รู้สึกตัวดี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นายศักดิ์ชัย สิริพันธ์ อายุ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นั่งข้างคนขับ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เป็นเจ้าหน้าที่ครู กศน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หา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ลา มีบาดแผลถลอกตามลำตัว และ แขนขา จากแรงอัดกระแทก ของรถยนต์ ขณะนี้รู้สึกตัวดี อาการพ้นขีดอันตรายแล้ว ทั้งนี้ ผู้ว่าราชการจังหวัดยะลา พร้อมด้วย พ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ภนัดดล โกศัยเสรี เสนาธิการ ฉก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ยะลา  และ สมาชิกเหล่ากาชาดจังหวัดยะลา ได้มอบถุงพระราชทาน ของ พระบาทสมเด็จพระเจ้าอยู่หัวฯ และ สมเด็จพระนางเจ้าฯ พระบรมราชินีนาถ พร้อมทั้ง ยังได้มอบเงินช่วยเหลือเยียวยาแก่ผู้ที่ได้รับผลกระทบจากสถานการณ์ความไม่สงบในพื้นที่ รายละ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30,000 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บาท       </w:t>
            </w:r>
          </w:p>
          <w:p>
            <w:pPr>
              <w:pStyle w:val="Normal"/>
              <w:spacing w:lineRule="atLeast" w:line="255" w:before="0" w:after="324"/>
              <w:jc w:val="both"/>
              <w:rPr>
                <w:rFonts w:ascii="TH SarabunPSK" w:hAnsi="TH SarabunPSK" w:cs="TH SarabunPSK"/>
                <w:color w:val="2A2A2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color w:val="2A2A2A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นายกฤษฎา บุญราช ผู้ว่าราชการจังหวัดยะลา กล่าวว่า ทางจังหวัดยะลา ได้กำหนดให้มีการช่วยเหลือเยียวยาผู้ที่ได้รับผลกระทบจากเหตุการณ์ความไม่สงบในพื้นที่ ไม่จะเป็นประชาชนผู้บริสุทธิ์ หรือ เจ้าหน้าที่ของรัฐ ส่วนการติดตามไล่ล่ากลุ่มที่ก่อเหตุในครั้งนี้ นั้นทางเจ้าหน้าที่ตำรวจ ทหาร ฉก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14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หา และ ฝ่ายปกครองกำลังเร่งติดตามกลุ่มคนร้ายที่ก่อเหตุในครั้งนี้ อย่างไม่ลดละ โดยเจ้าหน้าที่ตำรวจพุ่งเป้าไปยัง กลุ่มของนายอุบัยดีละห์ 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แกนนำในระดับสั่งการในพื้นที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) 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เคลื่อนไหวในพื้นที่ 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ปะแต 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บาโร๊ะ และ บางส่วนของ 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กาบัง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ยะลา และ นายสะอูดี สตาปอ อายุ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ปี อยู่บ้านเลข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102/1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บาโร๊ะ 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หา จ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ยะลา ซึ่งเป็นคนร้ายที่มีหมายจับในคดีความมั่นคง จำนวน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หมายจับ และ เป็นบุคคลในพื้นที่จุดเกิดเหตุ</w:t>
            </w:r>
          </w:p>
          <w:p>
            <w:pPr>
              <w:pStyle w:val="Normal"/>
              <w:spacing w:lineRule="atLeast" w:line="255" w:before="0" w:after="324"/>
              <w:jc w:val="both"/>
              <w:rPr>
                <w:rFonts w:ascii="TH SarabunPSK" w:hAnsi="TH SarabunPSK" w:cs="TH SarabunPSK"/>
                <w:color w:val="2A2A2A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color w:val="2A2A2A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นายศักดิ์ชัย สิริพันธ์ อายุ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ปี ครู กศน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ยะหา เล่าเหตุการณ์ในวันนั้นว่า ตนเองเดินทางเข้าในพื้นที่ไปทางบ้านซีเซะใน เอาอาหารไปให้กับกลุ่มเลี้ยงเป็ดในพื้นที่ หลังจากนั้นตนเองก็กลับมายัง กศน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ตำบลบาโร๊ะ เพื่อจะพิมพ์ข้อสอบที่ยังค้างให้เสร็จ ขณะนั้นน้าชายของตน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นายบุญ สิริพันธ์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ผู้ที่เสียชีวิต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2A2A2A"/>
                <w:sz w:val="32"/>
                <w:sz w:val="32"/>
                <w:szCs w:val="32"/>
              </w:rPr>
              <w:t>ก็โทรมาหาตน ชวนให้กลับพร้อมกัน หลังจากนั้นน้าชายพร้อมเพื่อนก็ได้มารับตนเองจนประสบเหตุ ตนเองก็รู้สึกตัวอีกครั้งก็อยู่ที่โรงพยาบาลแล้ว ส่วนขวัญกำลังใจขณะนี้ยังเหมือนเดิม เพราะคนร้ายมีไม่กี่คน คนที่ดี ๆ ยังมีอีกมาก ชาวบ้านในพื้นที่เป็นคนน่ารัก ตนเองได้รับบาดเจ็บทราบว่าชาวบ้าน และ ลูกศิษย์ ช่วยกันนำตัวส่งโรงพยาบาลด้วยซ้ำ ขวัญกำลังใจยังเหมือนเดิม ตนเองไม่ได้รู้สึกกลัวแต่อย่างใด</w:t>
            </w:r>
            <w:r>
              <w:rPr>
                <w:rFonts w:cs="TH SarabunPSK" w:ascii="TH SarabunPSK" w:hAnsi="TH SarabunPSK"/>
                <w:color w:val="2A2A2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3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ข้อมูลจาก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: </w:t>
            </w:r>
            <w:r>
              <w:rPr>
                <w:rFonts w:cs="Tahoma" w:ascii="Tahoma" w:hAnsi="Tahoma"/>
                <w:szCs w:val="24"/>
              </w:rPr>
              <w:t>  </w:t>
            </w:r>
            <w:r>
              <w:rPr>
                <w:rFonts w:ascii="Tahoma" w:hAnsi="Tahoma" w:cs="Tahoma"/>
                <w:szCs w:val="24"/>
              </w:rPr>
              <w:t>นิแอ สามะอาลี  ส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ปชส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ยะล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6:00Z</dcterms:created>
  <dc:creator>HomeUser</dc:creator>
  <dc:description/>
  <cp:keywords/>
  <dc:language>en-US</dc:language>
  <cp:lastModifiedBy>HomeUser</cp:lastModifiedBy>
  <cp:lastPrinted>2011-01-27T14:47:00Z</cp:lastPrinted>
  <dcterms:modified xsi:type="dcterms:W3CDTF">2011-01-27T07:47:00Z</dcterms:modified>
  <cp:revision>1</cp:revision>
  <dc:subject/>
  <dc:title> </dc:title>
</cp:coreProperties>
</file>