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่งแก้ปัญหาที่ดินอุทยานแห่งชาติบูโด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ไหงปาดี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ถาวร เสนเนียม รัฐมนตรีช่วยว่าการกระทรวงมหาดไทย เปิดเผยว่า ได้ประชุมเร่งรัดเพื่อวางกรอบแนวทางการแก้ไขปัญหาที่ดินอุทยานแห่งชาติบูโ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ไหงปาดี  ซึ่งมีพื้นที่ครอบคลุม 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โดยแบ่งเป็นที่ดินซึ่งอยู่ในเขตอุทยานกว่า  </w:t>
      </w:r>
      <w:r>
        <w:rPr>
          <w:rFonts w:cs="TH SarabunPSK" w:ascii="TH SarabunPSK" w:hAnsi="TH SarabunPSK"/>
          <w:sz w:val="36"/>
          <w:szCs w:val="36"/>
        </w:rPr>
        <w:t xml:space="preserve">19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ซึ่งดำเนินการรังวัดไปแล้วกว่า </w:t>
      </w:r>
      <w:r>
        <w:rPr>
          <w:rFonts w:cs="TH SarabunPSK" w:ascii="TH SarabunPSK" w:hAnsi="TH SarabunPSK"/>
          <w:sz w:val="36"/>
          <w:szCs w:val="36"/>
        </w:rPr>
        <w:t xml:space="preserve">9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ยกเป็นประชาชนที่อยู่ก่อนการประกาศเขตอุทยานกว่า 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และอยู่หลังการประกาศเขตอุทยานกว่า </w:t>
      </w:r>
      <w:r>
        <w:rPr>
          <w:rFonts w:cs="TH SarabunPSK" w:ascii="TH SarabunPSK" w:hAnsi="TH SarabunPSK"/>
          <w:sz w:val="36"/>
          <w:szCs w:val="36"/>
        </w:rPr>
        <w:t xml:space="preserve">3,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โดยอยู่ระหว่างการพิสูจน์สิทธิซึ่งมอบหมายสำนักงานบริหารพื้นที่อนุรักษ์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การให้แล้วเสร็จภายในปี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ดินนอกเขตอุทยานมีกว่า </w:t>
      </w:r>
      <w:r>
        <w:rPr>
          <w:rFonts w:cs="TH SarabunPSK" w:ascii="TH SarabunPSK" w:hAnsi="TH SarabunPSK"/>
          <w:sz w:val="36"/>
          <w:szCs w:val="36"/>
        </w:rPr>
        <w:t xml:space="preserve">25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กรมที่ดินสำรวจรังวัดแล้วกว่า </w:t>
      </w:r>
      <w:r>
        <w:rPr>
          <w:rFonts w:cs="TH SarabunPSK" w:ascii="TH SarabunPSK" w:hAnsi="TH SarabunPSK"/>
          <w:sz w:val="36"/>
          <w:szCs w:val="36"/>
        </w:rPr>
        <w:t xml:space="preserve">2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ปลง มอบโฉนดแก่ชาวบ้านแล้ว </w:t>
      </w:r>
      <w:r>
        <w:rPr>
          <w:rFonts w:cs="TH SarabunPSK" w:ascii="TH SarabunPSK" w:hAnsi="TH SarabunPSK"/>
          <w:sz w:val="36"/>
          <w:szCs w:val="36"/>
        </w:rPr>
        <w:t xml:space="preserve">1,2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ละเพื่อให้เกิดความรวดเร็ว ได้ตั้งศูนย์อำนวยการสำรวจรังวัดที่จังหวัดนราธิวาสให้ดำเนินการแล้วเสร็จไม่เกินปี </w:t>
      </w:r>
      <w:r>
        <w:rPr>
          <w:rFonts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งบประมาณ </w:t>
      </w:r>
      <w:r>
        <w:rPr>
          <w:rFonts w:cs="TH SarabunPSK" w:ascii="TH SarabunPSK" w:hAnsi="TH SarabunPSK"/>
          <w:sz w:val="36"/>
          <w:szCs w:val="36"/>
        </w:rPr>
        <w:t xml:space="preserve">6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ฐมนตรีช่วยว่าการกระทรวงมหาดไทย กล่าวยอมรับว่า การสำรวจรังวัดพื้นที่มีปัญหาขาดแคลนบุคลากรโดยเฉพาะการดำเนินงานในพื้นที่เสี่ยง  ซึ่งได้เร่งรัดประกาศรับบุคลากรตามแผนพัฒนาพื้นที่พิเศษ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รวมถึงการดึงประชาชนในพื้นที่เข้ามาร่วมสำรวจรังวัด โดยมีการฝึกอบรมจัดทำข้อมูล แผนที่ทำมือแผนที่จีไอเอส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4:00Z</dcterms:created>
  <dc:creator>MoZarD</dc:creator>
  <dc:description/>
  <cp:keywords/>
  <dc:language>en-US</dc:language>
  <cp:lastModifiedBy>HomeUser</cp:lastModifiedBy>
  <dcterms:modified xsi:type="dcterms:W3CDTF">2011-01-07T02:24:00Z</dcterms:modified>
  <cp:revision>2</cp:revision>
  <dc:subject/>
  <dc:title>นายถาวร เสนเนียม รัฐมนตรีช่วยว่าการกระทรวงมหาดไทยคอลัมน์: สะเก็ดการเมือง: สางปมที่ดินบูโด-สุไหงปาดีฉลุย</dc:title>
</cp:coreProperties>
</file>