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ข่าวประชาสัมพันธ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ารประปาส่วนภูมิภาคสาขาสงขลา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ประกาศแจ้งหยุดจ่ายน้ำประปาชั่วคราว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br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ในระหว่างวั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7-28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4</w:t>
      </w:r>
      <w:r>
        <w:rPr>
          <w:rFonts w:cs="Angsana New" w:ascii="Angsana New" w:hAnsi="Angsana New"/>
          <w:sz w:val="40"/>
          <w:szCs w:val="40"/>
          <w:u w:val="single"/>
        </w:rPr>
        <w:t xml:space="preserve">  </w:t>
      </w:r>
    </w:p>
    <w:p>
      <w:pPr>
        <w:pStyle w:val="Normal"/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การประปาส่วนภูมิภาคสาขาสงขลา มีความจำเป็นต้องหยุดจ่ายน้ำประปาชั่วคราว เพื่อดำเนินการซ่อมท่อส่งน้ำที่แตกชำรุดในบริเวณบ้านบางหยี 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ลพบุรีราเมศวร์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หาดใหญ่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งขลา จึงทำให้น้ำประปาไหลอ่อน หรือไม่ไหลในพื้นที่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 และอำเภอสิงหนคร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สงข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ระหว่า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7-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spacing w:before="0" w:after="24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ดังนั้น เพื่อบรรเทาความเดือนร้อนของผู้ใช้น้ำ การประปาส่วนภูมิภาคสาขาสงขลา จึงขอให้ผู้ใช้น้ำในพื้นที่ดังกล่าวได้โปรดสำรองน้ำประปาไว้ใช้ในช่วงวันเวลาดังกล่าวด้วย </w:t>
      </w:r>
    </w:p>
    <w:p>
      <w:pPr>
        <w:pStyle w:val="Normal"/>
        <w:spacing w:before="0" w:after="2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คณา  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>/01/255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826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8:00Z</dcterms:created>
  <dc:creator>Cyber Computer</dc:creator>
  <dc:description/>
  <cp:keywords/>
  <dc:language>en-US</dc:language>
  <cp:lastModifiedBy>User</cp:lastModifiedBy>
  <cp:lastPrinted>2011-01-27T15:25:00Z</cp:lastPrinted>
  <dcterms:modified xsi:type="dcterms:W3CDTF">2011-01-27T08:34:00Z</dcterms:modified>
  <cp:revision>55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