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08966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85.8pt;width:586.5pt;height:836.85pt" coordorigin="-1800,-1716" coordsize="11730,16737">
                <v:group id="shape_0" style="position:absolute;left:-1800;top:-1716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0;top:-1716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524;top:-1377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685;top:-1297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;top:198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972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382;top:-186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054;top:553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305;top:-1056;width:1990;height:2134">
                    <v:shape id="shape_0" stroked="f" o:allowincell="f" style="position:absolute;left:-1035;top:-750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1020;top:-734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1158;top:-895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305;top:-1056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800;top:13934;width:11395;height:1087">
                  <v:group id="shape_0" style="position:absolute;left:-1800;top:13934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800;top:13934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665;top:14126;width:10905;height:578">
                      <v:shape id="shape_0" stroked="f" o:allowincell="f" style="position:absolute;left:-1650;top:14126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665;top:14126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560;top:14319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14609" to="9239,14609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มรมศิลปะการแสดง จัดประกวดแดนเซอร์“วายอาร์ยู แดนซ์ซิ่ง คอนเทสต์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รมศิลปะการแสดง  มหาวิทยาลัยราชภัฏยะลา  จัดประก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วายอาร์ยู แดนซ์ซิ่ง คอนเทสต์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RU DANCING CON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ดนเซอ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่งเสริมทักษะทางด้านการเต้นประเภทแดนซ์ของนักศึกษา รวมถึงประชาสัมพันธ์ชมรมการแสดง ตลอดจนส่งเสริมการออกกำลังกายและใช้เวลาว่างให้เกิดประโยชน์ และส่งเสริมให้เกิดความสามัคคีและความรับผิดชอบต่อหน้าที่ของตนเองโดยมีรายละเอียด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วดเต้นแดนเซอร์ เพลงที่ใช้ประกวดเพลงประเภทใดก็ได้จังหวะเร็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ลง ความยาว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วดเป็นที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/>
          <w:sz w:val="32"/>
          <w:sz w:val="32"/>
          <w:szCs w:val="32"/>
        </w:rPr>
        <w:t>คน 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าย หรือประเภทผสมก็ได้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ศึกษาที่เข้าประกวดจะต้องเป็นนักศึกษามหาวิทยาลัยราชภัฏยะล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รับสมัคร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สมัค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รายละเอียดหัวหน้าที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จำตัวนักศึกษาตัวจริงของสมาชิกในทีมรวบรวมส่งให้คณะกรรมการในวันแข่งขั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ประกวด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ันพุธ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4</w:t>
        <w:tab/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การประกว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งวัลชนะเลิศ เงินรางวัล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 พร้อมถ้วยรางวัล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งินรางวัล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 พร้อมถ้วยรางวัล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งินรางวัล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  พร้อมถ้วยรางวั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รับสมัครตั้งแต่บัดนี้จน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สามารถรับใบสมัครได้ที่สโมสรนายกนักศึกษาคณะวิทยาการจัดการ มหาวิทยาลัยราชภัฏยะลา และติดต่อสอบถามรายละเอียดได้ที่ หมายโทรศัพท์ </w:t>
      </w:r>
      <w:r>
        <w:rPr>
          <w:rFonts w:cs="Angsana New" w:ascii="Angsana New" w:hAnsi="Angsana New"/>
          <w:sz w:val="32"/>
          <w:szCs w:val="32"/>
        </w:rPr>
        <w:t xml:space="preserve">07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27151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940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1:00Z</dcterms:created>
  <dc:creator>HomeUser</dc:creator>
  <dc:description/>
  <cp:keywords/>
  <dc:language>en-US</dc:language>
  <cp:lastModifiedBy>HomeUser</cp:lastModifiedBy>
  <dcterms:modified xsi:type="dcterms:W3CDTF">2011-01-31T07:08:00Z</dcterms:modified>
  <cp:revision>2</cp:revision>
  <dc:subject/>
  <dc:title/>
</cp:coreProperties>
</file>