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-1619885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680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164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144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นูรายดา  อีแต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127.55pt;width:586.5pt;height:836.85pt" coordorigin="-1560,-2551" coordsize="11730,16737">
                <v:group id="shape_0" style="position:absolute;left:-1560;top:-2551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60;top:-2551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84;top:-2212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925;top:-2132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0;top:-635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37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622;top:-1021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94;top:-281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65;top:-1891;width:1990;height:2134">
                    <v:shape id="shape_0" stroked="f" o:allowincell="f" style="position:absolute;left:-795;top:-1585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780;top:-1569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18;top:-1730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65;top:-1891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60;top:13099;width:11395;height:1087">
                  <v:group id="shape_0" style="position:absolute;left:-1560;top:13099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560;top:13099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25;top:13291;width:10906;height:578">
                      <v:shape id="shape_0" stroked="f" o:allowincell="f" style="position:absolute;left:-1410;top:13291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25;top:13291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20;top:13484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นูรายดา  อีแต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3774" to="9479,1377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การค้าภายในจังหวัดยะลา เชิญชวนซื้อน้ำมันพืชราคาถู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ำนักงานการค้าภายในจังหวัดยะลา นำน้ำมันพืชปาล์มมรกต มาจำหน่าย ในราคาขวดละ ๔๗ 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นละ ๒ ขว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ในวันที่ ๑ กุมภาพันธ์ ๒๕๕๔ เวลา ๑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ณ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นักงานการค้าภายในจังหวัดยะล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ขอเชิญชวนทุกท่านร่วมซื้อน้ำมันพืชดังกล่าว ในวันแลเวลาที่กำหนด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sz w:val="20"/>
          <w:sz w:val="20"/>
          <w:szCs w:val="20"/>
        </w:rPr>
        <w:t>พิมพ์โดยนางสาวน้ำทิพย์</w:t>
      </w:r>
      <w:r>
        <w:rPr>
          <w:rFonts w:cs="Times New Roman"/>
          <w:sz w:val="20"/>
          <w:sz w:val="20"/>
          <w:szCs w:val="20"/>
        </w:rPr>
        <w:t xml:space="preserve">   </w:t>
      </w:r>
      <w:r>
        <w:rPr>
          <w:sz w:val="20"/>
          <w:sz w:val="20"/>
          <w:szCs w:val="20"/>
        </w:rPr>
        <w:t>บัวเท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นักศึกษาฝึกงา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ม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ราชภัฏยะล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9:00Z</dcterms:created>
  <dc:creator>HomeUser</dc:creator>
  <dc:description/>
  <cp:keywords/>
  <dc:language>en-US</dc:language>
  <cp:lastModifiedBy>HomeUser</cp:lastModifiedBy>
  <dcterms:modified xsi:type="dcterms:W3CDTF">2011-01-31T08:03:00Z</dcterms:modified>
  <cp:revision>1</cp:revision>
  <dc:subject/>
  <dc:title/>
</cp:coreProperties>
</file>