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ราชการจังหวัดเชียงรายจัดจำหน่ายสินค้าในเทศกาลตรุษจีน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ผู้ว่าราชการจังหวัดเชียงราย ส่งความสุขให้กับพี่น้องชาวจีน ซินเจียยูอี่ เซียนนี่ฮวดไซ้ ด้วยการจัดจำหน่ายผลิตภัณฑ์ชุมชนท้องถิ่น ณ บริเวณหน้าจวนผู้ว่าราชการจังหวัดเชียงร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ประสงค์  นิวบุตร พัฒนาการจังหวัดเชียงราย กล่าวกับ ทีมข่าวสำนักงานประชาสัมพันธ์จังหวัดเชียงราย ว่า ในเทศกาลตรุษจี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3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เชียงราย  ร่วมกับ สำนักงานพัฒนาชุมชนจังหวัดเชียงราย ได้กำหนดจัดให้มีการจำหน่ายผลิตภัณฑ์สินค้าชุมชนและท้องถิ่น ที่ผลิตและจำหน่ายในพื้นที่จังหวัดเชียงราย ประกอบด้วยไก่สดชำแหละ ไข่ไก่ เนื้อหมูชำแหละ ในราคาธงฟ้าราคาประหยัด   เพื่อจัดเป็นสิ่งของในการไหว้เจ้าและไหว้บรรพบรุษ รวมทั้งของฝากจากอำเภอ เพื่อจัดเป็นของขวัญของฝากให้กับผู้ที่มีพระคุณและขอพรจากผู้ใหญ่ เนื่องในโอกาสเฉลิมฉลองเทศกาลตรุษจีน </w:t>
      </w:r>
      <w:r>
        <w:rPr>
          <w:rFonts w:cs="Cordia New" w:ascii="Cordia New" w:hAnsi="Cordia New"/>
          <w:sz w:val="32"/>
          <w:szCs w:val="32"/>
        </w:rPr>
        <w:t xml:space="preserve">2554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การจังหวัดเชียงราย กล่าวในท้ายที่สุดว่า ในการจำหน่ายผลิตภัณฑ์สินค้าชุมชนและท้องถิ่นระหว่างช่วงเทศกาลตรุษจีนดังกล่าว จะเป็นช่องทางการให้กับกลุ่มผู้ผลิตและผู้ประกอบการในจังหวัดเชียงราย ได้มีโอกาสนำสินค้ามาจำหน่าย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3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ณ บริเวณทางเท้า ถนนธนาลัย หน้าจวนผู้ว่าราชการ เริ่มตั้งแต่เวลา </w:t>
      </w: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 w:cs="Cordia New"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17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0:00Z</dcterms:created>
  <dc:creator>data</dc:creator>
  <dc:description/>
  <cp:keywords/>
  <dc:language>en-US</dc:language>
  <cp:lastModifiedBy>data</cp:lastModifiedBy>
  <dcterms:modified xsi:type="dcterms:W3CDTF">2011-02-01T06:11:00Z</dcterms:modified>
  <cp:revision>1</cp:revision>
  <dc:subject/>
  <dc:title>ผู้ว่าราชการจังหวัดเชียงรายจัดจำหน่ายสินค้าในเทศกาลตรุษจีน</dc:title>
</cp:coreProperties>
</file>