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ind w:left="-540" w:right="-874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ind w:left="-540" w:right="-874" w:hanging="0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-----</w:t>
      </w:r>
    </w:p>
    <w:p>
      <w:pPr>
        <w:pStyle w:val="Normal"/>
        <w:ind w:left="-540" w:right="-514" w:firstLine="54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านรับนโยบายมหาด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ั่งการทุกภาคส่วนเร่งปรับปรุงทัศนียภาพ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ของขวัญประชาชนป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554</w:t>
      </w:r>
    </w:p>
    <w:p>
      <w:pPr>
        <w:pStyle w:val="Normal"/>
        <w:ind w:left="-540" w:right="-694" w:firstLine="540"/>
        <w:jc w:val="both"/>
        <w:rPr>
          <w:sz w:val="36"/>
          <w:szCs w:val="36"/>
        </w:rPr>
      </w:pPr>
      <w:r>
        <w:rPr>
          <w:spacing w:val="-6"/>
          <w:sz w:val="36"/>
          <w:sz w:val="36"/>
          <w:szCs w:val="36"/>
        </w:rPr>
        <w:t>นายวิญญู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ทองสกุล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ผู้ว่าราชการจังหวัดสงขลา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เปิดเผยว่า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ตามที่กระทรวงมหาดไทยได้สั่งการเรื่อง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ให้ทุกจังหวัดดำเนินการปรับปรุงภูมิทัศน์ของจังหวัดให้เป็นเมืองน่าอยู่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และน่าท่องเที่ยว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เป็น</w:t>
      </w:r>
      <w:r>
        <w:rPr>
          <w:sz w:val="36"/>
          <w:sz w:val="36"/>
          <w:szCs w:val="36"/>
        </w:rPr>
        <w:t>ของขวัญแก่พี่น้องประชาชนใน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เพื่อให้การดำเนินการปรับปรุงภูมิทัศน์ของจังหวัดมีความเป็นระเบียบเรียบร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วย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จึงกำหนดให้แต่ละหน่วยงานร่วมกันรับผิดชอบในการดำเนิน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อำเภอร่วมกับองค์กรส่วนท้องถ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น่วยงานที่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ับปรุงทัศนียภาพบริเวณตามแนวเส้นจราจรร่วมกับแขวงการทางหรือเขตการทางในพื้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การปลูกต้นไม้และปรับปรุงทัศนียภาพให้มีความสวยงามเป็นพ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น้อยอำเภ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จ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ช่วยกันดูแลรักษาความสะอาดบริเวณเส้นทางคมนาคมทั้งทางบกและทาง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ให้ประชาชนมีส่วนร่วมในการรักษาความสะอ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ีกทั้ง</w:t>
      </w:r>
      <w:r>
        <w:rPr>
          <w:spacing w:val="-6"/>
          <w:sz w:val="36"/>
          <w:sz w:val="36"/>
          <w:szCs w:val="36"/>
        </w:rPr>
        <w:t>ต้องควบคุมดูแลสิ่งปลุกสร้างที่รุกล้ำที่สาธารณะ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การถมคูคลองและการติดป้ายโฆษณาประชาสัมพันธ์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ให้เป็นไปตามระเบียบกฎหมาย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และให้หน่วยงานราชการทุกๆหน่วยงานปรับปรุงทัศนียภาพบริเวณสถานที่ราชการและบ้านพักข้าราชการเพื่อเป็นแบบอย่างในการปรับปรุงสถานที่ต่างของจังหวัด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ทั้งนี้</w:t>
      </w:r>
      <w:r>
        <w:rPr>
          <w:sz w:val="36"/>
          <w:sz w:val="36"/>
          <w:szCs w:val="36"/>
        </w:rPr>
        <w:t>ขอให้ส่วนราชการ</w:t>
      </w:r>
      <w:r>
        <w:rPr>
          <w:spacing w:val="-10"/>
          <w:sz w:val="36"/>
          <w:sz w:val="36"/>
          <w:szCs w:val="36"/>
        </w:rPr>
        <w:t>และประชาชนทุกภาคส่วนช่วยปรับปรุงทัศนียภาพของจังหวัด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เพื่อเป็นของขวัญให้ตนเองและนักท่องเที่ยวที่มาเที่ยวสงขลาได้อีกด้วย</w:t>
      </w:r>
      <w:r>
        <w:rPr>
          <w:spacing w:val="-10"/>
          <w:sz w:val="36"/>
          <w:szCs w:val="36"/>
        </w:rPr>
        <w:t>...</w:t>
      </w:r>
    </w:p>
    <w:p>
      <w:pPr>
        <w:pStyle w:val="Normal"/>
        <w:ind w:right="-69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540" w:right="-69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180" w:right="-694" w:firstLine="900"/>
        <w:jc w:val="righ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-540" w:right="-694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CCS-SK</dc:creator>
  <dc:description/>
  <cp:keywords/>
  <dc:language>en-US</dc:language>
  <cp:lastModifiedBy>CCS-SK</cp:lastModifiedBy>
  <dcterms:modified xsi:type="dcterms:W3CDTF">2011-02-02T06:32:00Z</dcterms:modified>
  <cp:revision>2</cp:revision>
  <dc:subject/>
  <dc:title>ข่าวสงขลา</dc:title>
</cp:coreProperties>
</file>