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9665</wp:posOffset>
                </wp:positionH>
                <wp:positionV relativeFrom="paragraph">
                  <wp:posOffset>-1186815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164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Tel-Fax ๐-๗๓๒๑-๓๐๐๖   มท.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95pt;margin-top:-93.45pt;width:586.5pt;height:836.85pt" coordorigin="-1779,-1869" coordsize="11730,16737">
                <v:group id="shape_0" style="position:absolute;left:-1779;top:-1869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779;top:-1869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503;top:-1530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706;top:-1450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1;top:45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59;top:819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403;top:-33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075;top:400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Tel-Fax ๐-๗๓๒๑-๓๐๐๖   มท.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84;top:-1209;width:1990;height:2134">
                    <v:shape id="shape_0" stroked="f" o:allowincell="f" style="position:absolute;left:-1014;top:-903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999;top:-887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1137;top:-1048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284;top:-1209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779;top:13781;width:11395;height:1087">
                  <v:group id="shape_0" style="position:absolute;left:-1779;top:13781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779;top:13781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644;top:13973;width:10905;height:578">
                      <v:shape id="shape_0" stroked="f" o:allowincell="f" style="position:absolute;left:-1629;top:13973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644;top:13973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539;top:14166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61,14456" to="9260,14456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ป้องกันและปราบปรามยาเสพติดภาค ๙ ประกาศขายทอดตลาดทรัพย์สินที่ไม่เหมาะกับการเก็บรั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ป้องกันและปราบปรามยาเสพติดภาค ๙ มีความประสงค์จะขายทอดตลาดทรัพย์สินที่ไม่เหมาะกับการเก็บรักษา จำนวน ๔๙ รายการ ตั้งแต่บัดนี้เป็นต้นไปจนถึงวันที่๙ กุมภาพันธ์ ๒๕๕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ประสงค์เข้าสู้ราคาจะติดต่อขอลงทะเบียนและดูสภาพทรัพย์สิน ในวันพฤหัสบดี ที่ ๑๐ กุมภาพันธ์ ๒๕๕๔ ตั้งแต่เวลา ๐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๐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น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สนใจตรวจสอบรายละเอียดการขายทอดตลาดทรัพย์สินและสอบถามรายละเอียดเพิ่มเติม ได้ที่ สำนักงานป้องกันและปราบปรามยาเสพติดภาค ๙ กลุ่มงานตรวจสอบทรัพย์สิน หรือ ทางเว็บไซต์ </w:t>
      </w:r>
      <w:hyperlink r:id="rId10">
        <w:r>
          <w:rPr>
            <w:rStyle w:val="InternetLink"/>
            <w:rFonts w:cs="TH SarabunPSK" w:ascii="TH SarabunPSK" w:hAnsi="TH SarabunPSK"/>
            <w:sz w:val="36"/>
            <w:szCs w:val="36"/>
          </w:rPr>
          <w:t>www.oncb.go.th</w:t>
        </w:r>
      </w:hyperlink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รือทางโทรศัพท์ ๐๗๔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๓๑๒๐๘๘ ต่อ ๑๓๒ ในวันและเวลาราช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ิมพ์โดย นางสาวซูรียะห์ ดีสะเอะ นักศึกษาฝึกงาน 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าชภัฎยะลา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oncb.go.th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7:00Z</dcterms:created>
  <dc:creator>HomeUser</dc:creator>
  <dc:description/>
  <cp:keywords/>
  <dc:language>en-US</dc:language>
  <cp:lastModifiedBy>HomeUser</cp:lastModifiedBy>
  <cp:lastPrinted>2011-02-02T15:09:00Z</cp:lastPrinted>
  <dcterms:modified xsi:type="dcterms:W3CDTF">2011-02-02T08:17:00Z</dcterms:modified>
  <cp:revision>2</cp:revision>
  <dc:subject/>
  <dc:title>สำนักงานป้องกันและปราบปรามยาเสพติดภาค ๙ ประกาศขายทอดตลาดทรัพย์สินที่ไม่เหมาะกับการเก็บรักษา</dc:title>
</cp:coreProperties>
</file>