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ind w:left="-540" w:right="-87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ind w:left="-540" w:right="-874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</w:t>
      </w:r>
    </w:p>
    <w:p>
      <w:pPr>
        <w:pStyle w:val="Normal"/>
        <w:ind w:left="-720" w:right="-1054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อกมาตรการคุมเข้มห้ามบุกรุกพื้นที่ป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</w:rPr>
        <w:t>สนองพระราชดำรัสสมเด็จพระนางเจ้าฯ</w:t>
      </w:r>
      <w:r>
        <w:rPr>
          <w:rFonts w:cs="Times New Roman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</w:rPr>
        <w:t>พระบรมชินีนาถ</w:t>
      </w:r>
    </w:p>
    <w:p>
      <w:pPr>
        <w:pStyle w:val="Normal"/>
        <w:ind w:left="-720" w:right="-874" w:firstLine="900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</w:rPr>
        <w:t>นายวิญญู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ทองสกุล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ผู้ว่าราชการจังหวัดสงขล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ปิดเผยว่าจากการประชุมคณะอนุกรรมการป้องกันและปราบปรามการตัดไม้ทำลายป่าแห่งชาติ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(</w:t>
      </w:r>
      <w:r>
        <w:rPr>
          <w:spacing w:val="-6"/>
          <w:sz w:val="36"/>
          <w:sz w:val="36"/>
          <w:szCs w:val="36"/>
        </w:rPr>
        <w:t>คปป</w:t>
      </w:r>
      <w:r>
        <w:rPr>
          <w:spacing w:val="-6"/>
          <w:sz w:val="36"/>
          <w:szCs w:val="36"/>
        </w:rPr>
        <w:t>.)</w:t>
      </w:r>
      <w:r>
        <w:rPr>
          <w:spacing w:val="-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มีมติที่เกี่ยวข้องกับคดีความผิดป่าไม้ที่สำคัญ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โดยสั่งการให้เจ้าหน้าที่ในสังกัดให้ปฏิบัติหน้าที่อย่างเข้มแข็งจริงจัง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ให้เร่งรัดดำเนินคดีโดยเร็ว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และห้ามให้ความช่วยเหลือผู้กระทำความผิดทุกกรณี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หากมีการบุกรุกเข้าไปในพื้นที่ป่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ให้ดำเนินการตามกฎหมายอย่างเด็ดขาด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โดยให้เจ้าหน้าที่ป่าไม้ประสานผู้ว่าราชการจังหวัดหรือผู้ได้รับมอบอำนาจในการออกคำสั่งทางปกครองสั่งตัดฟันต้นไม้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และรื้อถอนสิ่งปลูกสร้างที่บุกรุกปลูกสร้างไว้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ช่น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ยางพาร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ปาล์ม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หรือพืชสวนอื่นๆ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แล้วปลูกต้นไม้ทดแทน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ส่วนการแก้ปัญหาการบุกรุกพื้นที่ป่าของกลุ่มราษฎรและผู้มีอิทธิพล</w:t>
      </w:r>
      <w:r>
        <w:rPr>
          <w:rFonts w:cs="Times New Roman"/>
          <w:spacing w:val="-6"/>
          <w:sz w:val="36"/>
          <w:sz w:val="36"/>
          <w:szCs w:val="36"/>
        </w:rPr>
        <w:t xml:space="preserve">  </w:t>
      </w:r>
      <w:r>
        <w:rPr>
          <w:spacing w:val="-6"/>
          <w:sz w:val="36"/>
          <w:sz w:val="36"/>
          <w:szCs w:val="36"/>
        </w:rPr>
        <w:t>ขอความร่วมมือไปยังนายอำเภอเจ้าของพื้นที่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ให้ช่วยดูแลปกป้องไม่ให้มีการบุกรุกและขอให้ดำเนินการจับกุม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หรือผลักดันกลุ่มผู้บุกรุกให้ออกไปจากพื้นที่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พื่อสนองพระราชดำรัสสมเด็จพระนางเจ้าฯ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พระบรมชินีนาถ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ในเรื่องการป้องกันและรักษาป่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นอกจากนี้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ทางจังหวัด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และนายอำเภอ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ต้องตรวจสอบกรณีการขออนุญาตตัดไม้ใช้สอย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ไม่ใช้ประโยชน์ในที่ดินกรรมสิทธิ์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โดยขอให้พิจารณาอนุญาตให้ตัดได้เฉพาะเจ้าของกรรมสิทธิ์จริงเท่านั้น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ไม่ใช่ตัดเพื่อการจำหน่ายถ่ายโอน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พื่อป้องกันการตัดไม้สวมตอ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และต้องตรวจสอบคดีเกี่ยวกับทรัพยากรธรรมชาติและสิ่งแวดล้อมที่ค้างคาอยู่ทั้งหมดในของแต่ละอำเภอ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ว่ามีจำนวนเท่าใด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และเพราะเหตุใดจึงไม่ดำเนินการให้เสร็จสิ้นโดยเร็ว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ซึ่งตอนนี้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คปป</w:t>
      </w:r>
      <w:r>
        <w:rPr>
          <w:spacing w:val="-6"/>
          <w:sz w:val="36"/>
          <w:szCs w:val="36"/>
        </w:rPr>
        <w:t>.</w:t>
      </w:r>
      <w:r>
        <w:rPr>
          <w:spacing w:val="-6"/>
          <w:sz w:val="36"/>
          <w:sz w:val="36"/>
          <w:szCs w:val="36"/>
        </w:rPr>
        <w:t>เองได้เข้าไปจัดการในพื้นที่ของบางอำเภอที่มีปัญหา</w:t>
      </w:r>
      <w:r>
        <w:rPr>
          <w:spacing w:val="-10"/>
          <w:sz w:val="36"/>
          <w:sz w:val="36"/>
          <w:szCs w:val="36"/>
        </w:rPr>
        <w:t>การลุกล้ำพื้นที่ป่าสงวนแล้ว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โดยเฉพาะในเขตพื้นที่คลองหอยโข่งและอำเภอหาดใหญ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อีกทั้งทางจังหวัดเองจะจัดประชุม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คปป</w:t>
      </w:r>
      <w:r>
        <w:rPr>
          <w:spacing w:val="-10"/>
          <w:sz w:val="36"/>
          <w:szCs w:val="36"/>
        </w:rPr>
        <w:t>.</w:t>
      </w:r>
      <w:r>
        <w:rPr>
          <w:spacing w:val="-10"/>
          <w:sz w:val="36"/>
          <w:sz w:val="36"/>
          <w:szCs w:val="36"/>
        </w:rPr>
        <w:t>จังหวัด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เพื่อติดตามคดีเป็นประจำและต่อเนื่อง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เพื่อ</w:t>
      </w:r>
      <w:r>
        <w:rPr>
          <w:spacing w:val="-6"/>
          <w:sz w:val="36"/>
          <w:sz w:val="36"/>
          <w:szCs w:val="36"/>
        </w:rPr>
        <w:t>สนองพระราชดำรัสสมเด็จพระนางเจ้าฯ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พระบรมชินีนาถ</w:t>
      </w:r>
      <w:r>
        <w:rPr>
          <w:spacing w:val="-10"/>
          <w:sz w:val="36"/>
          <w:szCs w:val="36"/>
        </w:rPr>
        <w:t>...</w:t>
      </w:r>
    </w:p>
    <w:p>
      <w:pPr>
        <w:pStyle w:val="Normal"/>
        <w:ind w:left="-720" w:right="-874" w:firstLine="900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ind w:right="-87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540" w:right="-87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180" w:right="-874" w:firstLine="900"/>
        <w:jc w:val="righ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-720" w:right="-874" w:firstLine="900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3:00Z</dcterms:created>
  <dc:creator>CCS-SK</dc:creator>
  <dc:description/>
  <cp:keywords/>
  <dc:language>en-US</dc:language>
  <cp:lastModifiedBy>CCS-SK</cp:lastModifiedBy>
  <cp:lastPrinted>2011-02-02T16:35:00Z</cp:lastPrinted>
  <dcterms:modified xsi:type="dcterms:W3CDTF">2011-02-02T09:44:00Z</dcterms:modified>
  <cp:revision>6</cp:revision>
  <dc:subject/>
  <dc:title>ข่าวสงขลา</dc:title>
</cp:coreProperties>
</file>