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1.3 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เฉลี่ยถ่วงน้ำหนักในการบรรลุเป้าหมายผลผลิตของแผนประชาสัมพันธ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ชาติและระดับพื้นที่ที่บูรณาการ การปฏิบัติกับหน่วยงานภายนอก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: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วัดผลสำเร็จของแผนประชาสัมพันธ์ระดับชาติและระดับพื้นที่ที่บูรณาการการปฏิบัติกับหน่วยงานภายนอกและบรรลุเป้าหมายผลผลิต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และความครบถ้วนของกิจกรรม รวมทั้งมีการจัดทำรายงานการประเมินผลในแต่ละแผน พร้อมมีข้อเสนอแนะที่ชัดเจนเป็นรูปธรรมสำหรับปี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2555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โดยประเมินผลการดำเนินงานตามแผนประชาสัมพันธ์ในประเด็นที่เป็นวาระแห่งชาติ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แผน และระดับพื้นที่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18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แผน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ตามที่กำหนดไว้ในแผนงาน ปี พ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2554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>แผนประชาสัมพันธ์ระดับชาติ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หมายถึง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แผนประชาสัมพันธ์ในประเด็นที่เป็นวาระแห่งชาติ และกรมประชาสัมพันธ์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สำนักพัฒนานโยบายและแผนการประชาสัมพันธ์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เป็นเจ้าภาพมีการบูรณาการการดำเนินงานกับหน่วยงานภายนอกที่เกี่ยวข้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ำหนดแผนประชาสัมพันธ์ภายใต้ประเด็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ชาสัมพันธ์ส่งเสริมการปกครองระบอบประชาธิปไตย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ชาสัมพันธ์ส่งเสริมคุณธรรม จริยธรรม และส่งเสริมศิลปวัฒนธรรมไทย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ประชาสัมพันธ์ระดับ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ายถึง แผนประชาสัมพันธ์ที่สอดคล้องกับยุทธศาสตร์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จังหวัดและหน่วยงานกรมประชาสัมพันธ์ในภูมิภาคเป็นเจ้าภาพมีการบูรณาการการดำเนินงานกับหน่วยงานภายนอกที่เกี่ยวข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ูรณาการการปฏิบั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มายถึง  การดำเนินงานร่วมกันระหว่าง  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บหน่วยงานภายนอกในการจัดทำแผนประชาสัมพันธ์  โดยมีขั้นตอนการดำเนินการ  ดังนี้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จัดตั้งคณะทำงาน  ศึกษา  วิเคราะห์  ประเด็นการประชาสัมพันธ์  รวมถึงในการจัดทำแผนประชาสัมพันธ์เชิงบูรณาการ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กำหนด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เลือกประเด็น และจัดลำดับความสำคัญการประชาสัมพันธ์เชิงบูรณาการตามนโยบายสำคัญของรัฐบาล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จัดทำแผนประชาสัมพันธ์เชิงบูรณาการตามประเด็นที่กำหนด  โดยร่วมกับหน่วยงานที่เกี่ยวข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ตามแผนประชาสัมพันธ์เชิงบูรณา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ผลการดำเนินงานและจัดทำสรุปราย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งานส่วนกล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จัดทำแผนประชาสัมพันธ์ภายใต้ประเด็นที่กำหนด 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>หน่วยงานส่วนภูมิภาค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ดทำแผนประชาสัมพันธ์ที่สอดคล้องกับยุทธศาสตร์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ลุ่มจังหวัด ซึ่งกำหนดตามเขตตรวจราชการของ สำนักงานปลัดนายกรัฐมนตร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ต ๆ ละ  อย่างน้อย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32"/>
          <w:sz w:val="32"/>
          <w:szCs w:val="32"/>
        </w:rPr>
        <w:t>การบูรณาการ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ไม่จำกัดว่างบประมาณมาจากแหล่งใด  ขอให้มีการประสานการจัดทำแผนกับหน่วยงานที่เกี่ยวข้อง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ประเมินผล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ประเมินทั้งความครบถ้วนของกิจกรรม และผลผลิตที่ดำเนินการได้ตามเป้าหม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มีการจัดทำรายงานการประเมินผลในแต่ละแผนพร้อมมีข้อเสนอแนะที่ชัดเจนเป็นรูป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09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80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องการบรรลุเป้าหมายผลผลิตของแผนประชาสัมพันธ์ระดับชาติและระดับพื้นที่ที่บูรณาการการปฏิบัติกับหน่วยงานภายนอก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85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องการบรรลุเป้าหมายผลผลิตของแผนประชาสัมพันธ์ระดับชาติและระดับพื้นที่ที่บูรณาการการปฏิบัติกับหน่วยงานภายนอก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90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องการบรรลุเป้าหมายผลผลิตของแผนประชาสัมพันธ์ระดับชาติและระดับพื้นที่ที่บูรณาการการปฏิบัติกับหน่วยงานภายนอก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95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องการบรรลุเป้าหมายผลผลิตของแผนประชาสัมพันธ์ระดับชาติและระดับพื้นที่ที่บูรณาการการปฏิบัติกับหน่วยงานภายนอก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00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องการบรรลุเป้าหมายผลผลิตของแผนประชาสัมพันธ์ระดับชาติและระดับพื้นที่ที่บูรณาการการปฏิบัติกับหน่วยงานภายนอก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ละมีการประเมินผลแผนและมีข้อเสนอแนะที่ชัดเจนเป็นรูปธรร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หรับปี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ื่อนไข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ด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ประเมินผลแผนและมีข้อเสนอแนะชัดเจน เป็นรูปธรร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ละเอียดข้อมูลพื้นฐาน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6"/>
        <w:gridCol w:w="1197"/>
        <w:gridCol w:w="1197"/>
        <w:gridCol w:w="1110"/>
        <w:gridCol w:w="111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9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 ปีงบประมาณ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ที่เพิ่มขึ้น     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53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เฉลี่ยถ่วงน้ำหนักใน    การบรรลุเป้าหมายผลผลิตของแผนประชาสัมพันธ์ระดับชาติ  และระดับพื้นที่ที่บูรณาการ          การปฏิบัติกับหน่วยงานภายนอ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13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านติดตามจัดเก็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วบรวมข้อมูล จากการรายงานการดำเนินงานตามแผนประชาสัมพันธ์ของหน่วยรับผิดชอบ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ปฏิบัติ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ในส่วนกลางและส่วนภูมิภาคทุกไตรมาส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ช้ข้อมูลจากเอกสารคำสั่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นทึกการประสาน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ข้อมูลจากเอกสารการสรุปรายงานการประชุม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ช้ข้อมูลจากรายงานการติดตามประเมินผล การปฏิบัติราชการตามตัวชี้วัดผ่านระบบสารสนเทศ </w:t>
      </w:r>
      <w:r>
        <w:rPr>
          <w:rFonts w:cs="TH SarabunPSK;TH SarabunIT๙" w:ascii="TH SarabunPSK;TH SarabunIT๙" w:hAnsi="TH SarabunPSK;TH SarabunIT๙"/>
          <w:sz w:val="32"/>
          <w:szCs w:val="32"/>
        </w:rPr>
        <w:t>(IT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-94" w:right="-1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26"/>
          <w:szCs w:val="2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กำ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ผ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ร่วมรับผิดชอบ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z w:val="32"/>
          <w:szCs w:val="32"/>
        </w:rPr>
        <w:t xml:space="preserve">. 1-8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นางสาวสดแสง อาสิงสมานันท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0 2618 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04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เอกรัฐ  สุวรรณเวช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0 2618 23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503, 1505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----------------------------------------------------------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ind w:right="-46" w:hanging="0"/>
      <w:jc w:val="right"/>
      <w:rPr>
        <w:rFonts w:ascii="TH SarabunPSK;TH SarabunIT๙" w:hAnsi="TH SarabunPSK;TH SarabunIT๙" w:cs="TH SarabunPSK;TH SarabunIT๙"/>
        <w:b/>
        <w:b/>
        <w:bCs/>
      </w:rPr>
    </w:pPr>
    <w:r>
      <w:rPr>
        <w:rFonts w:ascii="TH SarabunPSK;TH SarabunIT๙" w:hAnsi="TH SarabunPSK;TH SarabunIT๙" w:cs="TH SarabunPSK;TH SarabunIT๙"/>
        <w:b/>
        <w:b/>
        <w:bCs/>
      </w:rPr>
      <w:t>คำรับรองการปฏิบัติราชการ กรมประชาสัมพันธ์</w: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ind w:right="-46" w:hanging="0"/>
      <w:jc w:val="right"/>
      <w:rPr>
        <w:rFonts w:ascii="TH SarabunPSK;TH SarabunIT๙" w:hAnsi="TH SarabunPSK;TH SarabunIT๙" w:cs="TH SarabunPSK;TH SarabunIT๙"/>
        <w:b/>
        <w:b/>
        <w:bCs/>
      </w:rPr>
    </w:pPr>
    <w:r>
      <w:rPr>
        <w:rFonts w:ascii="TH SarabunPSK;TH SarabunIT๙" w:hAnsi="TH SarabunPSK;TH SarabunIT๙" w:cs="TH SarabunPSK;TH SarabunIT๙"/>
        <w:b/>
        <w:b/>
        <w:bCs/>
      </w:rPr>
      <w:t>ประจำปีงบประมาณ พ</w:t>
    </w:r>
    <w:r>
      <w:rPr>
        <w:rFonts w:cs="TH SarabunPSK;TH SarabunIT๙" w:ascii="TH SarabunPSK;TH SarabunIT๙" w:hAnsi="TH SarabunPSK;TH SarabunIT๙"/>
        <w:b/>
        <w:bCs/>
      </w:rPr>
      <w:t>.</w:t>
    </w:r>
    <w:r>
      <w:rPr>
        <w:rFonts w:ascii="TH SarabunPSK;TH SarabunIT๙" w:hAnsi="TH SarabunPSK;TH SarabunIT๙" w:cs="TH SarabunPSK;TH SarabunIT๙"/>
        <w:b/>
        <w:b/>
        <w:bCs/>
      </w:rPr>
      <w:t>ศ</w:t>
    </w:r>
    <w:r>
      <w:rPr>
        <w:rFonts w:cs="TH SarabunPSK;TH SarabunIT๙" w:ascii="TH SarabunPSK;TH SarabunIT๙" w:hAnsi="TH SarabunPSK;TH SarabunIT๙"/>
        <w:b/>
        <w:bCs/>
      </w:rPr>
      <w:t>. 255</w:t>
    </w:r>
    <w:r>
      <w:rPr>
        <w:rFonts w:cs="TH SarabunPSK;TH SarabunIT๙" w:ascii="TH SarabunPSK;TH SarabunIT๙" w:hAnsi="TH SarabunPSK;TH SarabunIT๙"/>
        <w:b/>
        <w:bCs/>
        <w:sz w:val="28"/>
      </w:rPr>
      <w:t>4</w:t>
    </w:r>
  </w:p>
  <w:p>
    <w:pPr>
      <w:pStyle w:val="Header"/>
      <w:rPr>
        <w:rFonts w:ascii="TH SarabunPSK;TH SarabunIT๙" w:hAnsi="TH SarabunPSK;TH SarabunIT๙" w:cs="TH SarabunPSK;TH SarabunIT๙"/>
        <w:b/>
        <w:b/>
        <w:bCs/>
      </w:rPr>
    </w:pPr>
    <w:r>
      <w:rPr>
        <w:rFonts w:cs="TH SarabunPSK;TH SarabunIT๙" w:ascii="TH SarabunPSK;TH SarabunIT๙" w:hAnsi="TH SarabunPSK;TH SarabunIT๙"/>
        <w:b/>
        <w:bCs/>
      </w:rPr>
    </w:r>
  </w:p>
  <w:p>
    <w:pPr>
      <w:pStyle w:val="Header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5080</wp:posOffset>
              </wp:positionV>
              <wp:extent cx="6134100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4pt" to="455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0:00Z</dcterms:created>
  <dc:creator>กพร</dc:creator>
  <dc:description/>
  <cp:keywords/>
  <dc:language>en-US</dc:language>
  <cp:lastModifiedBy>กพร</cp:lastModifiedBy>
  <cp:lastPrinted>2011-01-24T13:51:00Z</cp:lastPrinted>
  <dcterms:modified xsi:type="dcterms:W3CDTF">2011-01-26T03:15:00Z</dcterms:modified>
  <cp:revision>15</cp:revision>
  <dc:subject/>
  <dc:title>ตัวชี้วัดที่ 3</dc:title>
</cp:coreProperties>
</file>