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1.5 :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ยละของจำนวนผู้ชมรายการโทรทัศน์ของกรมประชาสัมพันธ์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: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การข่าวโทรทัศน์ในประเทศ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การโทรทัศน์ในประเทศ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่า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ทรทัศน์ชาวต่างประเทศ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ของจำนวนผู้ชมรายการโทรทัศน์ของกรมประชาสัมพันธ์ ประเมินจากผู้ชมรายการโทรทัศน์ชาวไทยและชาวต่างประเทศที่อาศัยอยู่ในประเทศไทย โดยพิจารณาจาก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่า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ทรทัศน์ในประเทศ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ดผลสำเร็จจากคะแนนเฉลี่ย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ยละของจำนวนผู้ชมกลุ่มเป้าหมาย คือ</w:t>
      </w:r>
    </w:p>
    <w:p>
      <w:pPr>
        <w:pStyle w:val="Normal"/>
        <w:ind w:firstLine="85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ุคลากรภาครัฐ และประชาชนทั่วไปที่สนใจข้อมูลข่าวสารภาครัฐ หรือนโยบายของรัฐบาล อายุตั้งแต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ขึ้นไป ทั้งที่อาศัยอยู่ในส่วนกลางและส่วนภูมิภาค</w:t>
      </w:r>
    </w:p>
    <w:p>
      <w:pPr>
        <w:pStyle w:val="Normal"/>
        <w:ind w:left="855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การข่าวส่วนกลาง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การข่าวภาคค่ำ สท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.00 – 20.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ind w:left="855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การข่าวส่วนภูมิภาค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การข่าวในพื้นที่ของ สป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 1 – 8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การโทรทัศน์ในประเทศ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การรอบภูมิภาค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เป็นการผลิตรายการร่วมกันเผยแพร่ทั้งในส่วนกลางและส่วนภูมิภาค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่า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ทรทัศน์ชาวต่างประเทศ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ดผลสำเร็จจากคะแนนเฉลี่ยร้อยละของผู้ชมรายการโทรทัศน์ชาวต่างประเทศที่อาศัยอยู่ในประเทศไทย โดยเฉพาะกลุ่มเป้าหมายที่เป็นเจ้าหน้าที่สถานทูตและผู้สื่อข่าวต่างประเทศ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“ราย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่า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ทรทัศน์ชาวต่างประเทศ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มายถึง 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Morning Focus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อกอากาศวันจันทร์ – ศุกร์ 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7.40 – 08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Newslin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อกอากาศวันจันทร์ – ศุกร์ 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8.00 – 08.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</w:p>
    <w:p>
      <w:pPr>
        <w:pStyle w:val="Normal"/>
        <w:ind w:left="10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่า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ทรทัศน์ในประเทศ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firstLine="36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+/- 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ind w:left="36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590" w:hanging="159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590" w:hanging="159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4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590" w:hanging="159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6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590" w:hanging="159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68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590" w:hanging="159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7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การโทรทัศน์ในประเทศ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firstLine="36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+/- 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</w:tabs>
              <w:ind w:left="1440" w:hanging="144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</w:tabs>
              <w:ind w:left="1440" w:hanging="144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</w:tabs>
              <w:ind w:left="1440" w:hanging="144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7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</w:tabs>
              <w:ind w:left="1440" w:hanging="144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9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</w:tabs>
              <w:ind w:left="1440" w:hanging="144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จำนวนผู้ชมข่าวโทรทัศน์ใน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่าว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ทรทัศน์ชาวต่างประเทศ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)</w:t>
      </w:r>
    </w:p>
    <w:p>
      <w:pPr>
        <w:pStyle w:val="Normal"/>
        <w:ind w:firstLine="36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+/-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590" w:hanging="159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1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ของจำนวนผู้ชมข่าวโทรทัศน์ชาวต่าง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590" w:hanging="159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3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ของจำนวนผู้ชมข่าวโทรทัศน์ชาวต่าง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590" w:hanging="159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5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ของจำนวนผู้ชมข่าวโทรทัศน์ชาวต่าง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590" w:hanging="159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7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ของจำนวนผู้ชมข่าวโทรทัศน์ชาวต่าง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590" w:hanging="159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9 </w:t>
            </w:r>
            <w:r>
              <w:rPr>
                <w:rFonts w:ascii="TH SarabunPSK;TH SarabunIT๙" w:hAnsi="TH SarabunPSK;TH SarabunIT๙" w:cs="TH SarabunPSK;TH SarabunIT๙"/>
                <w:spacing w:val="-8"/>
                <w:sz w:val="32"/>
                <w:sz w:val="32"/>
                <w:szCs w:val="32"/>
              </w:rPr>
              <w:t>ของจำนวนผู้ชมข่าวโทรทัศน์ชาวต่างประเทศของกรม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ข้อมูลพื้นฐา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44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ของจำนวนผู้ชมข่าวโทรทัศน์ในประเทศของกรมประชา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1.6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9.31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1.73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.58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ของจำนวนผู้ชมรายการโทรทัศน์ในประเทศของกรมประชา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6.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ของจำนวนผู้ชมข่าวโทรทัศน์ชาวต่างประเทศของกรมประชา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5.2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พิ่มขึ้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2.25)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ข้อมูลผลการสำรวจร้อยละของจำนวนผู้ชมรายการโทรทัศน์ในประเทศและผู้ชมรายการโทรทัศน์ชาวต่างประเทศที่อาศัยอยู่ในประเทศไทย ซึ่งชมรายการและข่าวโทรทัศน์ของกรมประชาสัมพันธ์ โดยทำการสำรวจปลาย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หน่วยงานอิสระภายนอกเป็นผู้ประเมินตามกรอบวัตถุประสงค์และกลุ่มเป้าหมายของรายการโทรทัศน์ที่รับการประเมิ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ส่วนของหน่วยงานที่รับผิดชอบหลัก จะใช้ผลสำรวจความนิยมในการรับชมข่าวและรายการโทรทัศน์ในประเทศมาวิเคราะห์ผลการรับชม เพื่อปรับปรุงแผนการดำเนินงานเป็นระยะ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กำก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: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ท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รับผิดช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ท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ป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1 – 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ช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กำก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ยครรชิต มั่นคงหัตถ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บอร์ติดต่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 081-398-8960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นางสาวสนิฏา  ปานคงค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บอร์ติดต่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 082-782-6911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-----------------------------------------------------------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28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46" w:hanging="0"/>
      <w:jc w:val="right"/>
      <w:rPr>
        <w:rFonts w:ascii="TH SarabunPSK;TH SarabunIT๙" w:hAnsi="TH SarabunPSK;TH SarabunIT๙" w:cs="TH SarabunPSK;TH SarabunIT๙"/>
        <w:b/>
        <w:b/>
        <w:bCs/>
      </w:rPr>
    </w:pPr>
    <w:r>
      <w:rPr>
        <w:rFonts w:ascii="TH SarabunPSK;TH SarabunIT๙" w:hAnsi="TH SarabunPSK;TH SarabunIT๙" w:cs="TH SarabunPSK;TH SarabunIT๙"/>
        <w:b/>
        <w:b/>
        <w:bCs/>
      </w:rPr>
      <w:t>คำรับรองการปฏิบัติราชการ กรมประชาสัมพันธ์</w:t>
    </w:r>
  </w:p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46" w:hanging="0"/>
      <w:jc w:val="right"/>
      <w:rPr>
        <w:rFonts w:ascii="TH SarabunPSK;TH SarabunIT๙" w:hAnsi="TH SarabunPSK;TH SarabunIT๙" w:cs="TH SarabunPSK;TH SarabunIT๙"/>
        <w:b/>
        <w:b/>
        <w:bCs/>
      </w:rPr>
    </w:pPr>
    <w:r>
      <w:rPr>
        <w:rFonts w:ascii="TH SarabunPSK;TH SarabunIT๙" w:hAnsi="TH SarabunPSK;TH SarabunIT๙" w:cs="TH SarabunPSK;TH SarabunIT๙"/>
        <w:b/>
        <w:b/>
        <w:bCs/>
      </w:rPr>
      <w:t>ประจำปีงบประมาณ พ</w:t>
    </w:r>
    <w:r>
      <w:rPr>
        <w:rFonts w:cs="TH SarabunPSK;TH SarabunIT๙" w:ascii="TH SarabunPSK;TH SarabunIT๙" w:hAnsi="TH SarabunPSK;TH SarabunIT๙"/>
        <w:b/>
        <w:bCs/>
      </w:rPr>
      <w:t>.</w:t>
    </w:r>
    <w:r>
      <w:rPr>
        <w:rFonts w:ascii="TH SarabunPSK;TH SarabunIT๙" w:hAnsi="TH SarabunPSK;TH SarabunIT๙" w:cs="TH SarabunPSK;TH SarabunIT๙"/>
        <w:b/>
        <w:b/>
        <w:bCs/>
      </w:rPr>
      <w:t>ศ</w:t>
    </w:r>
    <w:r>
      <w:rPr>
        <w:rFonts w:cs="TH SarabunPSK;TH SarabunIT๙" w:ascii="TH SarabunPSK;TH SarabunIT๙" w:hAnsi="TH SarabunPSK;TH SarabunIT๙"/>
        <w:b/>
        <w:bCs/>
      </w:rPr>
      <w:t>. 255</w:t>
    </w:r>
    <w:r>
      <w:rPr>
        <w:rFonts w:cs="TH SarabunPSK;TH SarabunIT๙" w:ascii="TH SarabunPSK;TH SarabunIT๙" w:hAnsi="TH SarabunPSK;TH SarabunIT๙"/>
        <w:b/>
        <w:bCs/>
        <w:sz w:val="28"/>
      </w:rPr>
      <w:t>4</w:t>
    </w:r>
  </w:p>
  <w:p>
    <w:pPr>
      <w:pStyle w:val="Header"/>
      <w:rPr>
        <w:rFonts w:ascii="TH SarabunPSK;TH SarabunIT๙" w:hAnsi="TH SarabunPSK;TH SarabunIT๙" w:cs="TH SarabunPSK;TH SarabunIT๙"/>
        <w:b/>
        <w:b/>
        <w:bCs/>
      </w:rPr>
    </w:pPr>
    <w:r>
      <w:rPr>
        <w:rFonts w:cs="TH SarabunPSK;TH SarabunIT๙" w:ascii="TH SarabunPSK;TH SarabunIT๙" w:hAnsi="TH SarabunPSK;TH SarabunIT๙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6134100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9pt" to="464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3:00Z</dcterms:created>
  <dc:creator>bestaey</dc:creator>
  <dc:description/>
  <cp:keywords/>
  <dc:language>en-US</dc:language>
  <cp:lastModifiedBy>กพร</cp:lastModifiedBy>
  <cp:lastPrinted>2011-01-25T10:08:00Z</cp:lastPrinted>
  <dcterms:modified xsi:type="dcterms:W3CDTF">2011-01-26T03:01:00Z</dcterms:modified>
  <cp:revision>53</cp:revision>
  <dc:subject/>
  <dc:title>ตัวชี้วัดที่ 3</dc:title>
</cp:coreProperties>
</file>