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1.8 :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้อยละความพึงพอใจของหน่วยงานเจ้าของโครงการประชาสัมพันธ์พิเศษ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: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 :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ดผลความสำเร็จจากการสำรวจความพึงพอใจของหน่วยงานเจ้าของงบประมาณโครงการประชาสัมพันธ์พิเศษที่จัดสรรงบประมาณให้กรมประชาสัมพันธ์ดำเนินการประชาสัมพันธ์ผ่านสื่อและ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หน่วยงานภายในกรมประชาสัมพันธ์ จำนวน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87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หน่วยงาน ได้แก่ สถานีวิทยุกระจายเสียงแห่งประเทศไท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ถานีวิทยุโทรทัศน์แห่งประเทศไทย สำนักพัฒนาการประชาสัมพันธ์ สำนักประชาสัมพันธ์เข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-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ำนักงานประชาสัมพันธ์จังหวั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งหวัด และสำนักพัฒนานโยบายและแผนการประชาสัมพันธ์  ทั้งนี้จะดำเนินการประชาสัมพันธ์ ในปีงบ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ภายใต้โครงการ ต่าง ๆ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 ดัง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ประชาสัมพันธ์การเลือกตั้งทั่วไป การเลือกตั้งสมาชิกสภาผู้แทนราษฎร แทนตำแหน่งที่ว่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คณะกรรมการการเลือกตั้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โครงการประชาสัมพันธ์เพื่อ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 xml:space="preserve">สร้างความรู้ความเข้าใจด้านกฎหมาย และระเบียบเกี่ยวกับแรงงานต่างด้าวหลบหนีเข้าเมือง 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 xml:space="preserve">สัญชาติ 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พม่า ลาว กัมพูชา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>) (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กรมการจัดหาแรงงาน</w:t>
      </w: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ประชาสัมพันธ์ป้องกันและแก้ไขปัญหายาเสพติ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ป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)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กรมประชาสัมพันธ์จะจัดจ้างหน่วย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เมินอิสร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บันการศึกษา ทำการสำรวจความพึงพอใจ ฯ ด้วยการใช้แบบสอบถามหรือการสัมภาษณ์ หน่วยงานเจ้าของงบประมาณในภาพรวม เมื่อสิ้นปีงบประมาณ ซึ่งมีประเด็นการสำรวจความพึงพอใจด้านต่าง ๆ ดังนี้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แผน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จกรรม          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ะสานการดำเนินการ          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ครอบคลุมประเด็นเนื้อหาสาระการเผยแพร่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รายงานผลการดำเนินการ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position w:val="24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position w:val="24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position w:val="24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position w:val="24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position w:val="24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position w:val="24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position w:val="24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position w:val="24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position w:val="24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position w:val="24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position w:val="24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position w:val="24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position w:val="24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position w:val="24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position w:val="24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position w:val="24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position w:val="24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position w:val="24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+/- 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 ต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22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ะแนนถ่วงน้ำหนักของระดับความพึงพอใจ เฉลี่ย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ะแนนถ่วงน้ำหนักของระดับความพึงพอใจ เฉลี่ย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ะแนนถ่วงน้ำหนักของระดับความพึงพอใจ เฉลี่ย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ะแนนถ่วงน้ำหนักของระดับความพึงพอใจ เฉลี่ย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ะแนนถ่วงน้ำหนักของระดับความพึงพอใจ เฉลี่ย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:</w:t>
      </w:r>
    </w:p>
    <w:p>
      <w:pPr>
        <w:pStyle w:val="Normal"/>
        <w:ind w:firstLine="72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ประชาสัมพันธ์พิเศษที่นำมาประเมิน เป็นโครงการที่ดำเนินการในปีงบ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อาจจะมีการปรับเปลี่ยนแผน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 ระหว่างปีงบประมาณได้แต่ยังคงวัตถุประสงค์และกลุ่มเป้าหมายเดิม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โครงการที่กรมประชาสัมพันธ์ได้รับงบประมาณจากหน่วยงานภายนอก แต่มีบทบาทในการบริหารจัดการแผน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ทั้งหมด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ปฏิบัติจะต้องจัดทำแผนการดำเนินการและแผนปฏิบัติการ ตามแผนงานโครงการของหน่วยงานที่กำหนดไว้อย่างชัดเจน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ปฏิบัติจะต้องจัดทำรายงาน และประเมินผลการดำเนินการประชาสัมพันธ์ทุ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977"/>
        <w:gridCol w:w="1358"/>
        <w:gridCol w:w="1440"/>
        <w:gridCol w:w="1440"/>
      </w:tblGrid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งานในอดีต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ความพึงพอใจของหน่วยง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จ้าของโครงการประชาสัมพันธ์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1.6</w:t>
            </w:r>
          </w:p>
        </w:tc>
      </w:tr>
    </w:tbl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ิธีการจัดเก็บข้อมู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/>
        <w:t>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68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พิเศษ ที่กรมประชาสัมพันธ์ได้รับงบประมาณจากหน่วยงานเจ้าภาพงบประมาณ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สานการจัดเก็บรวบรวมข้อมูลข่าวส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รายงานของหน่วยปฏิบัติในการดำเนินการประชาสัมพันธ์และเผยแพร่ข้อมูลข่าวสาร โครงการ และกิจกรรมต่าง ๆ ทั้งส่วนกลางและส่วนภูมิภาค เป็นประจำทุกเดือน เพื่อประมวลสรุปผลการดำเนินงานส่งให้หน่วยงานกลางทุกไตรมาส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ิธีการจัดเก็บข้อมู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68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สานข้อมูล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ดำเนินการกับหน่วยงานซึ่งเป็นเจ้าภาพงบประมาณโครงการพิเศษ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มูลจากผลการสำรวจความพึงพอใจของหน่วยงานเจ้าของโครงการประชาสัมพันธ์พิเศษฯ ดำเนินการโดย สำนักพัฒนานโยบายและแผนการประชาสัมพันธ์ กรมประชาสัมพันธ์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น่วยงานกำกับ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ำนักพัฒนานโยบายและแผนการประชาสัมพันธ์ </w:t>
      </w:r>
    </w:p>
    <w:p>
      <w:pPr>
        <w:pStyle w:val="Footnot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น่วยงานร่วมรับผิดชอบผลงา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พป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ท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ปข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1-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ช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กำกับดูตัวชี้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งสุรัชณา ฤกษ์ชนะ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ทรศัพท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0 2618 232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1522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งเรือนเพ็ชร แหลมทองมงคล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ทรศัพท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0 2618 232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1520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งสาวภาวิดา โลหิตคุปต์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ทรศัพท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0 2618 232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1521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------------------------------------------------------------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24" w:gutter="0" w:header="720" w:top="1440" w:footer="72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t>37</w:t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46" w:hanging="0"/>
      <w:jc w:val="right"/>
      <w:rPr>
        <w:rFonts w:ascii="TH SarabunPSK;TH SarabunIT๙" w:hAnsi="TH SarabunPSK;TH SarabunIT๙" w:cs="TH SarabunPSK;TH SarabunIT๙"/>
        <w:b/>
        <w:b/>
        <w:bCs/>
      </w:rPr>
    </w:pPr>
    <w:r>
      <w:rPr>
        <w:rFonts w:ascii="TH SarabunPSK;TH SarabunIT๙" w:hAnsi="TH SarabunPSK;TH SarabunIT๙" w:cs="TH SarabunPSK;TH SarabunIT๙"/>
        <w:b/>
        <w:b/>
        <w:bCs/>
      </w:rPr>
      <w:t>คำรับรองการปฏิบัติราชการ กรมประชาสัมพันธ์</w:t>
    </w:r>
  </w:p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46" w:hanging="0"/>
      <w:jc w:val="right"/>
      <w:rPr/>
    </w:pPr>
    <w:r>
      <w:rPr>
        <w:rFonts w:ascii="TH SarabunPSK;TH SarabunIT๙" w:hAnsi="TH SarabunPSK;TH SarabunIT๙" w:cs="TH SarabunPSK;TH SarabunIT๙"/>
        <w:b/>
        <w:b/>
        <w:bCs/>
      </w:rPr>
      <w:t>ประจำปีงบประมาณ พ</w:t>
    </w:r>
    <w:r>
      <w:rPr>
        <w:rFonts w:cs="TH SarabunPSK;TH SarabunIT๙" w:ascii="TH SarabunPSK;TH SarabunIT๙" w:hAnsi="TH SarabunPSK;TH SarabunIT๙"/>
        <w:b/>
        <w:bCs/>
      </w:rPr>
      <w:t>.</w:t>
    </w:r>
    <w:r>
      <w:rPr>
        <w:rFonts w:ascii="TH SarabunPSK;TH SarabunIT๙" w:hAnsi="TH SarabunPSK;TH SarabunIT๙" w:cs="TH SarabunPSK;TH SarabunIT๙"/>
        <w:b/>
        <w:b/>
        <w:bCs/>
      </w:rPr>
      <w:t>ศ</w:t>
    </w:r>
    <w:r>
      <w:rPr>
        <w:rFonts w:cs="TH SarabunPSK;TH SarabunIT๙" w:ascii="TH SarabunPSK;TH SarabunIT๙" w:hAnsi="TH SarabunPSK;TH SarabunIT๙"/>
        <w:b/>
        <w:bCs/>
      </w:rPr>
      <w:t>. 2554</w:t>
    </w:r>
  </w:p>
  <w:p>
    <w:pPr>
      <w:pStyle w:val="Header"/>
      <w:rPr>
        <w:rFonts w:ascii="TH SarabunPSK;TH SarabunIT๙" w:hAnsi="TH SarabunPSK;TH SarabunIT๙" w:cs="TH SarabunPSK;TH SarabunIT๙"/>
        <w:b/>
        <w:b/>
        <w:bCs/>
      </w:rPr>
    </w:pPr>
    <w:r>
      <w:rPr>
        <w:rFonts w:cs="TH SarabunPSK;TH SarabunIT๙" w:ascii="TH SarabunPSK;TH SarabunIT๙" w:hAnsi="TH SarabunPSK;TH SarabunIT๙"/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05410</wp:posOffset>
              </wp:positionV>
              <wp:extent cx="6134100" cy="254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3pt" to="47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H SarabunPSK;TH SarabunIT๙" w:hAnsi="TH SarabunPSK;TH SarabunIT๙" w:cs="TH SarabunPSK;TH SarabunIT๙"/>
      </w:rPr>
    </w:pPr>
    <w:r>
      <w:rPr>
        <w:rFonts w:cs="TH SarabunPSK;TH SarabunIT๙" w:ascii="TH SarabunPSK;TH SarabunIT๙" w:hAnsi="TH SarabunPSK;TH SarabunIT๙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1:00Z</dcterms:created>
  <dc:creator>prd3</dc:creator>
  <dc:description/>
  <cp:keywords/>
  <dc:language>en-US</dc:language>
  <cp:lastModifiedBy>กพร</cp:lastModifiedBy>
  <cp:lastPrinted>2011-01-25T15:14:00Z</cp:lastPrinted>
  <dcterms:modified xsi:type="dcterms:W3CDTF">2011-01-25T08:31:00Z</dcterms:modified>
  <cp:revision>23</cp:revision>
  <dc:subject/>
  <dc:title>ตัวชี้วัดที่ 3</dc:title>
</cp:coreProperties>
</file>