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.2</w:t>
        <w:tab/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ความสำเร็จของร้อยละเฉลี่ยถ่วงน้ำหนักตามเป้าหมายผลผลิตของส่วนราชกา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br/>
        <w:tab/>
        <w:tab/>
        <w:t xml:space="preserve">   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ามเอกสารงบประมาณรายจ่าย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: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</w:p>
    <w:p>
      <w:pPr>
        <w:pStyle w:val="Footnote"/>
        <w:numPr>
          <w:ilvl w:val="0"/>
          <w:numId w:val="2"/>
        </w:numPr>
        <w:ind w:left="0" w:firstLine="1080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ดผลสำเร็จจากร้อยละของผล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Output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ิงปริมาณที่ส่วนราชการทำได้ในปีงบ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รียบเทียบกับเป้าหมายผลผลิตที่กำหนดไว้ในเอกสารงบประมาณรายจ่ายประจำปีงบ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4 </w:t>
      </w:r>
    </w:p>
    <w:p>
      <w:pPr>
        <w:pStyle w:val="Footnote"/>
        <w:numPr>
          <w:ilvl w:val="0"/>
          <w:numId w:val="2"/>
        </w:numPr>
        <w:ind w:left="0" w:firstLine="1080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มประชาสัมพันธ์ได้รับจัดสรรงบประมาณประจำป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เงิ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,437,646,1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 โดยมีข้อตกลงที่ต้องนำส่งผลผลิตและเป้าหมายการดำเนินงาน  ดังนี้</w:t>
      </w:r>
    </w:p>
    <w:p>
      <w:pPr>
        <w:pStyle w:val="Footnote"/>
        <w:numPr>
          <w:ilvl w:val="0"/>
          <w:numId w:val="0"/>
        </w:numPr>
        <w:ind w:left="720" w:firstLine="720"/>
        <w:jc w:val="left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ข่าวสารที่เผยแพร่สู่สาธารณะ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3120" w:leader="none"/>
          <w:tab w:val="left" w:pos="3720" w:leader="none"/>
          <w:tab w:val="left" w:pos="3960" w:leader="none"/>
          <w:tab w:val="left" w:pos="4440" w:leader="none"/>
          <w:tab w:val="left" w:pos="4680" w:leader="none"/>
        </w:tabs>
        <w:jc w:val="left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ป้าหมาย  </w:t>
      </w:r>
      <w:bookmarkStart w:id="0" w:name="OLE_LINK2"/>
      <w:bookmarkStart w:id="1" w:name="OLE_LINK1"/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bookmarkEnd w:id="0"/>
      <w:bookmarkEnd w:id="1"/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>:</w:t>
        <w:tab/>
        <w:t xml:space="preserve">250,000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รั้ง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200" w:leader="none"/>
          <w:tab w:val="left" w:pos="2400" w:leader="none"/>
          <w:tab w:val="left" w:pos="3120" w:leader="none"/>
          <w:tab w:val="left" w:pos="3720" w:leader="none"/>
          <w:tab w:val="left" w:pos="3969" w:leader="none"/>
          <w:tab w:val="left" w:pos="4440" w:leader="none"/>
        </w:tabs>
        <w:ind w:left="3969" w:hanging="3960"/>
        <w:jc w:val="left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>: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้อยละของข้อมูลข่าวสารยุทธศาสตร์ชาติและนโยบายสำคัญ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องรัฐบาลที่เผยแพร่สู่สาธารณะมีความถูกต้อง รวดเร็ว และเป็นธรรม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0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ลผลิตและเป้าหมายการดำเนินงานเป็นผลที่เกิดจากการดำเนินงานภายใต้กิจกรรมหลัก 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  ดังต่อไปนี้</w:t>
      </w:r>
    </w:p>
    <w:p>
      <w:pPr>
        <w:pStyle w:val="Footnote"/>
        <w:numPr>
          <w:ilvl w:val="0"/>
          <w:numId w:val="0"/>
        </w:numPr>
        <w:ind w:left="2160" w:hanging="720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หลัก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ัฒนาประสิทธิภาพการประชาสัมพันธ์และสื่อสารมวลชน</w:t>
      </w:r>
    </w:p>
    <w:p>
      <w:pPr>
        <w:pStyle w:val="Footnote"/>
        <w:numPr>
          <w:ilvl w:val="0"/>
          <w:numId w:val="0"/>
        </w:numPr>
        <w:ind w:left="2160" w:hanging="720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หลัก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 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ป็นที่ปรึกษาและดำเนินการประชาสัมพันธ์ผ่านสื่อในรูปแบบต่าง ๆ</w:t>
      </w:r>
    </w:p>
    <w:p>
      <w:pPr>
        <w:pStyle w:val="Footnote"/>
        <w:numPr>
          <w:ilvl w:val="0"/>
          <w:numId w:val="2"/>
        </w:numPr>
        <w:ind w:left="0" w:firstLine="1080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การนำส่งผลผลิตและเป้าหมายการดำเนินงานจะรวบรวมเฉพาะผลงานที่กรมประชาสัมพันธ์จัดทำ หรือ ผลิตขึ้น และส่งมอบให้กับผู้รับบริการภายนอกโดยตรง</w:t>
      </w:r>
    </w:p>
    <w:p>
      <w:pPr>
        <w:pStyle w:val="Footnote"/>
        <w:numPr>
          <w:ilvl w:val="0"/>
          <w:numId w:val="2"/>
        </w:numPr>
        <w:ind w:left="0" w:firstLine="1080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ดำเนินงานภายใต้กิจกรรมหลัก  จำนว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  มีรายละเอียดดังต่อไปนี้</w:t>
      </w:r>
    </w:p>
    <w:p>
      <w:pPr>
        <w:pStyle w:val="Footnote"/>
        <w:numPr>
          <w:ilvl w:val="0"/>
          <w:numId w:val="0"/>
        </w:numPr>
        <w:ind w:left="720" w:firstLine="720"/>
        <w:jc w:val="left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กิจกรรมหลัก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1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: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พัฒนาประสิทธิภาพการประชาสัมพันธ์และสื่อสารมวลชน</w:t>
      </w:r>
    </w:p>
    <w:p>
      <w:pPr>
        <w:pStyle w:val="Footnote"/>
        <w:numPr>
          <w:ilvl w:val="0"/>
          <w:numId w:val="0"/>
        </w:numPr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แผน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ที่ดำเนินการเพื่อพัฒนาประสิทธิภาพการประชาสัมพันธ์และสื่อสารมวลช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ind w:firstLine="1418"/>
        <w:jc w:val="left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ำอธิบาย  </w:t>
      </w:r>
    </w:p>
    <w:p>
      <w:pPr>
        <w:pStyle w:val="Footnote"/>
        <w:numPr>
          <w:ilvl w:val="0"/>
          <w:numId w:val="0"/>
        </w:numPr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ผน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ที่ดำเนินการเพื่อพัฒนาประสิทธิภาพสื่อสารมวลชนและการประชาสัมพันธ์ หมายถึง แผน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 ที่มีลำดับความสำคัญสู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Flagshi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 กป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รับจัดสรรงบประมาณดำเนินการ   จำนว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  ประกอบด้วย</w:t>
      </w:r>
    </w:p>
    <w:p>
      <w:pPr>
        <w:pStyle w:val="Footnote"/>
        <w:numPr>
          <w:ilvl w:val="0"/>
          <w:numId w:val="0"/>
        </w:numPr>
        <w:spacing w:before="120" w:after="0"/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พัฒนาประสิทธิภาพสถานีวิทยุโทรทัศน์ จำนวนเงิน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7,000,0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Footnote"/>
        <w:numPr>
          <w:ilvl w:val="0"/>
          <w:numId w:val="0"/>
        </w:numPr>
        <w:ind w:firstLine="2127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งานรับผิดชอบดำเนินกา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ท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Footnote"/>
        <w:numPr>
          <w:ilvl w:val="0"/>
          <w:numId w:val="0"/>
        </w:numPr>
        <w:spacing w:before="120" w:after="0"/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จัดตั้งสำนักข่าวแห่งชาติ  จำนวนเงิ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5,000,00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Footnote"/>
        <w:numPr>
          <w:ilvl w:val="0"/>
          <w:numId w:val="0"/>
        </w:numPr>
        <w:spacing w:before="120" w:after="0"/>
        <w:ind w:firstLine="2127"/>
        <w:jc w:val="left"/>
        <w:outlineLvl w:val="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งานรับผิดชอบดำเนินกา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นข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</w:p>
    <w:p>
      <w:pPr>
        <w:pStyle w:val="Footnote"/>
        <w:numPr>
          <w:ilvl w:val="0"/>
          <w:numId w:val="0"/>
        </w:numPr>
        <w:spacing w:before="120" w:after="0"/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ประชาสัมพันธ์ตามแผนพัฒนาในเขตพิเศษเฉพาะกิจในจังหวัดชายแดนภาคใต้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เง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,000,00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Footnote"/>
        <w:numPr>
          <w:ilvl w:val="0"/>
          <w:numId w:val="0"/>
        </w:numPr>
        <w:spacing w:before="120" w:after="0"/>
        <w:ind w:firstLine="2127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งานรับผิดชอบดำเนินกา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ปข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6 </w:t>
      </w:r>
    </w:p>
    <w:p>
      <w:pPr>
        <w:pStyle w:val="Footnote"/>
        <w:numPr>
          <w:ilvl w:val="0"/>
          <w:numId w:val="0"/>
        </w:numPr>
        <w:spacing w:before="120" w:after="0"/>
        <w:ind w:firstLine="2127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ำหรับโครงการ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่งผลผลิตในกิจกรรมหลั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ป็นที่ปรึกษาและดำเนินการ ประชาสัมพันธ์ผ่านสื่อในรูปแบบต่าง ๆ</w:t>
      </w:r>
    </w:p>
    <w:p>
      <w:pPr>
        <w:pStyle w:val="Footnote"/>
        <w:numPr>
          <w:ilvl w:val="0"/>
          <w:numId w:val="0"/>
        </w:numPr>
        <w:spacing w:before="120" w:after="0"/>
        <w:ind w:firstLine="1418"/>
        <w:jc w:val="left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กิจกรรมหลัก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: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เป็นที่ปรึกษาและดำเนินการประชาสัมพันธ์ผ่านสื่อในรูปแบบต่าง ๆ</w:t>
      </w:r>
    </w:p>
    <w:p>
      <w:pPr>
        <w:pStyle w:val="Footnote"/>
        <w:numPr>
          <w:ilvl w:val="0"/>
          <w:numId w:val="0"/>
        </w:numPr>
        <w:ind w:firstLine="1418"/>
        <w:jc w:val="left"/>
        <w:outlineLvl w:val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แผน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ที่ดำเนินการเพื่อให้คำปรึกษาและการประชาสัมพันธ์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  <w:t xml:space="preserve">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0,00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รั้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</w:p>
    <w:p>
      <w:pPr>
        <w:pStyle w:val="Footnote"/>
        <w:numPr>
          <w:ilvl w:val="0"/>
          <w:numId w:val="0"/>
        </w:numPr>
        <w:ind w:firstLine="1418"/>
        <w:jc w:val="left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Footnote"/>
        <w:numPr>
          <w:ilvl w:val="0"/>
          <w:numId w:val="0"/>
        </w:numPr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ผน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ที่ดำเนินการเพื่อให้คำปรึกษาและการประชาสัมพันธ์  หมายถึง  แผน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ที่ดำเนินการตามภารกิจหลักของ กป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ดังต่อไปนี้</w:t>
      </w:r>
    </w:p>
    <w:p>
      <w:pPr>
        <w:pStyle w:val="Footnote"/>
        <w:numPr>
          <w:ilvl w:val="0"/>
          <w:numId w:val="0"/>
        </w:numPr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ารให้คำปรึกษาด้านการประชาสัมพันธ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การที่หน่วยงานของ กป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ดทำแผนประชาสัมพันธ์ระดับชาติ  และแผนประชาสัมพันธ์ระดับพื้นที่ในลักษณะบูรณาการการปฏิบัติร่วมกับหน่วยงานภายนอก  และตั้งเป้าหมายการดำเนินงาน จำนว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  โดยมีรายละเอียดดังต่อไปนี้</w:t>
      </w:r>
    </w:p>
    <w:p>
      <w:pPr>
        <w:pStyle w:val="Footnote"/>
        <w:numPr>
          <w:ilvl w:val="0"/>
          <w:numId w:val="0"/>
        </w:numPr>
        <w:spacing w:before="120" w:after="0"/>
        <w:ind w:firstLine="1701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ประชาสัมพันธ์ระดับชาติ  หมายถึง  แผนงานประชาสัมพันธ์ในประเด็นที่เป็นวาระแห่งชาติ และ กป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กล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หน่วยงานเจ้าภาพ  โดยตั้งเป้าหมายการดำเนินงาน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  ประกอบด้วยแผนประชาสัมพันธ์ในประเทศ จำนวน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ผ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ป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before="120" w:after="0"/>
        <w:ind w:firstLine="1701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ผนประชาสัมพันธ์ระดับพื้นที่  หมายถึง  แผนประชาสัมพันธ์ที่สอดคล้องกับยุทธศาสตร์จังหว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จังหวัด และหน่วยงาน กป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ภูมิภาคเป็นเจ้าภาพ  โดยตั้งเป้าหมายการดำเนินการ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ผนโดยทั้งนี้แผนประชาสัมพันธ์ทั้งระดับชาติและระดับพื้นที่ต้องดำเนินการตามขั้นตอนที่กำหนด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ั้นตอน ดังนี้</w:t>
      </w:r>
    </w:p>
    <w:p>
      <w:pPr>
        <w:pStyle w:val="Footnote"/>
        <w:numPr>
          <w:ilvl w:val="0"/>
          <w:numId w:val="0"/>
        </w:numPr>
        <w:spacing w:before="240" w:after="0"/>
        <w:ind w:firstLine="2127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ั้นตอ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ตั้งคณะทำงานศึกษา วิเคราะห์ประเด็นการประชาสัมพันธ์  รวมถึงการจัดทำแผนประชาสัมพันธ์เชิงบูรณาการ</w:t>
      </w:r>
    </w:p>
    <w:p>
      <w:pPr>
        <w:pStyle w:val="Footnote"/>
        <w:numPr>
          <w:ilvl w:val="0"/>
          <w:numId w:val="0"/>
        </w:numPr>
        <w:ind w:firstLine="2127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ั้นตอ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 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ือกประเด็น และจัดลำดับความสำคัญการประชาสัมพันธ์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ชิงบูรณาการตามนโยบายสำคัญของรัฐบาล</w:t>
      </w:r>
    </w:p>
    <w:p>
      <w:pPr>
        <w:pStyle w:val="Footnote"/>
        <w:numPr>
          <w:ilvl w:val="0"/>
          <w:numId w:val="0"/>
        </w:numPr>
        <w:ind w:firstLine="2127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ั้นตอ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แผนประชาสัมพันธ์เชิงบูรณาการตามประเด็นที่กำหนดร่วมกับหน่วยงานที่เกี่ยวข้อง</w:t>
      </w:r>
    </w:p>
    <w:p>
      <w:pPr>
        <w:pStyle w:val="Footnote"/>
        <w:numPr>
          <w:ilvl w:val="0"/>
          <w:numId w:val="0"/>
        </w:numPr>
        <w:ind w:firstLine="2127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20" w:firstLine="2007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ั้นตอ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 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งานตามแผนประชาสัมพันธ์เชิงบูรณาการ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680" w:leader="none"/>
        </w:tabs>
        <w:ind w:left="120" w:firstLine="2007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ั้นตอ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 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เมินผลแผนและมีข้อเสนอแนะที่ชัดเจนเป็นรูปธรรมสำหรับ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ประเมินทั้งความครบถ้วนของกิจกรรมและผลผลิตที่ได้ตามค่าเป้าหมาย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680" w:leader="none"/>
        </w:tabs>
        <w:spacing w:before="120" w:after="0"/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งานรับผิดชอบดำเนินกา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นผ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ป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ปข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1-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ช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</w:p>
    <w:p>
      <w:pPr>
        <w:pStyle w:val="Footnote"/>
        <w:numPr>
          <w:ilvl w:val="0"/>
          <w:numId w:val="0"/>
        </w:numPr>
        <w:spacing w:before="120" w:after="0"/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ารให้คำปรึกษาด้านการประชาสัมพันธ์เป็นการดำเนินงานที่ระบุไว้เป็นตัวชี้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รับรองการปฏิบัติราชการประจำ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55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ชี้วัด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1.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ยละเฉลี่ยถ่วงน้ำหนักในการบรรลุเป้าหมายผลผลิตของแผนประชาสัมพันธ์ระดับชาติและระดับพื้นที่ที่บูรณาการการปฏิบัติกับหน่วยงานภายนอก</w:t>
      </w:r>
    </w:p>
    <w:p>
      <w:pPr>
        <w:pStyle w:val="Footnote"/>
        <w:numPr>
          <w:ilvl w:val="0"/>
          <w:numId w:val="0"/>
        </w:numPr>
        <w:spacing w:before="120" w:after="0"/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ind w:left="119" w:firstLine="1321"/>
        <w:jc w:val="left"/>
        <w:outlineLvl w:val="0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ารประชาสัมพันธ์ผ่านสื่อในรูปแบบต่าง 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การดำเนินงานของหน่วยงานภายใน  กป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มีภารกิจหลักรับผิดชอบงานด้านการประชาสัมพันธ์ดำเนินการผลิตข้อมูลข่าวสารเกี่ยวกับยุทธศาสตร์ชาติและนโยบายสำคัญของรัฐบาลเผยแพร่ผ่านสื่อทุกประเภทของกรมประชาสัมพันธ์  โดยตั้งเป้าหมายการดำเนินงาน  จำนว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49,979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รั้ง </w:t>
      </w:r>
    </w:p>
    <w:p>
      <w:pPr>
        <w:pStyle w:val="Footnote"/>
        <w:numPr>
          <w:ilvl w:val="0"/>
          <w:numId w:val="0"/>
        </w:numPr>
        <w:ind w:left="120" w:firstLine="1320"/>
        <w:jc w:val="left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วิธีการนับจำนวนการผลิตข้อมูลข่าวสาร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680" w:leader="none"/>
        </w:tabs>
        <w:spacing w:before="120" w:after="0"/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ื่อวิทยุกระจายเสีย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ิทยุโทรทัศน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ิทยุโทรทัศน์เผยแพร่ทางอินเทอร์เน็ต หมายถึง การผลิตรายการประเภทต่างๆ  เช่น รายการสารคดีและความรู้  รายการข่าวและกีฬา  รายการบริการธุรกิจ  ฯลฯ 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นับ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พิจารณาจากผังรายการออกอากาศ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680" w:leader="none"/>
        </w:tabs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ื่อกิจกรรม  หมายถึง  การจัดกิจกรร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Events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าง ๆ เช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การแสดง การจัดนิทรรศการ  การจัดงานประกวด การจัดประชุมชี้แ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แถลงข่าวสื่อมวลชน ฯลฯ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นับ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ั้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680" w:leader="none"/>
        </w:tabs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ื่อสิ่งพิมพ์  หมายถึง  การผลิตสิ่งพิมพ์ต่าง ๆ เช่น วารสาร แผ่นพับ โปสเตอร์ แผ่นป้ายประกาศ  จุลสาร ใบปลิว  ฯลฯ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นับ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680" w:leader="none"/>
        </w:tabs>
        <w:ind w:firstLine="1418"/>
        <w:jc w:val="left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สื่ออินเทอร์เน็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มายถึง การการผลิตข้อมูลข่าวสารของ กป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ผยแพร่ท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http://www.prd.go.th/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นับ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680" w:leader="none"/>
        </w:tabs>
        <w:ind w:firstLine="1418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งานรับผิดชอบดำเนินกา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ท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1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นข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ป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ป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ปข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1-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ช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ศสช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680" w:leader="none"/>
        </w:tabs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/>
        <w:t>: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23"/>
        <w:gridCol w:w="853"/>
        <w:gridCol w:w="855"/>
        <w:gridCol w:w="853"/>
        <w:gridCol w:w="855"/>
        <w:gridCol w:w="855"/>
        <w:gridCol w:w="967"/>
        <w:gridCol w:w="1219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ป้าหมายผลผลิต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i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W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เทียบกับ                                                 ร้อยละของเป้าหมายผลผลิต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9" w:hanging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C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ฉลี่ย             ถ่วงน้ำหนัก       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W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x C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ข้อมูลข่าวสารที่เผยแพร่สู่สาธารณะ   จำนวน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50,00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รวมคะแนนเฉลี่ยถ่วงน้ำหนัก เท่ากับ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64770</wp:posOffset>
                </wp:positionV>
                <wp:extent cx="1205865" cy="847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5.1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086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8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W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  <w:lang w:eastAsia="th-TH"/>
        </w:rPr>
        <w:t>i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 x C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  <w:lang w:eastAsia="th-TH"/>
        </w:rPr>
        <w:t>i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)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(W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  <w:lang w:eastAsia="th-TH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 x C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  <w:lang w:eastAsia="th-TH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) + (W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  <w:lang w:eastAsia="th-TH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 x C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  <w:lang w:eastAsia="th-TH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) + ... + (W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  <w:lang w:eastAsia="th-TH"/>
        </w:rPr>
        <w:t>i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 xml:space="preserve"> x C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  <w:lang w:eastAsia="th-TH"/>
        </w:rPr>
        <w:t>i</w:t>
      </w:r>
      <w:r>
        <w:rPr>
          <w:rFonts w:cs="TH SarabunPSK;TH SarabunIT๙" w:ascii="TH SarabunPSK;TH SarabunIT๙" w:hAnsi="TH SarabunPSK;TH SarabunIT๙"/>
          <w:sz w:val="32"/>
          <w:szCs w:val="32"/>
          <w:lang w:eastAsia="th-TH"/>
        </w:rPr>
        <w:t>)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145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8pt" to="405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W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i</w:t>
        <w:tab/>
        <w:tab/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W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+ W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+ W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+...+ W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i</w:t>
      </w:r>
    </w:p>
    <w:p>
      <w:pPr>
        <w:pStyle w:val="Normal"/>
        <w:numPr>
          <w:ilvl w:val="0"/>
          <w:numId w:val="0"/>
        </w:numPr>
        <w:spacing w:before="120" w:after="0"/>
        <w:ind w:left="1916" w:hanging="1916"/>
        <w:jc w:val="left"/>
        <w:outlineLvl w:val="0"/>
        <w:rPr>
          <w:rFonts w:ascii="TH SarabunPSK;TH SarabunIT๙" w:hAnsi="TH SarabunPSK;TH SarabunIT๙" w:cs="TH SarabunPSK;TH SarabunIT๙"/>
          <w:sz w:val="32"/>
          <w:szCs w:val="32"/>
          <w:lang w:eastAsia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eastAsia="th-TH"/>
        </w:rPr>
        <w:t>โดย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eastAsia="th-TH"/>
        </w:rPr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eastAsia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W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eastAsia="th-TH"/>
              </w:rPr>
              <w:t xml:space="preserve">น้ำหนักความสำคัญที่ให้กับแต่ละเป้าหมายผลผลิต และผลรวมของน้ำหนักของทุกเป้าหมายผลผลิต 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eastAsia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C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eastAsia="th-TH"/>
              </w:rPr>
              <w:t>คะแนนที่ได้จากการเทียบกับร้อยละของเป้าหมายผลผลิ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eastAsia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i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eastAsia="th-TH"/>
              </w:rPr>
              <w:t xml:space="preserve">ลำดับที่ของเป้าหมายผลผลิต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+/- 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ind w:firstLine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W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vertAlign w:val="subscript"/>
              </w:rPr>
              <w:t>i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x SM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vertAlign w:val="subscript"/>
              </w:rPr>
              <w:t>i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W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vertAlign w:val="subscript"/>
              </w:rPr>
              <w:t>i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x SM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vertAlign w:val="subscript"/>
              </w:rPr>
              <w:t>i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W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vertAlign w:val="subscript"/>
              </w:rPr>
              <w:t>i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x SM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vertAlign w:val="subscript"/>
              </w:rPr>
              <w:t>i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W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vertAlign w:val="subscript"/>
              </w:rPr>
              <w:t>i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x SM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vertAlign w:val="subscript"/>
              </w:rPr>
              <w:t>i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W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vertAlign w:val="subscript"/>
              </w:rPr>
              <w:t>i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x SM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vertAlign w:val="subscript"/>
              </w:rPr>
              <w:t>i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 = 5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</w:p>
    <w:p>
      <w:pPr>
        <w:pStyle w:val="Footnote"/>
        <w:spacing w:before="120" w:after="0"/>
        <w:ind w:firstLine="1134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ส่วนราชการเปลี่ยนแปลงเป้าหมายผลผลิตที่กำหนดไว้ตามเอกสารงบประมาณรายจ่ายประจำปี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ด้รับความเห็นชอบจากสำนักงบประมาณ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</w:p>
    <w:p>
      <w:pPr>
        <w:pStyle w:val="Footnote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กำหนดน้ำหนักที่จัดสรรให้แต่ละเป้าหมายผลผลิตให้ถ่วงน้ำหนักตามลำดับความสำคัญข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้าหมายผลผลิต หากไม่ระบุน้ำหนัก ให้ถือว่าทุกเป้าหมายผลผลิตมีน้ำหนักเท่ากัน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</w:p>
    <w:p>
      <w:pPr>
        <w:pStyle w:val="Footnote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สอดคล้องกับแผนยุทธศาสตร์ของส่วนราชการ และยุทธศาสตร์การจัดสรร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การผลักดันให้ส่วนราชการปฏิบัติราชการเพื่อให้บรรลุผล ตามยุทธศาสตร์การจัดสรรงบประมาณได้อย่างมีประสิทธิผลและประสิทธิภาพ</w:t>
      </w:r>
    </w:p>
    <w:p>
      <w:pPr>
        <w:pStyle w:val="Footnote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Footnot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น่วยกำกับ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นผ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่วยงานร่วมรับผิดชอบผล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ท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น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ป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ป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1-8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ช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กำกับตัวชี้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อัตถจินดา  อินทรทั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2-618-232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1514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ดวงแก้ว  เลิศรัตนรังษ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2-618-232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1519</w:t>
      </w:r>
    </w:p>
    <w:p>
      <w:pPr>
        <w:pStyle w:val="Normal"/>
        <w:ind w:right="-1108" w:hanging="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พรรณเพ็ญ  กองกันทะ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2-618-232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1518</w:t>
      </w:r>
    </w:p>
    <w:p>
      <w:pPr>
        <w:pStyle w:val="Normal"/>
        <w:ind w:right="-1108" w:hanging="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สุกัญญา  ติณสุวรร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2-618-232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1518</w:t>
      </w:r>
    </w:p>
    <w:p>
      <w:pPr>
        <w:pStyle w:val="Normal"/>
        <w:ind w:right="-1108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------------------------------------------------------------</w:t>
      </w:r>
    </w:p>
    <w:p>
      <w:pPr>
        <w:pStyle w:val="Normal"/>
        <w:ind w:right="-1108" w:hanging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right="-1108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87" w:gutter="0" w:header="709" w:top="1440" w:footer="398" w:bottom="96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82435</wp:posOffset>
              </wp:positionH>
              <wp:positionV relativeFrom="paragraph">
                <wp:posOffset>-20510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6.1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28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t>48</w:t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06235</wp:posOffset>
              </wp:positionH>
              <wp:positionV relativeFrom="paragraph">
                <wp:posOffset>-20510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Browall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16.15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Browall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72" w:leader="none"/>
      </w:tabs>
      <w:ind w:right="-46" w:hanging="0"/>
      <w:jc w:val="right"/>
      <w:rPr>
        <w:rFonts w:ascii="TH SarabunPSK;TH SarabunIT๙" w:hAnsi="TH SarabunPSK;TH SarabunIT๙" w:cs="TH SarabunPSK;TH SarabunIT๙"/>
        <w:b/>
        <w:b/>
        <w:bCs/>
      </w:rPr>
    </w:pPr>
    <w:r>
      <w:rPr>
        <w:rFonts w:ascii="TH SarabunPSK;TH SarabunIT๙" w:hAnsi="TH SarabunPSK;TH SarabunIT๙" w:cs="TH SarabunPSK;TH SarabunIT๙"/>
        <w:b/>
        <w:b/>
        <w:bCs/>
      </w:rPr>
      <w:t>คำรับรองการปฏิบัติราชการ กรมประชาสัมพันธ์</w:t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ind w:right="-46" w:hanging="0"/>
      <w:jc w:val="right"/>
      <w:rPr/>
    </w:pPr>
    <w:r>
      <w:rPr>
        <w:rFonts w:ascii="TH SarabunPSK;TH SarabunIT๙" w:hAnsi="TH SarabunPSK;TH SarabunIT๙" w:cs="TH SarabunPSK;TH SarabunIT๙"/>
        <w:b/>
        <w:b/>
        <w:bCs/>
      </w:rPr>
      <w:t>ประจำปีงบประมาณ พ</w:t>
    </w:r>
    <w:r>
      <w:rPr>
        <w:rFonts w:cs="TH SarabunPSK;TH SarabunIT๙" w:ascii="TH SarabunPSK;TH SarabunIT๙" w:hAnsi="TH SarabunPSK;TH SarabunIT๙"/>
        <w:b/>
        <w:bCs/>
      </w:rPr>
      <w:t>.</w:t>
    </w:r>
    <w:r>
      <w:rPr>
        <w:rFonts w:ascii="TH SarabunPSK;TH SarabunIT๙" w:hAnsi="TH SarabunPSK;TH SarabunIT๙" w:cs="TH SarabunPSK;TH SarabunIT๙"/>
        <w:b/>
        <w:b/>
        <w:bCs/>
      </w:rPr>
      <w:t>ศ</w:t>
    </w:r>
    <w:r>
      <w:rPr>
        <w:rFonts w:cs="TH SarabunPSK;TH SarabunIT๙" w:ascii="TH SarabunPSK;TH SarabunIT๙" w:hAnsi="TH SarabunPSK;TH SarabunIT๙"/>
        <w:b/>
        <w:bCs/>
      </w:rPr>
      <w:t>. 2554</w:t>
    </w:r>
  </w:p>
  <w:p>
    <w:pPr>
      <w:pStyle w:val="Header"/>
      <w:rPr>
        <w:rFonts w:ascii="TH SarabunPSK;TH SarabunIT๙" w:hAnsi="TH SarabunPSK;TH SarabunIT๙" w:cs="TH SarabunPSK;TH SarabunIT๙"/>
        <w:b/>
        <w:b/>
        <w:bCs/>
      </w:rPr>
    </w:pPr>
    <w:r>
      <w:rPr>
        <w:rFonts w:cs="TH SarabunPSK;TH SarabunIT๙" w:ascii="TH SarabunPSK;TH SarabunIT๙" w:hAnsi="TH SarabunPSK;TH SarabunIT๙"/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105410</wp:posOffset>
              </wp:positionV>
              <wp:extent cx="613410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3pt" to="47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ind w:right="-46" w:hanging="0"/>
      <w:rPr>
        <w:rFonts w:ascii="TH SarabunPSK;TH SarabunIT๙" w:hAnsi="TH SarabunPSK;TH SarabunIT๙" w:cs="TH SarabunPSK;TH SarabunIT๙"/>
        <w:b/>
        <w:b/>
        <w:bCs/>
      </w:rPr>
    </w:pPr>
    <w:r>
      <w:rPr>
        <w:rFonts w:cs="TH SarabunPSK;TH SarabunIT๙" w:ascii="TH SarabunPSK;TH SarabunIT๙" w:hAnsi="TH SarabunPSK;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ascii="EucrosiaUPC" w:hAnsi="EucrosiaUPC" w:cs="Eucro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eastAsia="Angsana New" w:cs="Browallia New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rowallia New" w:hAnsi="Browallia New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อักขระ อักขระ"/>
    <w:basedOn w:val="Style6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Cordi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Cordia New" w:hAnsi="Cordia New" w:cs="Cordia New"/>
      <w:sz w:val="32"/>
      <w:szCs w:val="32"/>
    </w:rPr>
  </w:style>
  <w:style w:type="paragraph" w:styleId="2">
    <w:name w:val="ตัวข้อความ 2"/>
    <w:basedOn w:val="Normal"/>
    <w:qFormat/>
    <w:pPr>
      <w:tabs>
        <w:tab w:val="left" w:pos="720" w:leader="none"/>
        <w:tab w:val="left" w:pos="1080" w:leader="none"/>
      </w:tabs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ปกติ (เว็บ)"/>
    <w:basedOn w:val="Normal"/>
    <w:qFormat/>
    <w:pPr/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06:00Z</dcterms:created>
  <dc:creator>user</dc:creator>
  <dc:description/>
  <cp:keywords/>
  <dc:language>en-US</dc:language>
  <cp:lastModifiedBy>กพร</cp:lastModifiedBy>
  <cp:lastPrinted>2011-01-24T15:57:00Z</cp:lastPrinted>
  <dcterms:modified xsi:type="dcterms:W3CDTF">2011-01-26T03:09:00Z</dcterms:modified>
  <cp:revision>22</cp:revision>
  <dc:subject/>
  <dc:title>แผนยุทธศาสตร์ของกรมประชาสัมพันธ์</dc:title>
</cp:coreProperties>
</file>