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ไทยส่งเที่ยวบินพิเศษรอบสองรับคนไทยในอียิปต์กลับ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๒ กุมภาพันธ์ ๒๕๕๔ นายธานี ทองภักดี อธิบดีกรมสารนิเทศและโฆษกกระทรวงการต่างประเทศ ให้สัมภาษณ์แก่สื่อมวลชนเกี่ยวกับการดำเนินการให้ความช่วยเหลือแก่คนไทยในอียิปต์ สรุปสาระสำคัญ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นไทยในอียิปต์ได้แสดงความประสงค์ที่จะเดินทางกลับประเทศไทยเพิ่มเติม รัฐบาลไทยจึงตัดสินใจที่จะส่งเครื่องบินเที่ยวบินพิเศษไปรับคนไทยดังกล่าวที่กรุงไคโร โดยจะออกจากกรุงเทพฯ เวลาประมาณ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๓ กุมภาพันธ์ ๒๕๕๔ และถึงกรุงไคโรประมาณ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ล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 จะเดินทางออกจากกรุงไคโรเวลาประมาณ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ล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กรุงเทพฯ เวลาประมาณ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๔ กุมภาพันธ์ ๒๕๕๔ ในขณะเดียวกัน เครื่องบินลำดังกล่าวจะนำอาหารแห้ง อาหารกระป๋อง และเครื่องกรองน้ำไปสนับสนุนด้วย ซึ่งในครั้งนี้ ผู้ที่จะเดินทางกลับส่วนใหญ่เป็นนักศึกษาไทยและผู้ไปทำงาน ทั้งนี้ สถานเอกอัครราชทูต ณ กรุงไคโรอยู่ระหว่างรวบรวมรายชื่อ โดยหากจำนวนผู้ประสงค์เดินทางกลับมีมากเกินกว่าจำนวนที่นั่ง จะพิจารณาให้เด็ก สตรี และคนชราได้เดินทาง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ได้มอบหมายให้นายเกริกพันธุ์ ฤกษ์จำนง ผู้อำนวยการกองตะวันออกกลางและเจ้าหน้าที่ ๓ คน เดินทางไปปฏิบัติหน้าที่เพื่อสนับสนุนการทำงานของสถานเอกอัครราชทูต ณ กรุงไคโร เพื่อรองรับสถานการณ์ที่เกิดขึ้นและช่วยเตรียมการด้านต่าง ๆ ในการช่วยเหลือคนไทยต่อไป นอกจากนี้ จะมีแพทย์ทหารจากกองทัพอากาศอีก ๒ นาย ไปปฏิบัติหน้าที่ช่วยเหลือคนไทยด้วยเป็นการชั่วค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เอกอัครราชทูต ณ กรุงไคโร ได้แจ้งประสานผ่านชมรมและสมาคมนักศึกษาไทย ณ กรุงไคโรมาโดยตลอด โดยประชาสัมพันธ์ให้คนไทยที่ประสงค์เดินทางกลับ สามารถแจ้งกับสถานเอกอัครราชทูตฯ ได้ที่ เบอร์โทรศัพท์สายด่วน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๑๙ ๘๖ ๗๒ ๑๒๒ หรือ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๒๐ ๑๙ ๘๖ ๗๒ ๒๐๗ รวมทั้งเน้นย้ำให้หลีกเลี่ยงการออกนอกบ้านและปฏิบัติตามเคอร์ฟิวอย่างเคร่งครัด รวมถึงหลีกเลี่ยงพื้นที่การชุมนุมประท้วง และปฏิบัติตามคำแนะนำของรัฐบาลอียิปต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ฤทัย  บุญระตะ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8:00Z</dcterms:created>
  <dc:creator>user</dc:creator>
  <dc:description/>
  <cp:keywords/>
  <dc:language>en-US</dc:language>
  <cp:lastModifiedBy>HomeUser</cp:lastModifiedBy>
  <dcterms:modified xsi:type="dcterms:W3CDTF">2011-02-04T03:38:00Z</dcterms:modified>
  <cp:revision>2</cp:revision>
  <dc:subject/>
  <dc:title>รัฐบาลไทยส่งเที่ยวบินพิเศษรอบสองรับคนไทยในอียิปต์กลับบ้าน</dc:title>
</cp:coreProperties>
</file>