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30636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611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1645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มาพันธ์แพทย์โรงพยาบาล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ชายแดนภาคใต้ สวมชุดไว้ทุกข์ แถลงข่าว คัดค้าน พร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้มครองผู้เสียหายจากการรับบริการสาธารณสุข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9.3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( 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54 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ห้องประชุมโรงแรมอิมพีเรียลนราธิวาส เขตเทศบาลเมืองนราธิวาส นายแพทย์ จงเจษฏ์ ยั้งสกุล ประธานองค์กรแพทย์โรงพยาบาลนราธิวาสราชนครินทร์ อ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ราธิวาส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แพทย์ศรวัสย์ ศิลาลาย ประธานองค์กรแพทย์โรงพยาบาลปัตตานี อ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ัตตาน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แพทย์ซาฟารีบินหลี เลขาธิการองค์กรแพทย์โรงพยาบาลศูนย์ยะลา อ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ยะลา  รวมถึงแพทย์และพยาบาลพร้อมใจแต่งกายชุดดำ และสวมปลอกแขนสีดำ โดยทั้งหมดได้ร่วมแถลงข่าวว่าในฐานะตัวแทนสมาพันธ์แพทย์โรงพยาบาลศูนย์และโรงพยาบาลทั่วไปใ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ชายแดนภาคใต้ ขอคัดค้านการนำเสนอร่าง พรบ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ุ้มครองผู้เสียหายจากการรับบริการสาธารณสุข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เข้าสู่สภาเนื่องจากร่าง พรบ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ุ้มครองผู้เสียหายจากการรับบริการสาธารณสุข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ผลกระทบต่อการให้บริการทางการแพทย์ในระยะยาวและเพิ่มความขัดแย้งระหว่างผู้ป่วยกับผู้ให้การรักษาอีกด้วยดังนั้นจึงขอเรียกร้องให้รัฐบาลระงับการนำร่าง พรบ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ุ้มครองผู้เสียหายจากการรับบริการสาธารณสุข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้าสู่การพิจารณาของคณะรัฐมนตรีไว้ก่อนและขอให้มีการทำประชาพิจารณ์อย่างกว้างขวางเพื่อให้คณะแพทย์และผู้เกี่ยวข้องได้แสดงความคิดเห็นถึงข้อดีและผลเสียของร่า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บ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ุ้มครองผู้เสียหายจากการรับบริการสาธารณสุข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ด้วย</w:t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Style15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Style15"/>
        <w:ind w:firstLine="72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สรายา  สาเรป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ี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 54 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18:00Z</dcterms:created>
  <dc:creator>master</dc:creator>
  <dc:description/>
  <cp:keywords/>
  <dc:language>en-US</dc:language>
  <cp:lastModifiedBy>master</cp:lastModifiedBy>
  <cp:lastPrinted>2011-02-07T11:28:00Z</cp:lastPrinted>
  <dcterms:modified xsi:type="dcterms:W3CDTF">2011-02-07T04:43:00Z</dcterms:modified>
  <cp:revision>3</cp:revision>
  <dc:subject/>
  <dc:title> </dc:title>
</cp:coreProperties>
</file>