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มูลนิธิออมสินแถลงข่าวเปิดโรงเรียนอาชีวศึกษาออมสินอุปถัมภ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ูลนิธิออมสินเพื่อสังคม แถลงข่าว เปิดโรงเรียนอาชีวศึกษาออมสินอุปถัมภ์ หลักสูตร ปว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สร้างอาชีพทางการเงินรองรับการขยายตัวทาง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นจบมีงานรองรับ</w:t>
      </w:r>
    </w:p>
    <w:p>
      <w:pPr>
        <w:pStyle w:val="Normal"/>
        <w:spacing w:before="120" w:after="1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๗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จุลมณี โรงแรมเคพีแกรนด์ จังหวัดจันทบุรี มูลนิธิออมสินเพื่อสังคม ได้จัดแถลงข่าวการเปิดโรงเรียนอาชีวศึกษาออมสินอุปถัมภ์ โดยมีนายธีรเทพ ศรียะพันธ์ ผู้ว่าราชการจังหวัดจันทบุรี นายเลอศักดิ์ จุลเทศ ผู้อำนวยการธนาคารออมสินสำนักงานใหญ่ ในฐานะประธานมูลนิธิออมสินเพื่อสังคม นำหัวหน้าส่วนราชการ ผู้จัดการธนาคารออมสิน ผู้ประกอบการธุรกิจ ร่วมพิธีแถลงข่าว โดยโรงเรียนอาชีวศึกษาออมสินอุปถัมภ์ หรือ </w:t>
      </w:r>
      <w:r>
        <w:rPr>
          <w:rFonts w:cs="TH SarabunPSK" w:ascii="TH SarabunPSK" w:hAnsi="TH SarabunPSK"/>
          <w:sz w:val="36"/>
          <w:szCs w:val="36"/>
        </w:rPr>
        <w:t xml:space="preserve">G – BAC </w:t>
      </w:r>
      <w:r>
        <w:rPr>
          <w:rFonts w:ascii="TH SarabunPSK" w:hAnsi="TH SarabunPSK" w:cs="TH SarabunPSK"/>
          <w:sz w:val="36"/>
          <w:sz w:val="36"/>
          <w:szCs w:val="36"/>
        </w:rPr>
        <w:t>เป็นสถาบันการศึกษาด้านอาชีวศึกษา เปิดสอนในระดับ ประกาศนียบัตรวิชาชีพ หรือ ปว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๓ สาขา ได้แก่ สาขาการบัญชี สาขาการขาย และสาขาคอมพิวเตอร์ธุรกิจ ส่วนระดับประกาศนียบัตรวิชาชีพชั้นสูง หรือ ปว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ับผู้ที่จบการศึกษาจากระดับมัธยมศึกษาปีที่ ๖ หรือเทียบเท่า เปิดการเรียนการสอน ๔ สาขา ได้แก่ สาขาการบัญชี สาขาการตลาด สาขาการเง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ธนาคาร และสาขาคอมพิวเตอร์ธุรกิจ  นอกจากนี้ยังมีการจัดโครงการศูนย์พัฒนาเทคโนโลยีไอซีที และการเรียนการสอนระบบ </w:t>
      </w:r>
      <w:r>
        <w:rPr>
          <w:rFonts w:cs="TH SarabunPSK" w:ascii="TH SarabunPSK" w:hAnsi="TH SarabunPSK"/>
          <w:sz w:val="36"/>
          <w:szCs w:val="36"/>
        </w:rPr>
        <w:t xml:space="preserve">E-Learning </w:t>
      </w:r>
      <w:r>
        <w:rPr>
          <w:rFonts w:ascii="TH SarabunPSK" w:hAnsi="TH SarabunPSK" w:cs="TH SarabunPSK"/>
          <w:sz w:val="36"/>
          <w:sz w:val="36"/>
          <w:szCs w:val="36"/>
        </w:rPr>
        <w:t>ซึ่งจะเป็นการเรียนการสอนโดยใช้คอมพิวเตอร์โน้ตบุค ในโรงเรียนอาชีวศึกษาเอกชนแห่งแรกของจังหวัดจันทบุรี มีสอนภาษาต่างประเทศ ๔ ภาษา ได้แก่ ภาษาจีน ภาษาอังกฤษ ภาษาญี่ปุ่น และภาษาเกาหลี ซึ่งนักศึกษาที่เข้าเรียนโรงเรียนอาชีวศึกษาออมสินอุปถัมภ์สามารถผ่อนชำระค่าเล่าเรียนได้หากไม่ต้องการกู้ยืมเงินเพื่อการศึกษาของ กย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ยังมีทุนการศึกษาสำหรับ นักกีฬา นักดนตรี ทุนเรียนดี รวมถึงประพฤติดีแต่ขาดแคลนทุนทรัพย์ โดยสถาบันการศึกษาด้านอาชีวศึกษาแห่งนี้ จะมุ่งเน้นการฝึกปฏิบัติงานจริงในธนาคารออมสินและสถาบันการเงินชุมชน เมื่อจบการศึกษาแล้วสามารถทำงานได้ที่ธนาคารออมสิน หรือสถาบันการเงินอื่นๆ หากเข้าทำงานที่สถาบันการเงินชุมชนก็จะเป็นการคืนทรัพยากรบุคคลให้กลับสู่ท้องถิ่นเพื่อพัฒนา เกิดความเข้มแข็งมีคุณภาพสังคมที่ดีมากขึ้น สำหรับโรงเรียนอาชีวศึกษาออมสินอุปถัมภ์ ตั้งอยู่ที่ ๑๙๙ หมู่ ๓ ถนนท่าแฉลบ ตำบลบางกะจะ อำเภอเมือง จังหวัดจันทบุรี หรือโรงเรียนไทยโปลีเทคนิคเดิม</w:t>
      </w:r>
    </w:p>
    <w:p>
      <w:pPr>
        <w:pStyle w:val="Normal"/>
        <w:spacing w:before="120" w:after="120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  <w:tab/>
        <w:tab/>
        <w:tab/>
        <w:tab/>
        <w:t>*********************************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๗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าริชาต กุลรักษา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6:00Z</dcterms:created>
  <dc:creator>iLLuSioN</dc:creator>
  <dc:description/>
  <cp:keywords/>
  <dc:language>en-US</dc:language>
  <cp:lastModifiedBy>iLLuSioN</cp:lastModifiedBy>
  <dcterms:modified xsi:type="dcterms:W3CDTF">2011-02-07T07:07:00Z</dcterms:modified>
  <cp:revision>1</cp:revision>
  <dc:subject/>
  <dc:title/>
</cp:coreProperties>
</file>