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bCs/>
                                    <w:rFonts w:ascii="Calibri;Segoe UI" w:hAnsi="Calibri;Segoe UI" w:eastAsia="Calibri;Segoe UI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Calibri;Segoe UI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Calibri;Segoe UI" w:hAnsi="Calibri;Segoe UI" w:eastAsia="Calibri;Segoe UI" w:cs="Calibri;Segoe UI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586.5pt;height:836.85pt" coordorigin="-1440,-1440" coordsize="11730,16737">
                <v:group id="shape_0" style="position:absolute;left:-144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40"/>
                              <w:bCs/>
                              <w:rFonts w:ascii="Calibri;Segoe UI" w:hAnsi="Calibri;Segoe UI" w:eastAsia="Calibri;Segoe UI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Calibri;Segoe UI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780;width:1990;height:2134">
                    <v:shape id="shape_0" stroked="f" o:allowincell="f" style="position:absolute;left:-67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210;width:11395;height:1087">
                  <v:group id="shape_0" style="position:absolute;left:-144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402;width:10906;height:578">
                      <v:shape id="shape_0" stroked="f" o:allowincell="f" style="position:absolute;left:-129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Calibri;Segoe UI" w:hAnsi="Calibri;Segoe UI" w:eastAsia="Calibri;Segoe UI" w:cs="Calibri;Segoe UI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4885" to="959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54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ิธีเปิดการฝึกทบทวนแกนนำชุดรักษาความปลอดภัยหมู่บ้าน รุ่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– 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 5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นเอก สุทัศน์  จารุมณี รองผู้บังคับหน่วยเฉพาะกิจยะลา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แทน พลตรี ปรีชา  จันทร์โอชา ผู้บังคับหน่วยเฉพาะกิจยะลา เป็นประธานพิธีเปิดการฝึกทบทวนแกนนำชุดรักษาความปลอดภัยหมู่บ้าน รุ่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ศูนย์ปฏิบัติการตำรวจจังหวัดชายแดนภาคใต้ โดยมี นาย อภินันท์  ซื่อฐานุวงค์ รองผู้ว่าราชการจังหวัดยะล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รี นิมิตร  วีระพงคศ์ ผู้บังคับชุดควบคุมกองกำลังสันติสุขที่ </w:t>
      </w:r>
      <w:r>
        <w:rPr>
          <w:rFonts w:cs="TH SarabunPSK" w:ascii="TH SarabunPSK" w:hAnsi="TH SarabunPSK"/>
          <w:sz w:val="32"/>
          <w:szCs w:val="32"/>
        </w:rPr>
        <w:t xml:space="preserve">9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ให้การต้อนรับ โดยมีแกนนำชุดรักษาความปลอดภัยหมู่บ้าน และเจ้าหน้าที่หน่วยพัฒนาสันติเข้ารับการฝึกทบทวน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ในโอกาสนี้ พันเอก สุทัศน์  จารุมณี ได้กล่าวเปิดการฝึกสรุปความว่า “ การแก้ไขปัญหาความไม่สงบใน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ายแดนภาคใต้ของเราทุกคนนั้นไม่ใช่จะสามารถแก้ไขด้วยวิธีการใช้อาวุธ หรือติดอาวุธให้ประชาชน แต่ต้องใช้พลังความสามัคคี ความเข้มแข็งของประชาชนร่วมกันกับเจ้าหน้าที่รัฐจำกัดไม่ให้ผู้ก่อเหตุรุนแรงซึ่งเป็นกลุ่มที่มีชีวิตอยู่ไปวัน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อยที่จะหาโอกาสก่อเหตุรุนแรงสร้างสถานการณ์ สร้างความเดือดร้อน คอยจ้องทำร้ายผู้บริสุทธิ์ซึ่งมีอยู่จำนวนน้อยในสังคมนี้ ไม่ให้สามารถมีเสรีในการก่อเหตุ หรือหมดหนทางการก่อเหตุได้ ในส่วนการปฏิบัติของเจ้าหน้าที่ทหารในการดำเนินการปฏิบัติทางยุทธวิธีต่างๆก็จะกระทำโดยมุ่งหมายทางด้านการเมืองและได้ใจประชาชน และจะไม่ยอมให้เกิดการสร้างเงื่อนไขใหม่ หรือที่พวกเราเรียกว่าปัญหาแทรกซ้อน เพื่อความสบายใจของประชาชน ทั้งนี้ประชาชนต้องร่วมมือกันในการดูแลปกป้องตนเอง และพื้นที่ได้ด้วยซึ่งความเข้มแข็งนี้ต้องเริ่มจากหมู่บ้าน ในตอนนี้จังหวัดยะลามีหมู่บ้าน จำนวน </w:t>
      </w:r>
      <w:r>
        <w:rPr>
          <w:rFonts w:cs="TH SarabunPSK" w:ascii="TH SarabunPSK" w:hAnsi="TH SarabunPSK"/>
          <w:sz w:val="32"/>
          <w:szCs w:val="32"/>
        </w:rPr>
        <w:t xml:space="preserve">3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มีหมู่บ้านที่เข้มแข็งซึ่งผู้ก่อเหตุรุนแรงไม่สามารถก่อเหตุได้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เป็นหมู่บ้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ปง อามานด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สงบสันติ มีความปรองดอง มีความปลอดภัยยั่งยืน ก็เพราะการเริ่มจากความเข้มแข็งของผู้นำชุมชน และชุดรักษาความปลอดภัยหมู่บ้านของแต่ละหมู่บ้านนั่นเอง ทั้งนี้ก็ขอให้ทุกคนเชื่อมั่นในความยุติธรรม และการดูแลความปลอดภัย การพัฒนาต่างๆจากรัฐ ขอให้ร่วมมือกันทุกฝ่าย ทุกศาสนา เพื่อเกิดความสันติสุขอย่างยั่งยืน 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งเวลาของการฝึกทบทวนครั้งนี้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6 – 1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บการอำนวยการฝึกจากชุดควบคุมกองกำลังสันติสุขที่ </w:t>
      </w:r>
      <w:r>
        <w:rPr>
          <w:rFonts w:cs="TH SarabunPSK" w:ascii="TH SarabunPSK" w:hAnsi="TH SarabunPSK"/>
          <w:sz w:val="32"/>
          <w:szCs w:val="32"/>
        </w:rPr>
        <w:t xml:space="preserve">9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รุ่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ฝึกทบทวนในห้วงวันที่ </w:t>
      </w:r>
      <w:r>
        <w:rPr>
          <w:rFonts w:cs="TH SarabunPSK" w:ascii="TH SarabunPSK" w:hAnsi="TH SarabunPSK"/>
          <w:sz w:val="32"/>
          <w:szCs w:val="32"/>
        </w:rPr>
        <w:t xml:space="preserve">20 – 24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ชุดควบคุมกองกำลังสันติสุขที่ </w:t>
      </w:r>
      <w:r>
        <w:rPr>
          <w:rFonts w:cs="TH SarabunPSK" w:ascii="TH SarabunPSK" w:hAnsi="TH SarabunPSK"/>
          <w:sz w:val="32"/>
          <w:szCs w:val="32"/>
        </w:rPr>
        <w:t xml:space="preserve">95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ำนวยการฝึกต่อไป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</w:t>
      </w:r>
    </w:p>
    <w:p>
      <w:pPr>
        <w:pStyle w:val="Normal"/>
        <w:spacing w:before="0" w:after="20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ิมพ์โดย  นางสาวอรฤทัย  บุญระตะนัง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29:00Z</dcterms:created>
  <dc:creator>HomeUser</dc:creator>
  <dc:description/>
  <cp:keywords/>
  <dc:language>en-US</dc:language>
  <cp:lastModifiedBy>HomeUser</cp:lastModifiedBy>
  <dcterms:modified xsi:type="dcterms:W3CDTF">2011-02-07T02:32:00Z</dcterms:modified>
  <cp:revision>2</cp:revision>
  <dc:subject/>
  <dc:title/>
</cp:coreProperties>
</file>