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>
          <w:rFonts w:ascii="Angsana New" w:hAnsi="Angsana New" w:cs="Angsana New"/>
          <w:sz w:val="40"/>
          <w:szCs w:val="40"/>
        </w:rPr>
      </w:pPr>
      <w:r>
        <w:rPr/>
        <w:t>สำนักงานประชาสัมพันธ์จังหวัดสงขลา</w:t>
      </w:r>
      <w:r>
        <w:rPr>
          <w:rFonts w:eastAsia="Arial" w:cs="Arial"/>
        </w:rPr>
        <w:t xml:space="preserve"> </w:t>
      </w:r>
      <w:r>
        <w:rPr/>
        <w:t>Tel. /Fax: 0-7431-2851</w:t>
      </w:r>
      <w:r>
        <w:rPr/>
        <w:t>,</w:t>
      </w:r>
      <w:r>
        <w:rPr/>
        <w:t xml:space="preserve"> 0-7432-1105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หาวิทยาลัยราชภัฏสงขลา ขอเชิญชวนศิษย์เก่าและประชาชนที่สนใจ ร่วมกิจกรรมแรลลี่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กุศลราชภัฏสงขลารวมพลัง สานฝันให้น้อง  เพื่อจัดหารายได้เป็นทุนการศึกษาให้เด็กด้อยโอกาสในถิ่นทุรกันดาร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งขลา โดย คณะวิทยาลัยการจัดการ ขอเชิญชวนศิษย์เก่า และประชาชนที่สนใจ ร่วมกิจกรรม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ลลี่การกุศลราชภัฏสงขลา รวมพลังสานฝันให้น้อง”</w:t>
      </w:r>
      <w:r>
        <w:rPr>
          <w:rFonts w:ascii="Angsana New" w:hAnsi="Angsana New"/>
          <w:sz w:val="32"/>
          <w:sz w:val="32"/>
          <w:szCs w:val="32"/>
        </w:rPr>
        <w:t xml:space="preserve"> ในเส้นทางระหว่างจังหวัดสงขลาสงขลาสู่จังหวัดสตูล ใ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ุระพรรณ์ จุลสุวรรณ์ คณบดีคณะวิทยาการจัดการ มหาวิทยาลัยราชภัฏสงขลา เปิดเผยว่า  นักศึกษาโปรแกรมวิชานิเทศศาสตร์  คณะวิทยาการจัดการ มหาวิทยาลัยราชภัฏสงขลา กำหนดจัด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รลลี่การกุศลราชภัฏสงขลา รวมพลังสานฝันให้น้อ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ส้นทางระหว่างจังหวัดสงขลาสู่จังหวัดสตูล ในวันเสาร์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 เสริมสร้างภาพลักษณ์และกระชับความสัมพันธ์อันดีระหว่างมหาลัยกับบุคคลทั่วไปด้วยการทำกิจกรรมร่วมกัน  จัดหารายได้เป็นทุนการศึกษาให้เด็กด้อยโอกาสที่ยังขาดแคลนทุนทรัพย์ เพื่อจัดซื้อสื่อการเรียนการสอนให้กับโรงเรียนในถิ่นทุรกันดาร และเพื่อเป็นการส่งเสริมการท่องเที่ยวเชิงธรรมชาติในประเทศ รวมถึงเป็นการกระจายรายได้สู่ท้องถิ่น โดยมีรถเข้าร่วมโครงการ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ัน และผู้เข้าร่วมกิจกรรม จำนว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จำหน่ายบัตรในราคาคัน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ต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หากมีผู้ติดตามเพิ่มอีกคิดท่า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สำหรับเด็กอายุ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 xml:space="preserve">ปี คิดเพิ่ม ท่า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ฟรีอาห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ื้อ  พร้อมร่วม กิจกรรมล่องแก่ง ณ ภูต้นน้ำรีสอร์ท  จังหวัดสตูล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ี่สนใจ ติดต่อขอซื้อใบสมัครเข้าร่วมแข่งขันแรลลี่ หรือร่วมบริจาคสิ่งของและอุปกรณ์การเรียนให้แก่น้อง ๆ โรงเรียนในถิ่นทุรกันดารได้ที่จุดรับสมัคร ณ บริเวณหน้าอาค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ณะวิทยาการจัดการ มหาวิทยาลัยราชภัฏสงขลา ตั้งแต่บัดนี้จนถึง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หรือโทร</w:t>
      </w:r>
      <w:r>
        <w:rPr>
          <w:rFonts w:cs="Angsana New" w:ascii="Angsana New" w:hAnsi="Angsana New"/>
          <w:sz w:val="32"/>
          <w:szCs w:val="32"/>
        </w:rPr>
        <w:t xml:space="preserve">.081-189268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086-9554129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หลัน สุระคำแห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/02/2554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36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;Arial Unicode MS" w:hAnsi="TH SarabunPSK;Arial Unicode MS" w:eastAsia="Calibri;Century Gothic" w:cs="TH SarabunPSK;Arial Unicode M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2:00Z</dcterms:created>
  <dc:creator>HP</dc:creator>
  <dc:description/>
  <cp:keywords/>
  <dc:language>en-US</dc:language>
  <cp:lastModifiedBy>CCS-SK</cp:lastModifiedBy>
  <cp:lastPrinted>2011-02-09T15:03:00Z</cp:lastPrinted>
  <dcterms:modified xsi:type="dcterms:W3CDTF">2011-02-09T08:03:00Z</dcterms:modified>
  <cp:revision>52</cp:revision>
  <dc:subject/>
  <dc:title/>
</cp:coreProperties>
</file>