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62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Browallia New"/>
                                    <w:color w:val="auto"/>
                                    <w:lang w:val="en-US" w:bidi="th-TH"/>
                                  </w:rPr>
                                  <w:t>ข่าว /  นูรายดา  อีแต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586.5pt;height:836.85pt" coordorigin="-1620,-1440" coordsize="11730,16737">
                <v:group id="shape_0" style="position:absolute;left:-1620;top:-144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20;top:-144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344;top:-110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865;top:-102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0;top:47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4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562;top:8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34;top:82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25;top:-780;width:1990;height:2134">
                    <v:shape id="shape_0" stroked="f" o:allowincell="f" style="position:absolute;left:-855;top:-47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840;top:-45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79;top:-61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125;top:-78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620;top:14210;width:11395;height:1087">
                  <v:group id="shape_0" style="position:absolute;left:-1620;top:1421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620;top:1421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85;top:14402;width:10906;height:578">
                      <v:shape id="shape_0" stroked="f" o:allowincell="f" style="position:absolute;left:-1470;top:1440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85;top:1440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80;top:1459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rowallia New"/>
                              <w:color w:val="auto"/>
                              <w:lang w:val="en-US" w:bidi="th-TH"/>
                            </w:rPr>
                            <w:t>ข่าว /  นูรายดา  อีแต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0,14885" to="9419,1488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widowControl w:val="false"/>
        <w:ind w:right="62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TextBody"/>
        <w:widowControl w:val="false"/>
        <w:ind w:right="62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TextBody"/>
        <w:widowControl w:val="false"/>
        <w:ind w:right="62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TextBody"/>
        <w:widowControl w:val="false"/>
        <w:ind w:right="62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TextBody"/>
        <w:widowControl w:val="false"/>
        <w:ind w:right="62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ยากรณ์อากาศประจำวัน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4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07.0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วันนี้ ถึงเวลา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07.0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วันพรุ่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right="-22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มตะวันออกพัดปกคลุมอ่าวไทย และภาคใต้ตอนล่า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ใต้ฝั่งตะวันออก</w:t>
      </w:r>
    </w:p>
    <w:p>
      <w:pPr>
        <w:pStyle w:val="Normal"/>
        <w:spacing w:before="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หนื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ฏร์ธานีขึ้นไปมีเมฆบางส่วนและอากาศเย็นในตอนเช้า ลมตะวันออกเฉียงใต้ ความเร็ว </w:t>
      </w:r>
      <w:r>
        <w:rPr>
          <w:rFonts w:cs="TH SarabunPSK" w:ascii="TH SarabunPSK" w:hAnsi="TH SarabunPSK"/>
          <w:sz w:val="32"/>
          <w:szCs w:val="32"/>
        </w:rPr>
        <w:t xml:space="preserve">15-30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ลมีคลื่นสูง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ตร  ตั้งแต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ฏร์ธานีลงมา มีเมฆบางส่วนกับมีฝนฟ้าคะนองบางแห่ง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ลมตะวันออก ความเร็ว </w:t>
      </w:r>
      <w:r>
        <w:rPr>
          <w:rFonts w:cs="TH SarabunPSK" w:ascii="TH SarabunPSK" w:hAnsi="TH SarabunPSK"/>
          <w:sz w:val="32"/>
          <w:szCs w:val="32"/>
        </w:rPr>
        <w:t xml:space="preserve">15-30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ลมีคลื่นสูง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spacing w:before="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ยะ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เมฆบางส่วน และอากาศเย็นในตอนเช้า ลมตะวันออก  ความเร็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-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ม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ดว่าอุณหภูมิสูงสุดวันนี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ศาเซลเซียส   อุณหภูมิต่ำสุ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clear" w:pos="720"/>
          <w:tab w:val="left" w:pos="822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ี้ดวงอาทิตย์ตก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.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ุ่งนี้ดวงอาทิตย์ขึ้น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6.3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งานปริมาณฝนและอุณห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านนี้ </w:t>
      </w:r>
      <w:r>
        <w:rPr>
          <w:rFonts w:cs="TH SarabunPSK" w:ascii="TH SarabunPSK" w:hAnsi="TH SarabunPSK"/>
          <w:sz w:val="32"/>
          <w:szCs w:val="32"/>
        </w:rPr>
        <w:t xml:space="preserve">( 9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ถานีอุตุนิยมวิทยายะลา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ฝน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สูงสุดบ่ายวานนี้วัดได้ </w:t>
      </w:r>
      <w:r>
        <w:rPr>
          <w:rFonts w:cs="TH SarabunPSK" w:ascii="TH SarabunPSK" w:hAnsi="TH SarabunPSK"/>
          <w:sz w:val="32"/>
          <w:szCs w:val="32"/>
        </w:rPr>
        <w:t xml:space="preserve">3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  อุณหภูมิต่ำสุดเช้านี้  </w:t>
      </w:r>
      <w:r>
        <w:rPr>
          <w:rFonts w:cs="TH SarabunPSK" w:ascii="TH SarabunPSK" w:hAnsi="TH SarabunPSK"/>
          <w:sz w:val="32"/>
          <w:szCs w:val="32"/>
        </w:rPr>
        <w:t xml:space="preserve">22.1 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ฝนรวมเดือ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54) 0.3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ฝนสะสม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4  365.1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น้ำฝนในอำเภอ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ั่วโมงที่ผ่านมา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 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54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    </w:t>
      </w:r>
      <w:r>
        <w:rPr>
          <w:rFonts w:cs="TH SarabunPSK" w:ascii="TH SarabunPSK" w:hAnsi="TH SarabunPSK"/>
          <w:sz w:val="32"/>
          <w:szCs w:val="32"/>
        </w:rPr>
        <w:t xml:space="preserve">0.0  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หา  </w:t>
      </w:r>
      <w:r>
        <w:rPr>
          <w:rFonts w:cs="TH SarabunPSK" w:ascii="TH SarabunPSK" w:hAnsi="TH SarabunPSK"/>
          <w:sz w:val="32"/>
          <w:szCs w:val="32"/>
        </w:rPr>
        <w:t xml:space="preserve">0.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นังสตา     </w:t>
      </w:r>
      <w:r>
        <w:rPr>
          <w:rFonts w:cs="TH SarabunPSK" w:ascii="TH SarabunPSK" w:hAnsi="TH SarabunPSK"/>
          <w:sz w:val="32"/>
          <w:szCs w:val="32"/>
        </w:rPr>
        <w:t xml:space="preserve">0.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ตง     </w:t>
      </w:r>
      <w:r>
        <w:rPr>
          <w:rFonts w:cs="TH SarabunPSK" w:ascii="TH SarabunPSK" w:hAnsi="TH SarabunPSK"/>
          <w:sz w:val="32"/>
          <w:szCs w:val="32"/>
        </w:rPr>
        <w:t xml:space="preserve">0.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บัง    </w:t>
      </w:r>
      <w:r>
        <w:rPr>
          <w:rFonts w:cs="TH SarabunPSK" w:ascii="TH SarabunPSK" w:hAnsi="TH SarabunPSK"/>
          <w:sz w:val="32"/>
          <w:szCs w:val="32"/>
        </w:rPr>
        <w:t xml:space="preserve">0.0  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ารโต  </w:t>
      </w:r>
      <w:r>
        <w:rPr>
          <w:rFonts w:cs="TH SarabunPSK" w:ascii="TH SarabunPSK" w:hAnsi="TH SarabunPSK"/>
          <w:sz w:val="32"/>
          <w:szCs w:val="32"/>
        </w:rPr>
        <w:t>0.0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งปินัง       </w:t>
      </w:r>
      <w:r>
        <w:rPr>
          <w:rFonts w:cs="TH SarabunPSK" w:ascii="TH SarabunPSK" w:hAnsi="TH SarabunPSK"/>
          <w:sz w:val="32"/>
          <w:szCs w:val="32"/>
        </w:rPr>
        <w:t xml:space="preserve">0.0 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มัน    </w:t>
      </w:r>
      <w:r>
        <w:rPr>
          <w:rFonts w:cs="TH SarabunPSK" w:ascii="TH SarabunPSK" w:hAnsi="TH SarabunPSK"/>
          <w:sz w:val="32"/>
          <w:szCs w:val="32"/>
        </w:rPr>
        <w:t xml:space="preserve">0.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บถามพยากรณ์อากาศ  ได้ที่สถานีอุตุนิยมวิทยายะลา  โทร</w:t>
      </w:r>
      <w:r>
        <w:rPr>
          <w:rFonts w:cs="TH SarabunPSK" w:ascii="TH SarabunPSK" w:hAnsi="TH SarabunPSK"/>
          <w:sz w:val="32"/>
          <w:szCs w:val="32"/>
        </w:rPr>
        <w:t xml:space="preserve">.  073-2744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084-75860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ยุทธ  เอี่ยมสอาด ผู้อำนวยการสถานีอุตุนิยมวิทยายะล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  นางสาวอรฤทัย  บุญระตะน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39:00Z</dcterms:created>
  <dc:creator>HomeUser</dc:creator>
  <dc:description/>
  <cp:keywords/>
  <dc:language>en-US</dc:language>
  <cp:lastModifiedBy>HomeUser</cp:lastModifiedBy>
  <dcterms:modified xsi:type="dcterms:W3CDTF">2011-02-10T02:39:00Z</dcterms:modified>
  <cp:revision>2</cp:revision>
  <dc:subject/>
  <dc:title/>
</cp:coreProperties>
</file>