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50265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0"/>
                                    <w:bCs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Calibri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Calibri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Calibri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Calibri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Cordi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6.95pt;width:586.5pt;height:836.85pt" coordorigin="-1440,-1339" coordsize="11730,16737">
                <v:group id="shape_0" style="position:absolute;left:-1440;top:-1339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339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1000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920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575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0"/>
                              <w:bCs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349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190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930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Calibri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Calibri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Calibri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Calibri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79;width:1990;height:2134">
                    <v:shape id="shape_0" stroked="f" o:allowincell="f" style="position:absolute;left:-675;top:-373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357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518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79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11;width:11395;height:1087">
                  <v:group id="shape_0" style="position:absolute;left:-1440;top:14311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11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03;width:10905;height:578">
                      <v:shape id="shape_0" stroked="f" o:allowincell="f" style="position:absolute;left:-1290;top:14503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03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696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Calibri" w:hAnsi="Calibri" w:eastAsia="Calibri" w:cs="Cordi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4986" to="9599,14986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รับสมัคร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อิสลามแห่งประเทศไทย ฝ่ายพัฒนาเศรษฐกิจและสังคม ๕ 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ูนย์ประจำจังหวัดยะลา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มีความประสงค์จะรับสมัครเจ้าหน้าที่ภาคสนาม  เพื่อทำหน้าที่ในการตรวจเยี่ยมและติดตามลูกค้า รับสมัครตั้งแต่วันที่ ๑๔ กุมภาพันธ์ ๒๕๕๔ จนถึงวันที่ ๑๘ กุมภาพันธ์  ๒๕๕๔  ตั้งแต่เวลา 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– </w:t>
      </w:r>
      <w:r>
        <w:rPr>
          <w:rFonts w:ascii="TH SarabunPSK" w:hAnsi="TH SarabunPSK" w:cs="TH SarabunPSK"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ัครได้ที่ธนาครอิสลามแห่งประเทศไทย  สาขายะลา  ฝ่ายพัฒนาเศรษฐกิจและสังคม ๕ จังหวัดชายแดนภาคใต้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อบถามเพิ่มเติมที่ที่ธนาครอิสลามแห่งประเทศไทย  สาขายะลา  ฝ่ายพัฒนาเศรษฐกิจและสังคม ๕ จังหวัดชายแดนภาคใต้  หมายเลขโทรศัพท์ ๐๘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๙๒๔๕๐๓๕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๐๗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๔๗๑๔๒ 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พิมพ์โด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นางสาวน้ำทิพย์  บัวเทศ  นักศึกษาฝึกงาน ม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ราชภัฏยะล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0:00Z</dcterms:created>
  <dc:creator>My Professional-WTC</dc:creator>
  <dc:description/>
  <dc:language>en-US</dc:language>
  <cp:lastModifiedBy>My Professional-WTC</cp:lastModifiedBy>
  <dcterms:modified xsi:type="dcterms:W3CDTF">2011-02-11T07:05:00Z</dcterms:modified>
  <cp:revision>1</cp:revision>
  <dc:subject/>
  <dc:title/>
</cp:coreProperties>
</file>