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62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rowallia New"/>
                                    <w:color w:val="auto"/>
                                    <w:lang w:val="en-US" w:bidi="th-TH"/>
                                  </w:rPr>
                                  <w:t>ข่าว /  นูรายดา  อีแต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586.5pt;height:836.85pt" coordorigin="-1620,-1440" coordsize="11730,16737">
                <v:group id="shape_0" style="position:absolute;left:-1620;top:-144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20;top:-144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344;top:-110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86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56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3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25;top:-780;width:1990;height:2134">
                    <v:shape id="shape_0" stroked="f" o:allowincell="f" style="position:absolute;left:-855;top:-47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84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79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12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620;top:14210;width:11395;height:1087">
                  <v:group id="shape_0" style="position:absolute;left:-1620;top:1421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62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85;top:14402;width:10906;height:578">
                      <v:shape id="shape_0" stroked="f" o:allowincell="f" style="position:absolute;left:-1470;top:1440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8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8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rowallia New"/>
                              <w:color w:val="auto"/>
                              <w:lang w:val="en-US" w:bidi="th-TH"/>
                            </w:rPr>
                            <w:t>ข่าว /  นูรายดา  อีแต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0,14885" to="941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widowControl w:val="false"/>
        <w:ind w:right="62" w:hanging="0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/>
        </w:rPr>
      </w:r>
    </w:p>
    <w:p>
      <w:pPr>
        <w:pStyle w:val="TextBody"/>
        <w:widowControl w:val="false"/>
        <w:ind w:right="62" w:hanging="0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/>
        </w:rPr>
      </w:r>
    </w:p>
    <w:p>
      <w:pPr>
        <w:pStyle w:val="TextBody"/>
        <w:widowControl w:val="false"/>
        <w:ind w:right="62" w:hanging="0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พยากรณ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อากาศประจำว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ันอังคา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ี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๑๕  กุมภาพันธ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๒๕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๕๔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ตั้งแต่เวล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๐๗</w:t>
      </w:r>
      <w:r>
        <w:rPr>
          <w:rFonts w:cs="Angsana New" w:ascii="Angsana New" w:hAnsi="Angsana New"/>
          <w:sz w:val="36"/>
          <w:szCs w:val="36"/>
          <w:lang w:val="en-US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๐๐ น</w:t>
      </w:r>
      <w:r>
        <w:rPr>
          <w:rFonts w:cs="Angsan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วันนี้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ถึงเวล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๐๗</w:t>
      </w:r>
      <w:r>
        <w:rPr>
          <w:rFonts w:cs="Angsana New" w:ascii="Angsana New" w:hAnsi="Angsana New"/>
          <w:sz w:val="36"/>
          <w:szCs w:val="36"/>
          <w:lang w:val="en-US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๐๐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น</w:t>
      </w:r>
      <w:r>
        <w:rPr>
          <w:rFonts w:cs="Angsan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วันพรุ่งนี้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ักษณะทั่ว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เวณความกดอากาศสูงหรือมวลอากาศเย็นกำลังค่อนข้างแรงจากประเทศจีนยังคงแผ่ลงมาปกคลุมประเทศไทยตอนบน และทะเลจีนใต้ 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สุมตะวันออกเฉียงเหนือที่พัดปกคลุมอ่าว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ใต้ยังคงมีกำลังค่อนข้างแร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บริเวณอ่าวไทยตอนล่างมีคลื่นสูง</w:t>
      </w:r>
      <w:r>
        <w:rPr>
          <w:rFonts w:ascii="TH SarabunPSK" w:hAnsi="TH SarabunPSK" w:cs="TH SarabunPSK"/>
          <w:sz w:val="32"/>
          <w:sz w:val="32"/>
          <w:szCs w:val="32"/>
        </w:rPr>
        <w:t>ประมาณ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ขอให้ชาวเรือเพิ่มความระมัดระวังอันตรายในการเดินเรือ</w:t>
      </w:r>
      <w:r>
        <w:rPr>
          <w:rFonts w:ascii="TH SarabunPSK" w:hAnsi="TH SarabunPSK" w:cs="TH SarabunPSK"/>
          <w:sz w:val="32"/>
          <w:sz w:val="32"/>
          <w:szCs w:val="32"/>
        </w:rPr>
        <w:t>ในช่วง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 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คใต้ฝั่งตะวันออก</w:t>
      </w:r>
    </w:p>
    <w:p>
      <w:pPr>
        <w:pStyle w:val="Normal"/>
        <w:spacing w:before="4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หนือ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ฏร์ธานี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มีเมฆบางส่วน </w:t>
      </w:r>
      <w:r>
        <w:rPr>
          <w:rFonts w:ascii="TH SarabunPSK" w:hAnsi="TH SarabunPSK" w:cs="TH SarabunPSK"/>
          <w:sz w:val="32"/>
          <w:sz w:val="32"/>
          <w:szCs w:val="32"/>
        </w:rPr>
        <w:t>ลม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>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ะเลมีคลื่นสูง</w:t>
      </w:r>
      <w:r>
        <w:rPr>
          <w:rFonts w:ascii="TH SarabunPSK" w:hAnsi="TH SarabunPSK" w:cs="TH SarabunPSK"/>
          <w:sz w:val="32"/>
          <w:sz w:val="32"/>
          <w:szCs w:val="32"/>
        </w:rPr>
        <w:t>ประมาณ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ฏร์ธานี</w:t>
      </w:r>
      <w:r>
        <w:rPr>
          <w:rFonts w:ascii="TH SarabunPSK" w:hAnsi="TH SarabunPSK" w:cs="TH SarabunPSK"/>
          <w:sz w:val="32"/>
          <w:sz w:val="32"/>
          <w:szCs w:val="32"/>
        </w:rPr>
        <w:t>ลงมา</w:t>
      </w:r>
      <w:r>
        <w:rPr>
          <w:rFonts w:ascii="TH SarabunPSK" w:hAnsi="TH SarabunPSK" w:cs="TH SarabunPSK"/>
          <w:sz w:val="32"/>
          <w:sz w:val="32"/>
          <w:szCs w:val="32"/>
        </w:rPr>
        <w:t>มีเมฆบางส่วน</w:t>
      </w:r>
      <w:r>
        <w:rPr>
          <w:rFonts w:ascii="TH SarabunPSK" w:hAnsi="TH SarabunPSK" w:cs="TH SarabunPSK"/>
          <w:sz w:val="32"/>
          <w:sz w:val="32"/>
          <w:szCs w:val="32"/>
        </w:rPr>
        <w:t>กับมีฝนฟ้าคะน</w:t>
      </w:r>
      <w:r>
        <w:rPr>
          <w:rFonts w:ascii="TH SarabunPSK" w:hAnsi="TH SarabunPSK" w:cs="TH SarabunPSK"/>
          <w:sz w:val="32"/>
          <w:sz w:val="32"/>
          <w:szCs w:val="32"/>
        </w:rPr>
        <w:t>องบาง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4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มตะวันออกเฉียงเหนือ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ะเลมีคลื่นสู</w:t>
      </w:r>
      <w:r>
        <w:rPr>
          <w:rFonts w:ascii="TH SarabunPSK" w:hAnsi="TH SarabunPSK" w:cs="TH SarabunPSK"/>
          <w:sz w:val="32"/>
          <w:sz w:val="32"/>
          <w:szCs w:val="32"/>
        </w:rPr>
        <w:t>งประมาณ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spacing w:before="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จังหวัดยะล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เมฆเป็นส่วน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มีฝนฟ้าคะ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บาง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มตะวันอ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ร็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ดว่าอุณหภูมิสูงสุดวันนี้   ๓๓  องศาเซลเซียส   อุณหภูมิต่ำสุด  ๒๓  องศาเซลเซียส</w:t>
      </w:r>
    </w:p>
    <w:p>
      <w:pPr>
        <w:pStyle w:val="Normal"/>
        <w:tabs>
          <w:tab w:val="clear" w:pos="720"/>
          <w:tab w:val="left" w:pos="82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นี้ดวงอาทิตย์ตกเวลา  ๑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ุ่งนี้ดวงอาทิตย์ขึ้นเวลา  ๐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ปริมาณฝนและอุณหภูมิ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านนี้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ถานีอุตุนิยมวิทยายะลา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ฝนตก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สูงสุดบ่ายวานนี้วัดได้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  อุณหภูมิต่ำสุดเช้านี้ 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ศาเซลเซีย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ฝนรวมเดือ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ฝนสะสมตั้งแต่ 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  ๓๖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ิมาณน้ำฝนในอำเภอ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 ๒๔ ชั่วโมงที่ผ่านม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หา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นนังสตา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บตง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บัง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ารโต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งปินัง 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มัน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อบถามพยากรณ์อากาศ  ได้ที่สถานีอุตุนิยมวิทยายะลา  โท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๐๗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๔๔๕๘  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๘๔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๕๘๖๐๓๗  นายสุรยุทธ  เอี่ยมสอาด    ผู้อำนวยการสถานีอุตุนิยมวิทยายะล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ิมพ์โดย นางสาวอรฤทัย  บญระตะนั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16:00Z</dcterms:created>
  <dc:creator>HomeUser</dc:creator>
  <dc:description/>
  <cp:keywords/>
  <dc:language>en-US</dc:language>
  <cp:lastModifiedBy>HomeUser</cp:lastModifiedBy>
  <dcterms:modified xsi:type="dcterms:W3CDTF">2011-02-15T03:44:00Z</dcterms:modified>
  <cp:revision>1</cp:revision>
  <dc:subject/>
  <dc:title/>
</cp:coreProperties>
</file>