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708440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380865" cy="24644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ชาชนเริ่มทยอยซื้อน้ำมันปาล์มขวดลิตรฝาสีฟ้าล็อตแรกที่วางขายตามจุดต่างๆในพื้นที่จังหวัดนราธิวาส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21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 54 )  </w:t>
      </w:r>
      <w:r>
        <w:rPr>
          <w:rFonts w:ascii="Angsana New" w:hAnsi="Angsana New" w:cs="Angsana New"/>
          <w:sz w:val="30"/>
          <w:sz w:val="30"/>
          <w:szCs w:val="30"/>
        </w:rPr>
        <w:t>ผู้สื่อข่าวรายงานบรรยากาศบริเวณ ห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ซุปเปอร์ดีพาร์ทเม้นสโตร์ เขตเทศบาลเมืองนราธิวาส  ซึ่ง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ถานที่ที่มีการจัดจำหน่ายน้ำมันปาล์มขวดลิตรฝาสีฟ้า ราคาประหยัดโดยขายขวดละ  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ว่า ตลอดทั้งวันมีประชาชนในพื้นที่เข้ามาหาซื้อน้ำมันปาล์มชนิดขวดอย่างต่อเนื่อง โดยมีการกำหนดให้ซื้อได้คน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ขวดเท่านั้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นางสาวพิญวรีย์ ธาราทิศ การค้าภายในจังหวัดนราธิวาส เปิดเผยว่าการจัดระบบการจำหน่ายนั้นเป็นไปอย่างโปร่งใสที่สุด  เพื่อเปิดโอกาสให้ประชาชนทุกคนมีสิทธิ์ซื้อน้ำมันปาล์มที่มีราคาประหยัด ซึ่งจากการตรวจสอบนั้นพบว่ามีราคาประหยัดกว่าที่ขายในท้องตลาดทั่วไปถึง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และเมือเทียบกับราคาน้ำมันของประเทศมาเลเซียที่ขายในราคา </w:t>
      </w:r>
      <w:r>
        <w:rPr>
          <w:rFonts w:cs="Angsana New" w:ascii="Angsana New" w:hAnsi="Angsana New"/>
          <w:sz w:val="30"/>
          <w:szCs w:val="30"/>
        </w:rPr>
        <w:t xml:space="preserve">50 -55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ก็ถือว่าประหยัดเช่นกั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ไรก็ตามน้ำมันปาล์มขวดลิตรฝาสีฟ้าราคาประหยัดนี้ถือเป็นล๊อตแรกที่มีการแจกจ่ายเพื่อจำหน่ายในพื้นที่จังหวัดนราธิวาส ซึ่งมีจำนวน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่อง รวม </w:t>
      </w:r>
      <w:r>
        <w:rPr>
          <w:rFonts w:cs="Angsana New" w:ascii="Angsana New" w:hAnsi="Angsana New"/>
          <w:sz w:val="30"/>
          <w:szCs w:val="30"/>
        </w:rPr>
        <w:t xml:space="preserve">12,000 </w:t>
      </w:r>
      <w:r>
        <w:rPr>
          <w:rFonts w:ascii="Angsana New" w:hAnsi="Angsana New" w:cs="Angsana New"/>
          <w:sz w:val="30"/>
          <w:sz w:val="30"/>
          <w:szCs w:val="30"/>
        </w:rPr>
        <w:t>ขวด  โดยแจกจ่ายไปตามร้านค้าในเขตเทศบาลเมืองนราธิวาส ประกอบด้วย ห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ซุปเปอร์ดีพาร์ทเม้นสโตร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จิบเฮง ร้านจินไถ่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ชุ่ยฮั้วพาณิชย์ ร้านเดลี่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ศรัณย์พรค้าข้าว 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้านยาเส้นนคร และห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ฤตติณ ส่วนในพื้นที่อำเภอสุไหงโ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ลก จัดจำหน่าย ที่ หจ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ซุปเปอร์เซ็นเตอร์  เพียงจุดเดียว 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สรายา  สาเรป </w:t>
      </w:r>
      <w:r>
        <w:rPr>
          <w:rFonts w:cs="Angsana New" w:ascii="Angsana New" w:hAnsi="Angsana New"/>
          <w:sz w:val="30"/>
          <w:szCs w:val="30"/>
        </w:rPr>
        <w:t xml:space="preserve">... ( 21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 54 )</w:t>
      </w:r>
    </w:p>
    <w:sectPr>
      <w:type w:val="nextPage"/>
      <w:pgSz w:w="11906" w:h="16838"/>
      <w:pgMar w:left="1440" w:right="127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8:00Z</dcterms:created>
  <dc:creator>g-view</dc:creator>
  <dc:description/>
  <cp:keywords/>
  <dc:language>en-US</dc:language>
  <cp:lastModifiedBy>g-view</cp:lastModifiedBy>
  <cp:lastPrinted>2011-02-21T14:07:00Z</cp:lastPrinted>
  <dcterms:modified xsi:type="dcterms:W3CDTF">2011-02-21T07:18:00Z</dcterms:modified>
  <cp:revision>2</cp:revision>
  <dc:subject/>
  <dc:title/>
</cp:coreProperties>
</file>