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280785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หกรณ์จังหวัดนราธิวาสจัดงานวันสหกรณ์แห่งชาติ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กับการแข่งขันกีฬาพื้นบ้านจากกลุ่มเกษตร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/>
          <w:sz w:val="32"/>
          <w:sz w:val="32"/>
          <w:szCs w:val="32"/>
        </w:rPr>
        <w:t xml:space="preserve">นายเสน่ห์  สภาพันธ์  สหกรณ์จังหวัดนราธิวาส เปิดเผยว่า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นี้ทางสำนักงานสหกรณ์จังหวัดนราธิวาสจัดงานวันสหกรณ์แห่งชาติจังหวัดนราธิวาส  ประจ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ขึ้นซึ่ง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ของทุกปีตรงกับวันจดทะเบียนสหกรณ์แห่งแรกของประเทศไทย จึงกำหนดให้เป็นวันสหกรณ์แห่งชาติ  และ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เป็นปีมหามงคลที่พระบาทสมเด็จพระเจ้าอยู่หัวฯทรงเจริญพระชนมพรรษ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  ทางขบวนการสหกรณ์และกลุ่มเกษตรในพื้นที่จึงตั้งใจจัดกิจกรรมเนื่องในวันสหกรณ์แห่งชาติจังหวัดนราธิวาส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ิจกรรม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 เริ่ม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แสดงขบวนแห่จากกลุ่มเกษตรกร ขบวนแห่รถมอเตอร์ไซค์ซุปเปอร์ไบค์ และขบวนแห่รถยนต์จากบริเวณหาดนราทัศน์มายังสนามกีฬาจังหวัดนราธิวาส  จากนั้นใน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มีการแข่งขันกีฬาของกลุ่มเกษตรกรทั้งกีฬาสากลและกีฬาพื้นบ้าน ซึ่งผู้สนใจสามารถร่วมชมและให้กำลังใจกับกลุ่มเกษตรกรได้ ณ บริเวณสนามกีฬาเทศบาลเมืองนราธิวา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เสน่ห์  สภาพันธ์  สหกรณ์จังหวัดนราธิวาส กล่าวด้วยว่า นอกจากการจัดงานในครั้งนี้เป็นการจัดขึ้นเพื่อเทิดพระเกียรติพระบาทสมเด็จพระเจ้าอยู่หัวฯ ที่ทรงมีพระกรุณาธิคุณต่อขบวนการสหกรณ์ไทยแล้ว ถือเป็นการประชาสัมพันธ์คุณประโยชน์และงานสหกรณ์ อีกทั้งเป็นการสร้างความสัมพันธ์อันดีและความสมัครสมานสามัคคีระหว่างสหกรณ์ กลุ่มเกษตรกร และองคืกรต่างๆที่มีส่วนร่วมในกิจกรรม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 54 )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0:00Z</dcterms:created>
  <dc:creator>g-view</dc:creator>
  <dc:description/>
  <cp:keywords/>
  <dc:language>en-US</dc:language>
  <cp:lastModifiedBy>g-view</cp:lastModifiedBy>
  <dcterms:modified xsi:type="dcterms:W3CDTF">2011-02-25T07:08:00Z</dcterms:modified>
  <cp:revision>4</cp:revision>
  <dc:subject/>
  <dc:title/>
</cp:coreProperties>
</file>