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65136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นราธิวาสราชนครินทร์ จัดกิจกรรมทำบุญอุทิศส่วนกุศลแก่ผู้เสียชีวิตในโรงพยาบา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สริมความเป็นสิริมง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  </w:t>
      </w:r>
      <w:r>
        <w:rPr>
          <w:rFonts w:cs="TH SarabunPSK" w:ascii="TH SarabunPSK" w:hAnsi="TH SarabunPSK"/>
          <w:sz w:val="32"/>
          <w:szCs w:val="32"/>
        </w:rPr>
        <w:t xml:space="preserve">(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พ </w:t>
      </w:r>
      <w:r>
        <w:rPr>
          <w:rFonts w:cs="TH SarabunPSK" w:ascii="TH SarabunPSK" w:hAnsi="TH SarabunPSK"/>
          <w:sz w:val="32"/>
          <w:szCs w:val="32"/>
        </w:rPr>
        <w:t xml:space="preserve">54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คารศูนย์แพทย์ศาสตร์นครินทร์ โรงพยาบาลนราธิวาสราชนครินทร์      นายธนน      เวชกรกานนท์  ผู้ว่าราชการจังหวัดนราธิวาส   เป็นประธานในงานวันพระราชทานนามโรงพยาบาลนราธิวาสราชนครินทร์ประจำปี  ปี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ำบุญอุทิศส่วนกุศลแก่ผู้เสียชีวิตในโรงพยาบาลนราธิวาสราชนครินทร์  พร้อมด้วยเจ้าหน้าที่ของโรงพยาบาลนราธิวาสราชนครินท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งานวันพระราชทานนามโรงพยาบาลนราธิวาสราชนครินทร์ ประจำปี 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นี้   ซึ่งทางโรงพยาบาลนราธิวาสราชนครินทร์ยังมีการประกอบพิธีทางศาสนาพุทธและศาสนาอิสลาม เพื่อทำบุญอุทิศส่วนกุศลแก่ผู้เสียชีวิตในโรงพยาบาลนราธิวาสราชนครินทร์  และเพื่อสร้างความเป็นสิริมงคลยิ่งๆ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นราธิวาสราชนครินทร์ เดิม มีชื่อว่าโรงพยาบาลนราธิวาส ซึ่งได้รับพระราชทานนาม จากสมเด็จพระเจ้าพี่นางเธอเจ้าฟ้ากัลยาณิวัฒนา กรมหลวงนราธิวาสราช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การปรับปรุงรูปแบบโครงสร้าง  การบริหารงาน  และการ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โรงพยาบาลนราธิวาสราชนครินทร์  ยังคงยึดมั่นในหน้าที่การบริการดูแลสุขภาพอนามัย ในด้านการรักษาพยาบาลแก่ชาวจังหวัดนราธิวาสต่อไป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ลดา  ชูสิงห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4:00Z</dcterms:created>
  <dc:creator>ALSSATUN</dc:creator>
  <dc:description/>
  <cp:keywords/>
  <dc:language>en-US</dc:language>
  <cp:lastModifiedBy>Corporate Edition</cp:lastModifiedBy>
  <cp:lastPrinted>2011-02-28T15:57:00Z</cp:lastPrinted>
  <dcterms:modified xsi:type="dcterms:W3CDTF">2011-02-28T14:11:00Z</dcterms:modified>
  <cp:revision>3</cp:revision>
  <dc:subject/>
  <dc:title> </dc:title>
</cp:coreProperties>
</file>