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b/>
          <w:b/>
          <w:bCs/>
          <w:color w:val="333333"/>
          <w:sz w:val="32"/>
          <w:szCs w:val="32"/>
          <w:vertAlign w:val="subscript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561885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2A2A2A"/>
          <w:sz w:val="32"/>
          <w:szCs w:val="32"/>
          <w:lang w:val="en-US" w:eastAsia="en-US"/>
        </w:rPr>
        <w:drawing>
          <wp:inline distT="0" distB="0" distL="0" distR="0">
            <wp:extent cx="2934335" cy="20574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เจ้าหน้าที่ทหารเรือนำกำลังช่วยเสริมดับเพลิงไหม้ในสวนปาล์ม ขณะที่ชาวบ้านกลัวความไม่สงบจากสถานการณ์ทำให้เข้าควบคุมเพลิงไหม้ช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( 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54 )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จ้าหน้าที่ทหารนาวิกโยธินภาคใต้ค่ายจุฬาภรณ์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ราธิวาส พร้อมด้วย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หน่วยควบคุมไฟป่านราธิวาส และเจ้าหน้าที่ อส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มืองนราธิวาส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ได้นำ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รถดับเพลิ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ัน เข้า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วามคุมเพลิงไหม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ี่กำลั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ไหม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วนปาล์มน้ำมันของเกษตรกรภายในนิคมสหกรณ์บาเจาะ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ราธิวาส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รวมพื้นที่เสียหายแล้วกว่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ไร่  โดยพื้นที่ดังกล่าวนั้นเป็นพื้นที่ป่าพรุมีเปลวไฟอยู่ใต้ซากใบไม้ทำให้ต้องใช้เวลาในการควบคุม และดำเนินการควบคุมด้วยความยากลำบากเพราะมีซากใบไหม้ทับถมกว่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ขณะเดียวกันทางด้านเจ้าหน้าที่ทหารหน่วยเฉพาะกิจนราธิวาส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นำกำลังเจ้าหน้า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ชุด เข้าดูแลความปลอดภัยของเจ้าหน้าที่ที่เข้าควบคุมเพลิงไหม้ด้วย ทั้งนี้เพื่อป้องกันเหตุร้ายที่อาจจะเกิดขึ้นจากสถานการณ์ความไม่สง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ำหรับพื้นที่เขตนิคมสหกรณ์บาเจาะมีเนื้อที่รวมกว่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80,0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ไร่ ส่วนใหญ่เกษตรกรปลูกปาล์มน้ำมัน ในช่วงหน้าแล้งของทุกปีมักจะเกิดไฟไหม้ป่าขึ้นเป็นประจำ ทำให้เจ้าหน้าที่ต้องเตรียมความพร้อมไว้ล่วงหน้า แต่ด้วยข้อจำกัดของจำนวนรถดับเพลิงที่มีอยู่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ัน และบุคลากรเพีย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น ทำให้ควบคุมเพลิงไหม้ได้ย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โสรายา  สาเรป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( 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>. 54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8:00Z</dcterms:created>
  <dc:creator>g-view</dc:creator>
  <dc:description/>
  <cp:keywords/>
  <dc:language>en-US</dc:language>
  <cp:lastModifiedBy>g-view</cp:lastModifiedBy>
  <cp:lastPrinted>2011-03-03T15:09:00Z</cp:lastPrinted>
  <dcterms:modified xsi:type="dcterms:W3CDTF">2011-03-03T08:10:00Z</dcterms:modified>
  <cp:revision>1</cp:revision>
  <dc:subject/>
  <dc:title/>
</cp:coreProperties>
</file>