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34010</wp:posOffset>
            </wp:positionV>
            <wp:extent cx="9544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3492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2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s;Angsana New" w:ascii="Angsana News;Angsana New" w:hAnsi="Angsana News;Angsana New"/>
            <w:b/>
            <w:bCs/>
            <w:sz w:val="40"/>
            <w:szCs w:val="40"/>
          </w:rPr>
          <w:t>www.prsongkhla.com</w:t>
        </w:r>
      </w:hyperlink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 xml:space="preserve">  E-mail: prsongkhla@hotmail.com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spacing w:before="0" w:after="240"/>
        <w:ind w:left="782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ูนย์สงเคราะห์และฝึกอาชีพสตรีภาคใต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ปิดรับสมัค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ยาวสตร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สตร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ที่มีอายุระหว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4-35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ข้ารับการฝึกอบรมวิชาชี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ฟรี</w:t>
      </w:r>
    </w:p>
    <w:p>
      <w:pPr>
        <w:pStyle w:val="Normal"/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พิชัย เทพี ผู้อำนวยการศูนย์สงเคราะห์และฝึกอาชีพสตรีภาคใต้ จังหวัดสงขลา</w:t>
      </w:r>
      <w:r>
        <w:rPr>
          <w:rFonts w:ascii="Angsana New" w:hAnsi="Angsana New"/>
          <w:sz w:val="32"/>
          <w:sz w:val="32"/>
          <w:szCs w:val="32"/>
        </w:rPr>
        <w:t xml:space="preserve"> เปิดเผย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สงเคราะห์และฝึกอาชีพสตรีภาคใต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งขลา เปิดรับสมัครเยาวสตรีและสตรี อายุระหว่าง </w:t>
      </w:r>
      <w:r>
        <w:rPr>
          <w:rFonts w:cs="Angsana New" w:ascii="Angsana New" w:hAnsi="Angsana New"/>
          <w:sz w:val="32"/>
          <w:szCs w:val="32"/>
        </w:rPr>
        <w:t xml:space="preserve">14-35 </w:t>
      </w:r>
      <w:r>
        <w:rPr>
          <w:rFonts w:ascii="Angsana New" w:hAnsi="Angsana New"/>
          <w:sz w:val="32"/>
          <w:sz w:val="32"/>
          <w:szCs w:val="32"/>
        </w:rPr>
        <w:t xml:space="preserve">ปี ที่มีภูมิลำเนาอยู่ในเขต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จังหวัดภาคใต้ เข้ารับการฝึกอบรมอาชีพ รุ่น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ลักสูตร การอบ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สูตร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  <w:u w:val="single"/>
        </w:rPr>
        <w:t xml:space="preserve">6 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อบรมใน</w:t>
      </w:r>
      <w:r>
        <w:rPr>
          <w:rFonts w:ascii="Angsana New" w:hAnsi="Angsana New"/>
          <w:sz w:val="32"/>
          <w:sz w:val="32"/>
          <w:szCs w:val="32"/>
        </w:rPr>
        <w:t>สาขาตัดเย็บเสื้อผ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ดเย็บเสื้อผ้า ยก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สริมสวยและตัดผม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อมพิวเตอร์ธุ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การ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ภชนากา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ขาปักจั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เปิดอบรมในสาขานวดแผนไทยและสาขาตัดเย็บเสื้อผ้า</w:t>
      </w:r>
    </w:p>
    <w:p>
      <w:pPr>
        <w:pStyle w:val="Normal"/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ผู้สมัครเข้ารับการอบรมต้องมีคุณสมบัติ เป็นเยาวชนหรือสตรี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14-3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เข้ารับการฝึกอบรมอาชีพตลอดหลักสู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มีรายได้น้อย และต้องมีสัญชาติไทย โดยใช้หลักฐานการรับสมัคร ดังนี้ รูปถ่ายสวมเสื้อเชิ้ตสีขาว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ำเนาวุฒิการศึกษ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และ รายชื่อผู้ขอเยี่ยมระหว่างการเข้ารับการฝึกอบรมอาชีพพร้อมรูปถ่าย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ทั้งนี้  ผู้เข้ารับการฝึกอบรมอาชีพทุกท่าน จะได้รับบริการจากศูนย์ ฯ ด้านปัจจัยสี่ เครื่องอุปโภคบริโภค และวัสดุฝึกอาชีพ โดยไม่คิดค่าใช้จ่ายใดๆ ตลอดหลักสูตร </w:t>
      </w:r>
    </w:p>
    <w:p>
      <w:pPr>
        <w:pStyle w:val="Normal"/>
        <w:spacing w:before="0" w:after="240"/>
        <w:ind w:left="7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สนใจ สามารถสอบถามรายละเอียดและสมัครได้ที่ ศูนย์สงเคราะห์และฝึกอาชีพภาคใต้ จังหวัดสงขลา โทร</w:t>
      </w:r>
      <w:r>
        <w:rPr>
          <w:rFonts w:cs="Angsana New" w:ascii="Angsana New" w:hAnsi="Angsana New"/>
          <w:sz w:val="32"/>
          <w:szCs w:val="32"/>
        </w:rPr>
        <w:t xml:space="preserve">. 074-584111 </w:t>
      </w:r>
      <w:r>
        <w:rPr>
          <w:rFonts w:ascii="Angsana New" w:hAnsi="Angsana New"/>
          <w:sz w:val="32"/>
          <w:sz w:val="32"/>
          <w:szCs w:val="32"/>
        </w:rPr>
        <w:t xml:space="preserve">หรือเว็บไซต์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http://www.southwomencenter.com</w:t>
        </w:r>
      </w:hyperlink>
    </w:p>
    <w:p>
      <w:pPr>
        <w:pStyle w:val="Normal"/>
        <w:ind w:left="782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ind w:left="7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คณา 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78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hyperlink" Target="http://www.southwomencen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User</dc:creator>
  <dc:description/>
  <cp:keywords/>
  <dc:language>en-US</dc:language>
  <cp:lastModifiedBy>CCS-SK</cp:lastModifiedBy>
  <cp:lastPrinted>2011-03-03T15:39:00Z</cp:lastPrinted>
  <dcterms:modified xsi:type="dcterms:W3CDTF">2011-03-03T08:41:00Z</dcterms:modified>
  <cp:revision>2</cp:revision>
  <dc:subject/>
  <dc:title>ประมงพื้นบ้านอำเภอระโนดยื่นหนังสือ</dc:title>
</cp:coreProperties>
</file>